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生英语学习状态</w:t>
      </w:r>
    </w:p>
    <w:p>
      <w:pPr>
        <w:pStyle w:val="Normal"/>
        <w:rPr/>
      </w:pPr>
      <w:r>
        <w:rPr/>
      </w:r>
    </w:p>
    <w:p>
      <w:pPr>
        <w:pStyle w:val="Normal"/>
        <w:rPr/>
      </w:pPr>
      <w:r>
        <w:rPr/>
        <w:t>贵州省六盘水市钟山区大河镇中心校</w:t>
      </w:r>
      <w:r>
        <w:rPr>
          <w:rFonts w:eastAsia="Times New Roman"/>
        </w:rPr>
        <w:t xml:space="preserve"> </w:t>
      </w:r>
      <w:r>
        <w:rPr/>
        <w:t>吴</w:t>
      </w:r>
      <w:r>
        <w:rPr>
          <w:rFonts w:eastAsia="Times New Roman"/>
        </w:rPr>
        <w:t xml:space="preserve"> </w:t>
      </w:r>
      <w:r>
        <w:rPr/>
        <w:t>晋</w:t>
      </w:r>
    </w:p>
    <w:p>
      <w:pPr>
        <w:pStyle w:val="Normal"/>
        <w:rPr/>
      </w:pPr>
      <w:r>
        <w:rPr/>
      </w:r>
    </w:p>
    <w:p>
      <w:pPr>
        <w:pStyle w:val="Normal"/>
        <w:rPr/>
      </w:pPr>
      <w:r>
        <w:rPr/>
        <w:t>　　英语教育是我国基础教育的重要组成部分。基础教育阶段的英语教育对培养学生各方面的素质具有非常重要的意义。它将为青少年的终身发展奠定基础，对提高全民族的素质起到促进作用。近年来，在英语教学中，我们常常会遇到这样的一些难题：一些学习上有困难的学生，因体会不到成功的喜悦，对英语学习丧失信心，甚至产生厌学情绪；有些学习成绩不错的学生，由于担心不能在考试中保持好名次，或担心别人会超过自己，而时常会处于焦虑不安中；也有些学生，虽然成绩一般，但尚有潜力可挖，却安于现状，缺乏进取心和创造性。初一学生刚开始学习英语时热情高涨，成绩普遍较好，但过了不久，他们的学习状态远不如开始时，特别是到了初二，有一些学生掉队，慢慢出现不及格现象。这就使我们的英语教学陷入被动局面。到底是什么原因致使出现这样的现象的呢？能否通过对初中生学习外部环境的改善，教师观念和教学方法的改变，进而提高学生的自信心，产生良好的求知欲望和学习兴趣，拥有一份热爱生活、热爱学习的良好的学习状态呢？为此，我们进行了调查。</w:t>
      </w:r>
    </w:p>
    <w:p>
      <w:pPr>
        <w:pStyle w:val="Normal"/>
        <w:rPr/>
      </w:pPr>
      <w:r>
        <w:rPr/>
        <w:t>　　一、调查情况与分析：</w:t>
      </w:r>
    </w:p>
    <w:p>
      <w:pPr>
        <w:pStyle w:val="Normal"/>
        <w:rPr/>
      </w:pPr>
      <w:r>
        <w:rPr/>
        <w:t>　　经过调查，发现大部分学生在学习英语时都有以下类似的问题：</w:t>
      </w:r>
      <w:r>
        <w:rPr/>
        <w:t>1</w:t>
      </w:r>
      <w:r>
        <w:rPr/>
        <w:t>、不懂得如何记忆单词，对所学单词记不牢。</w:t>
      </w:r>
      <w:r>
        <w:rPr/>
        <w:t>2</w:t>
      </w:r>
      <w:r>
        <w:rPr/>
        <w:t>、老师上课讲解时能听明白，可是一下课后就忘了。</w:t>
      </w:r>
      <w:r>
        <w:rPr/>
        <w:t>3</w:t>
      </w:r>
      <w:r>
        <w:rPr/>
        <w:t>、下课后除了记忆单词，就不知道应该要学习什么了。</w:t>
      </w:r>
      <w:r>
        <w:rPr/>
        <w:t>4</w:t>
      </w:r>
      <w:r>
        <w:rPr/>
        <w:t>、课堂上，集中朗读还可以；单独练习就无所适从，难以开口了。</w:t>
      </w:r>
      <w:r>
        <w:rPr/>
        <w:t>5</w:t>
      </w:r>
      <w:r>
        <w:rPr/>
        <w:t>、一提到考试就害怕，就更不想学了。</w:t>
      </w:r>
    </w:p>
    <w:p>
      <w:pPr>
        <w:pStyle w:val="Normal"/>
        <w:rPr/>
      </w:pPr>
      <w:r>
        <w:rPr/>
        <w:t>　　针对以上的这些问题，我设计了一个调查表，对两个班</w:t>
      </w:r>
      <w:r>
        <w:rPr/>
        <w:t>114</w:t>
      </w:r>
      <w:r>
        <w:rPr/>
        <w:t>名学生进行了进一步的问卷调查。调查结果如下：</w:t>
      </w:r>
      <w:r>
        <w:rPr/>
        <w:t>1</w:t>
      </w:r>
      <w:r>
        <w:rPr/>
        <w:t>、在语、数、外三门课中喜欢英语的学生占</w:t>
      </w:r>
      <w:r>
        <w:rPr/>
        <w:t>41.23</w:t>
      </w:r>
      <w:r>
        <w:rPr/>
        <w:t>％，喜欢英语老师的占</w:t>
      </w:r>
      <w:r>
        <w:rPr/>
        <w:t>42.10</w:t>
      </w:r>
      <w:r>
        <w:rPr/>
        <w:t>％。</w:t>
      </w:r>
      <w:r>
        <w:rPr/>
        <w:t>2</w:t>
      </w:r>
      <w:r>
        <w:rPr/>
        <w:t>、假如今天的作业多，实在太累了，可是英语作业还没有完成，有</w:t>
      </w:r>
      <w:r>
        <w:rPr/>
        <w:t>13.16</w:t>
      </w:r>
      <w:r>
        <w:rPr/>
        <w:t>％学生选择放弃作业，</w:t>
      </w:r>
      <w:r>
        <w:rPr/>
        <w:t>8.77</w:t>
      </w:r>
      <w:r>
        <w:rPr/>
        <w:t>％的学生选择抄作业，而有</w:t>
      </w:r>
      <w:r>
        <w:rPr/>
        <w:t>78.07</w:t>
      </w:r>
      <w:r>
        <w:rPr/>
        <w:t>％的学生选择坚持完成。从这一点可以看出，大部分学生的英语学习状态是好的，对英语是感兴趣的。</w:t>
      </w:r>
      <w:r>
        <w:rPr/>
        <w:t>3</w:t>
      </w:r>
      <w:r>
        <w:rPr/>
        <w:t>、</w:t>
      </w:r>
      <w:r>
        <w:rPr/>
        <w:t>86.84</w:t>
      </w:r>
      <w:r>
        <w:rPr/>
        <w:t>％的学生认为只要认真学习，就能考好英语，</w:t>
      </w:r>
      <w:r>
        <w:rPr/>
        <w:t>8.77</w:t>
      </w:r>
      <w:r>
        <w:rPr/>
        <w:t>％的学生认为能否考好英语全靠运气；只有</w:t>
      </w:r>
      <w:r>
        <w:rPr/>
        <w:t>4.39</w:t>
      </w:r>
      <w:r>
        <w:rPr/>
        <w:t>％的学生认为无论怎样努力学习，英语都考不好。</w:t>
      </w:r>
    </w:p>
    <w:p>
      <w:pPr>
        <w:pStyle w:val="Normal"/>
        <w:rPr/>
      </w:pPr>
      <w:r>
        <w:rPr/>
        <w:t>　　通过以上调查可以看出有</w:t>
      </w:r>
      <w:r>
        <w:rPr/>
        <w:t>40</w:t>
      </w:r>
      <w:r>
        <w:rPr/>
        <w:t>％以上的学生喜欢英语和英语老师，</w:t>
      </w:r>
      <w:r>
        <w:rPr/>
        <w:t>78.07</w:t>
      </w:r>
      <w:r>
        <w:rPr/>
        <w:t>％的学生在作业多的情况下选择坚持完成作业，而</w:t>
      </w:r>
      <w:r>
        <w:rPr/>
        <w:t>86.84</w:t>
      </w:r>
      <w:r>
        <w:rPr/>
        <w:t>％的学生认为只要认真学习，就能考好英语。一个学生有无良好的学习状态直接影响到他对这门功课的兴趣，影响他的学习成绩。调查中，我发现有一个学生从初一下学期起英语学习就开始掉队，并丧失了信心，每次考试都</w:t>
      </w:r>
      <w:r>
        <w:rPr/>
        <w:t>20</w:t>
      </w:r>
      <w:r>
        <w:rPr/>
        <w:t>分左右。个别补课后开始得</w:t>
      </w:r>
      <w:r>
        <w:rPr/>
        <w:t>60</w:t>
      </w:r>
      <w:r>
        <w:rPr/>
        <w:t>分，经鼓励、表扬后又有进步。于是该生信心倍增，开始更加努力，成绩很快提高到</w:t>
      </w:r>
      <w:r>
        <w:rPr/>
        <w:t>80</w:t>
      </w:r>
      <w:r>
        <w:rPr/>
        <w:t>至</w:t>
      </w:r>
      <w:r>
        <w:rPr/>
        <w:t>90</w:t>
      </w:r>
      <w:r>
        <w:rPr/>
        <w:t>分以上。还有一名学生，反应快，聪明，教师对他要求就很高，每次出错都要训斥他，致使他对英语产生了极大的反感，视英语为所有学科目中最不喜欢的学科。</w:t>
      </w:r>
    </w:p>
    <w:p>
      <w:pPr>
        <w:pStyle w:val="Normal"/>
        <w:rPr/>
      </w:pPr>
      <w:r>
        <w:rPr/>
        <w:t>　　以上事例说明，成功的体验会萌发兴趣，增强信心，激发学生的内驱力，增加其认知效果；相反，焦虑、忧愁、挫折感、失败感等消极的情绪会使学生失去信心，人处于心理压抑状态之中，会导致学习障碍的发生和厌学情绪的产生。</w:t>
      </w:r>
    </w:p>
    <w:p>
      <w:pPr>
        <w:pStyle w:val="Normal"/>
        <w:rPr/>
      </w:pPr>
      <w:r>
        <w:rPr/>
        <w:t>　　二、讨论与对策</w:t>
      </w:r>
    </w:p>
    <w:p>
      <w:pPr>
        <w:pStyle w:val="Normal"/>
        <w:rPr/>
      </w:pPr>
      <w:r>
        <w:rPr/>
        <w:t>　　学生英语学习状态的好坏是初二英语学习出现两极分化的一个重要原因。关注每位学生的学习状态，使他们始终处于良好的学习状态中是学好英语的基本条件。因此，我认为应从以下几个方面提高认识，转变观念。</w:t>
      </w:r>
    </w:p>
    <w:p>
      <w:pPr>
        <w:pStyle w:val="Normal"/>
        <w:rPr/>
      </w:pPr>
      <w:r>
        <w:rPr/>
        <w:t>　　</w:t>
      </w:r>
      <w:r>
        <w:rPr/>
        <w:t>l</w:t>
      </w:r>
      <w:r>
        <w:rPr/>
        <w:t>、建立融洽的师生关系是学生拥有良好的学习状态的重要前提。</w:t>
      </w:r>
    </w:p>
    <w:p>
      <w:pPr>
        <w:pStyle w:val="Normal"/>
        <w:rPr/>
      </w:pPr>
      <w:r>
        <w:rPr/>
        <w:t>　　古语曰：“亲其师而信其道”。中学生学习英语的兴趣跟任课老师有很大关系，他们常常因为喜欢英语老师，往往就会喜欢上他或她的英语课．如果不喜欢老师，就会对他或她的英语课感到厌倦，不愿意接受这位老师所传授的知识。教师应掌握这一点，通过多种方式，争取更多的机会和学生进行交流，建立感情。</w:t>
      </w:r>
    </w:p>
    <w:p>
      <w:pPr>
        <w:pStyle w:val="Normal"/>
        <w:rPr/>
      </w:pPr>
      <w:r>
        <w:rPr/>
        <w:t>　　</w:t>
      </w:r>
      <w:r>
        <w:rPr/>
        <w:t>2</w:t>
      </w:r>
      <w:r>
        <w:rPr/>
        <w:t>、在课堂教学中，一方面应注意优秀生的培养；另一方面还不能忽视学习困难生，要帮助他们树立自信心，使其在学习中获得满足感和成就感。</w:t>
      </w:r>
    </w:p>
    <w:p>
      <w:pPr>
        <w:pStyle w:val="Normal"/>
        <w:rPr/>
      </w:pPr>
      <w:r>
        <w:rPr/>
        <w:t>　　这里所谓的“优秀生”，是指那些求知欲望强烈、表现欲望强烈的一部分学生。教师必须在课堂上因材施教，认真设计一些适合他们能让他们“吃得饱”的学习材料，来开拓他们的视野，发展他们的能力和水平。每次布置作业时，对他们除了布置一般性的口头作业、书面作业以外，还要尽量发挥他们的学习潜力，布置一些相当于课本水平的课外阅读、听力以及英语小练笔作业。通过开展英语第二课堂活动，给他们更多施展才能的空间，不断促进和提高优秀生的学习水平，帮助他们始终保持良好的学习状态，取得更好的成绩。应该注意的是，我在调查中还发现，一些优秀生喜欢在顺境中成长，一旦遇到困难和挫折就容易丧失信心，悲观消沉，因此在教育教学中，教师还要培养他们的耐挫能力，帮助他们认识到学习道路上的艰难性和获得成功的艰巨性；帮助他们能正确地面对困难和挫折，从而有足够的勇气和信心，不断地努力超越，成为真正的强者。</w:t>
      </w:r>
    </w:p>
    <w:p>
      <w:pPr>
        <w:pStyle w:val="Normal"/>
        <w:rPr/>
      </w:pPr>
      <w:r>
        <w:rPr/>
        <w:t>　　所谓“学习困难生”是指学习状态不够理想，对学习英语丧失信心，甚至产生抵触情绪的学生。由于他们在学习中体验不到进步和成功的喜悦，也就无法对英语学习产生兴趣，结果恶性循环，学习成绩一落千丈。在这种情况下，教师不应该对这样的学生产生厌恶情绪，认为是他们拖了班集体的后腿，是包袱，或者认为他们天生不是学英语的材料而放弃他们；而是应该更主动地帮助他们解决学习上的困难，提高他们对学习英语的认识，唤起他们的学习信心，着重抓他们的“课前预习、课上练习和课后辅导”，使他们能够在学习的过程中、解决问题的过程中获得喜悦和成功的感觉。从而激发他们产生学好英语的愿望与决心。</w:t>
      </w:r>
    </w:p>
    <w:p>
      <w:pPr>
        <w:pStyle w:val="Normal"/>
        <w:rPr/>
      </w:pPr>
      <w:r>
        <w:rPr/>
        <w:t>　　</w:t>
      </w:r>
      <w:r>
        <w:rPr/>
        <w:t>3</w:t>
      </w:r>
      <w:r>
        <w:rPr/>
        <w:t>、提高教师自身的素质，优化课堂结构。</w:t>
      </w:r>
    </w:p>
    <w:p>
      <w:pPr>
        <w:pStyle w:val="Normal"/>
        <w:rPr/>
      </w:pPr>
      <w:r>
        <w:rPr/>
        <w:t>　　素质教育的出发点是面向全体学生；素质教育根本目的是促进每一个学生的全面发展。传统的课堂教学，教师是主角，是知识的传授者，学生则被动的知识接受者，也就是说，我教你学。这样的课堂结构对教师的要求不高，只要把教材理解了、熟悉了就能对付一节课。而这样的课堂结构显然是僵化的、死板的、封闭的，也更容易出现大面积的“困难生”。因此，当务之急，就是我们的教师必须按照素质教育的要求，首先提高自身的素质，使自己成为全能型的、开放型的新型教师，优化我们的课堂结构，使我们的课堂向开放型、探究型、实践知识型转变。</w:t>
      </w:r>
    </w:p>
    <w:p>
      <w:pPr>
        <w:pStyle w:val="Normal"/>
        <w:rPr/>
      </w:pPr>
      <w:r>
        <w:rPr/>
        <w:t>　　</w:t>
      </w:r>
      <w:r>
        <w:rPr/>
        <w:t>4</w:t>
      </w:r>
      <w:r>
        <w:rPr/>
        <w:t>、培养学生良好的学习习惯，使他们保持良好的学习状态。</w:t>
      </w:r>
    </w:p>
    <w:p>
      <w:pPr>
        <w:pStyle w:val="Normal"/>
        <w:rPr/>
      </w:pPr>
      <w:r>
        <w:rPr/>
        <w:t>　　调查发现，很多学生学习成绩不好的原因是因为他们的学习方法不当、学习习惯不好造成的，因此，指导学生养成良好的学习习惯非常重要。学会预习新课：要让他们把预习作为学习新课的一个重要的组成部分，养成良好的预习习惯；养成他们良好的听课习惯；指导他们作好读书笔记：记笔记可以深化学习内容，理清思路，增进记忆。记笔记并能保存资料，便于以后复习、巩固之用；认真作好家庭作业，切忌不动脑筋抄袭他人的作业；养成及时复习的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5:00Z</dcterms:created>
  <dc:creator>微软中国</dc:creator>
  <dc:description/>
  <cp:keywords/>
  <dc:language>en-US</dc:language>
  <cp:lastModifiedBy>微软中国</cp:lastModifiedBy>
  <dcterms:modified xsi:type="dcterms:W3CDTF">2014-08-29T05:25:00Z</dcterms:modified>
  <cp:revision>1</cp:revision>
  <dc:subject/>
  <dc:title>如何提高初中生英语学习状态</dc:title>
</cp:coreProperties>
</file>