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整体语言教学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新桥镇新桥中学</w:t>
      </w:r>
      <w:r>
        <w:rPr>
          <w:rFonts w:eastAsia="Times New Roman"/>
        </w:rPr>
        <w:t xml:space="preserve"> </w:t>
      </w:r>
      <w:r>
        <w:rPr/>
        <w:t>杜思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对主体性原则的基本认识</w:t>
      </w:r>
    </w:p>
    <w:p>
      <w:pPr>
        <w:pStyle w:val="Normal"/>
        <w:rPr/>
      </w:pPr>
      <w:r>
        <w:rPr/>
        <w:t>　　主体性是主体在主客体关系中所表现出来的本质属性，马克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主体性是人的最本质属性”。教育中的主体性是指学生在主体意识指导下，主动参与教育活动的能动性，很多专家以自主性，能动性，创造性等来概括主体性，其中自主性侧重于主体权利，表现为主体对活动诸因素的占有和支配，能动性侧重于主体能力，表现为主体活动的自觉选择和参与，创造性是人的能动性，独立自主性的集中反映，是主体性发展的最高表现。现代社会的开放，发展要求重视和发展学生的主体性，教师要充分认识到学生是学习的主体，发展的主题，使其具有主体性是社会发展和自身发展的需要。中学生的主体意识，主动作用于客体的能力都处于发展过程中，是一个发展中的主体，有待于进一步开发的主体，学生的主体性是需要培养，提高和引导的，促成学生主体性发展是我们教师的责任。</w:t>
      </w:r>
    </w:p>
    <w:p>
      <w:pPr>
        <w:pStyle w:val="Normal"/>
        <w:rPr/>
      </w:pPr>
      <w:r>
        <w:rPr/>
        <w:t>　　二、体现学生的主体性是整体语言教学的目的所在</w:t>
      </w:r>
    </w:p>
    <w:p>
      <w:pPr>
        <w:pStyle w:val="Normal"/>
        <w:rPr/>
      </w:pPr>
      <w:r>
        <w:rPr/>
        <w:t>　　语言知识和技能应通过自然的语言环境加以培养。整体语言教学的理论主张充分利用语言情景和上下文培养语言技能。语言应当在丰富和真实的语言环境中展现和练习。教师应创造自然，轻松的语言环境，为学生提供足够的整体语言示范和多种形式的交际活动，更要使学生有充分的机会，通过口头，笔头使用英语表达自己的思想。要利用合作学习方式，注意组织和领导全体学生通过全班的，小组的，个别的活动，结合生活实际和学生今后使用英语的需要，创设交际活动的情景，与学生一起进行绘画，讨论，阅读和写作，开展任务型的课堂教学活动。并在这些活动，鼓励和引导学生理解语言材料的整体内容，探索新奇的语言现象，给学生以及回去发现，摸索，归纳，习惯，直至内化语言规律，从而使他们的主体性得到真正的发挥。</w:t>
      </w:r>
    </w:p>
    <w:p>
      <w:pPr>
        <w:pStyle w:val="Normal"/>
        <w:rPr/>
      </w:pPr>
      <w:r>
        <w:rPr/>
        <w:t>　　三、实现主体性原则的策略和形式</w:t>
      </w:r>
    </w:p>
    <w:p>
      <w:pPr>
        <w:pStyle w:val="Normal"/>
        <w:rPr/>
      </w:pPr>
      <w:r>
        <w:rPr/>
        <w:t>　　为了发挥学生的主体作用，实现整体语言教学目标，我们有必要转变一些传统的教学观念，要把启动人的最本质属性——主体性作为落实素质教育，努力提高学生素质的主要着力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强化学生的主体意识</w:t>
      </w:r>
    </w:p>
    <w:p>
      <w:pPr>
        <w:pStyle w:val="Normal"/>
        <w:rPr/>
      </w:pPr>
      <w:r>
        <w:rPr/>
        <w:t>　　“学生是学习的主体”。在课堂教学中要尊重和发展学生的主体意识和主动精神，让学生成为学习的主人。教师不能把学生看作是简单的认知体。在课堂教学中更重要的是唤醒学生的自主意识，让他们懂得教师只是他们的疏导者和助学者。教师要通过多种途径引导学生从被动地接受中走出来，把自身当作认识的对象。有关调查资料显示，影响外语学习的几个主要因素是</w:t>
      </w:r>
      <w:r>
        <w:rPr/>
        <w:t>:</w:t>
      </w:r>
      <w:r>
        <w:rPr/>
        <w:t>动机占</w:t>
      </w:r>
      <w:r>
        <w:rPr/>
        <w:t>33%</w:t>
      </w:r>
      <w:r>
        <w:rPr/>
        <w:t>，才能占</w:t>
      </w:r>
      <w:r>
        <w:rPr/>
        <w:t>33%</w:t>
      </w:r>
      <w:r>
        <w:rPr/>
        <w:t>，智力占</w:t>
      </w:r>
      <w:r>
        <w:rPr/>
        <w:t>20%</w:t>
      </w:r>
      <w:r>
        <w:rPr/>
        <w:t>，其他占</w:t>
      </w:r>
      <w:r>
        <w:rPr/>
        <w:t>14%</w:t>
      </w:r>
      <w:r>
        <w:rPr/>
        <w:t>。因此在整体语言教学中教师要帮助学生树立明确的学习动机，使其在主观上产生动力，要让每位学生认识到自己既是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也是“</w:t>
      </w:r>
      <w:r>
        <w:rPr/>
        <w:t>me</w:t>
      </w:r>
      <w:r>
        <w:rPr>
          <w:rFonts w:cs="宋体;SimSun" w:ascii="宋体;SimSun" w:hAnsi="宋体;SimSun"/>
        </w:rPr>
        <w:t>”</w:t>
      </w:r>
      <w:r>
        <w:rPr/>
        <w:t>，教师要帮助学生强化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的主体意识，帮助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对自己的英语学习提出适当的要求，督促自己主动学习，以发展学生的自主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学生的主体情感</w:t>
      </w:r>
    </w:p>
    <w:p>
      <w:pPr>
        <w:pStyle w:val="Normal"/>
        <w:rPr/>
      </w:pPr>
      <w:r>
        <w:rPr/>
        <w:t>　　激发学生的主体情感，教师首先要尊重学生的情感，营造一种愉悦，宽松，平等，合作的课堂氛围，让学生有积极的情感体验。教师是学生学习情绪的主导者，营造良好的课堂氛围，首先要求教师在课堂上要情绪饱满，对上课充满信心，带着轻松自信的情绪走进课堂，以良好的情绪影响学生。在教学过程中对学生充满信心，缩短师生间的距离，多看学生优点，当学生出现发音，拼读等错误，当学生由于胆小，害羞而不敢开口，当学生根据自己的理解错用语句时，教师要给予充分的谅解和适度的宽容，不要嫌他们“不聪明”，“耽误时间”，不要怪他们不能如教师所愿。而要引导他们，鼓励他们，使他们在自己的学习中，在成功的体验中增强信心，为学生主体性的发展创设良好的氛围和条件。</w:t>
      </w:r>
    </w:p>
    <w:p>
      <w:pPr>
        <w:pStyle w:val="Normal"/>
        <w:rPr/>
      </w:pPr>
      <w:r>
        <w:rPr/>
        <w:t>　　四、初步实践</w:t>
      </w:r>
    </w:p>
    <w:p>
      <w:pPr>
        <w:pStyle w:val="Normal"/>
        <w:rPr/>
      </w:pPr>
      <w:r>
        <w:rPr/>
        <w:t>　　由于教学实际的多样性，整体语言教学结构在不同的课堂上侧重点和操作程序会有所不同。笔者选择了初中英语教学中较新的教学内容——写作课，作为研究对象，对如何运用“整体语言教学”思想，发挥学生的主体作用，进行了初步的探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程的设计类别</w:t>
      </w:r>
    </w:p>
    <w:p>
      <w:pPr>
        <w:pStyle w:val="Normal"/>
        <w:rPr/>
      </w:pPr>
      <w:r>
        <w:rPr/>
        <w:t>　　要求：写出比较准确，通顺，连贯的文字材料</w:t>
      </w:r>
      <w:r>
        <w:rPr/>
        <w:t>;</w:t>
      </w:r>
    </w:p>
    <w:p>
      <w:pPr>
        <w:pStyle w:val="Normal"/>
        <w:rPr/>
      </w:pPr>
      <w:r>
        <w:rPr/>
        <w:t>　　目的：为今后更高层次的写作打基础</w:t>
      </w:r>
      <w:r>
        <w:rPr/>
        <w:t>;</w:t>
      </w:r>
    </w:p>
    <w:p>
      <w:pPr>
        <w:pStyle w:val="Normal"/>
        <w:rPr/>
      </w:pPr>
      <w:r>
        <w:rPr/>
        <w:t>　　前提：已经经过一定量的写作前期准备</w:t>
      </w:r>
      <w:r>
        <w:rPr/>
        <w:t>;</w:t>
      </w:r>
    </w:p>
    <w:p>
      <w:pPr>
        <w:pStyle w:val="Normal"/>
        <w:rPr/>
      </w:pPr>
      <w:r>
        <w:rPr/>
        <w:t>　　形式：限时限量命题作文的训练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程的设计流程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审题：这个环节是写作的策略指导。从宏观上指导，可分为两步。一是让学生重温中考作文的评分标准，弄清高质量的书面表达应达到的目标</w:t>
      </w:r>
      <w:r>
        <w:rPr/>
        <w:t>;</w:t>
      </w:r>
      <w:r>
        <w:rPr/>
        <w:t>写明全部或绝大部分要点</w:t>
      </w:r>
      <w:r>
        <w:rPr/>
        <w:t>;</w:t>
      </w:r>
      <w:r>
        <w:rPr/>
        <w:t>语言基本无误</w:t>
      </w:r>
      <w:r>
        <w:rPr/>
        <w:t>;</w:t>
      </w:r>
      <w:r>
        <w:rPr/>
        <w:t>行文连贯，表达清楚。二是帮助学生确定写作的步骤。</w:t>
      </w:r>
    </w:p>
    <w:p>
      <w:pPr>
        <w:pStyle w:val="Normal"/>
        <w:rPr/>
      </w:pPr>
      <w:r>
        <w:rPr/>
        <w:t>　　从微观上的指导，要以一篇文章的写作为例，使上述各步骤具体化。在文体的选择上，可参照去年中考的形式，让学生练习说明文，议论文，叙述文或应用文等的写作。体裁可选择书信，日记，通知，便条，欢迎词，自我介绍，启事，说明书等。题目可多种多样，并且根据文体确定写作的格式和特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写作：这个环节中是学生个体实施写作任务。在对文章的写作要求，特点，格式及内容进行了详尽的讨论后，教师可参照中考书面表达的要求，给学生一定的时间，让他们人人动笔，进行语言表达的实践。同时，也可抽一，两位学生到黑板上些出他们的文章，以备讲评时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批改：批改是对学生写作的成品进行评估，这是作文课教学不可缺少的环节。由于英语的作文篇幅不长，在课堂完成前两个教学环节后，还有充分的时间对他们的作品进行当堂评述。通常，作文中基本知识的应用错误很容易被学生忽视，然而这种错误大多带有共同性和普遍性，会在很多作文中反复出现。对于这些细小错误，光靠教师的批改是无法从根本上降低错误率的。只有在采取一些合理的方式，才能有效地处理这些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5:00Z</dcterms:created>
  <dc:creator>微软中国</dc:creator>
  <dc:description/>
  <cp:keywords/>
  <dc:language>en-US</dc:language>
  <cp:lastModifiedBy>微软中国</cp:lastModifiedBy>
  <dcterms:modified xsi:type="dcterms:W3CDTF">2014-08-29T05:25:00Z</dcterms:modified>
  <cp:revision>1</cp:revision>
  <dc:subject/>
  <dc:title>初中英语整体语言教学的探讨</dc:title>
</cp:coreProperties>
</file>