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音乐欣赏课对培养学生审美能力的作用</w:t>
      </w:r>
    </w:p>
    <w:p>
      <w:pPr>
        <w:pStyle w:val="Normal"/>
        <w:rPr/>
      </w:pPr>
      <w:r>
        <w:rPr/>
      </w:r>
    </w:p>
    <w:p>
      <w:pPr>
        <w:pStyle w:val="Normal"/>
        <w:rPr/>
      </w:pPr>
      <w:r>
        <w:rPr/>
        <w:t>贵州省威宁县第三中学</w:t>
      </w:r>
      <w:r>
        <w:rPr>
          <w:rFonts w:eastAsia="Times New Roman"/>
        </w:rPr>
        <w:t xml:space="preserve"> </w:t>
      </w:r>
      <w:r>
        <w:rPr/>
        <w:t>杨</w:t>
      </w:r>
      <w:r>
        <w:rPr>
          <w:rFonts w:eastAsia="Times New Roman"/>
        </w:rPr>
        <w:t xml:space="preserve"> </w:t>
      </w:r>
      <w:r>
        <w:rPr/>
        <w:t>进</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随着社会的发展和教育改革的不断深入，对于祖国下一代的美育教育日趋倍受人们的关注。《普通高中音乐新课程标准中提出》“以音乐审美为核心，培养兴趣爱好；面向全体学生，注重个性发展；重视音乐实践，增强创造意识；弘扬民族音乐，理解多元文化”的教学理念，因此，在高中音乐教学中要遵循音乐教育的“听觉艺术特征与参与式活动特征”的规律，确定以审美体验为主的教学形式如果学生缺乏最起码的体验感受音乐美的音乐欣赏能力。而且，音乐欣赏是培养学生审美能力的重要途径和手段，是普通中学音乐教育必不可少的组成部分。因此，在教学中我们一定要重视并上好音乐欣赏课。</w:t>
      </w:r>
    </w:p>
    <w:p>
      <w:pPr>
        <w:pStyle w:val="Normal"/>
        <w:rPr/>
      </w:pPr>
      <w:r>
        <w:rPr/>
        <w:t>　　【关键词】</w:t>
      </w:r>
      <w:r>
        <w:rPr>
          <w:rFonts w:eastAsia="Times New Roman"/>
        </w:rPr>
        <w:t xml:space="preserve"> </w:t>
      </w:r>
      <w:r>
        <w:rPr/>
        <w:t>音乐欣赏；音乐教学</w:t>
      </w:r>
    </w:p>
    <w:p>
      <w:pPr>
        <w:pStyle w:val="Normal"/>
        <w:rPr/>
      </w:pPr>
      <w:r>
        <w:rPr/>
      </w:r>
    </w:p>
    <w:p>
      <w:pPr>
        <w:pStyle w:val="Normal"/>
        <w:rPr/>
      </w:pPr>
      <w:r>
        <w:rPr/>
        <w:t>　　音乐教育是一个音乐文化的教育，其目的是提高学生的音乐文化素养，培养音乐兴趣，丰富情感，掌握基本的音乐知识和技能，形成正确的价值观与审美能力。因此，在教学中，要突出音乐教学的审美性、人文性和综合性，尤其要关注学生对于音乐风格的把握和对音乐文化的理解。</w:t>
      </w:r>
    </w:p>
    <w:p>
      <w:pPr>
        <w:pStyle w:val="Normal"/>
        <w:rPr/>
      </w:pPr>
      <w:r>
        <w:rPr/>
        <w:t>　　高中音乐欣赏课是一门新的课题，在担任高中音乐教学的几年中，我一直在探索适合高中音乐课的上课方法，我个人认为音乐欣赏在音乐教学中有着举足轻重的作用。通过欣赏课不仅使学生学到多方面的知识，更能获得精神上的享受，提高审美情趣，同时也培养学生的创新精神和实践能力。所以，音乐欣赏是欣赏者对音乐作品的审美活动，也属于一种创造性的精神活动。</w:t>
      </w:r>
    </w:p>
    <w:p>
      <w:pPr>
        <w:pStyle w:val="Normal"/>
        <w:rPr/>
      </w:pPr>
      <w:r>
        <w:rPr/>
        <w:t>　　所谓音乐，是音响，不是语言文字，本来不存在所谓“听得懂”的问题。“听懂”音乐的概念，就好像是一座大山挡在听众的耳朵与音乐之间。这座大山就是人们要力图在音乐中获得看得见、摸得着、说得出来、讲得明白的文学性、美学性的内容，不打破这种审美观念，就难以真正走入音乐艺术的世界。</w:t>
      </w:r>
    </w:p>
    <w:p>
      <w:pPr>
        <w:pStyle w:val="Normal"/>
        <w:rPr/>
      </w:pPr>
      <w:r>
        <w:rPr/>
        <w:t>　　“听懂”音乐首先要走出音乐欣赏中的误区。古典音乐被贯以“高雅”、“严肃”的帽子，而“高雅”、“严肃”的音乐是有深刻思想内容的，这种音乐必须在广博知识的基础上深入研究才能理解，这些概念构成了音乐欣赏中的一个巨大的误区。在这一误区中，音乐艺术成为神秘、高深莫测、拒人千里之外、高高在上的艺术。在这一认识的误区中，一部分人，对古典音乐敬而远之没有成为爱好者；另一部分人喜欢音乐，但也常常不自信地说：“我很喜欢音乐，但我不懂。”由于这个误区的存在，使得古典音乐难以为更多的人提供艺术享受，使许多听众远离人类创造的最伟大的音乐作品，而只能停留在欣赏简单、平直的轻音乐阶段。没有能力欣赏人类最伟大的音乐艺术，无疑是人生的一大缺憾。而这个障碍仅仅是一个概念——“听懂”。打破这个障碍、跨出音乐审美的误区仅仅是一个念头的转换——就像听声音一样用我们的耳朵去接受音乐。迈出这一步，后面的一切就是自然而然地听。有一种观点认为：应该先用“形象鲜明”、“通俗易懂”的音乐来引导听众，渐渐听众就可以深入理解音乐了。其实，这种“引导”的实际结果是：从个人来看，很多听众常年只欣赏几首被成功地解说了内容的作品；从全国来看，整个曲目局限在有乐曲解说的部分浪漫主义时代的作品上，音乐曲目范围严重狭小就是这种“引导”的必然结果。</w:t>
      </w:r>
    </w:p>
    <w:p>
      <w:pPr>
        <w:pStyle w:val="Normal"/>
        <w:rPr/>
      </w:pPr>
      <w:r>
        <w:rPr/>
        <w:t>　　只有打破这个音乐审美的误区，让我们的耳朵而不是思想首先面对音乐，让我们放下一切对音乐的成见，自由地倾听，充分地感受，我们才能领略音乐艺术的伟大。当用耳朵去领略音乐时，你就会发现古典音乐之所以成为经典，就在于它们那种无法言传的音乐自身的美，它们是如此的亲切、感人至深，它们是如此的丰富，如此的令人无限回味。这时你一定会同意，如果仅仅按某种唯一正确的解说来理解音乐，我们就终生不能欣赏这种音乐，那么我们失去的就太多了。</w:t>
      </w:r>
    </w:p>
    <w:p>
      <w:pPr>
        <w:pStyle w:val="Normal"/>
        <w:rPr/>
      </w:pPr>
      <w:r>
        <w:rPr/>
        <w:t>　　其次，要培养音乐欣赏的能力，最关键的是要多听、多接触、多欣赏音乐。俗话说：“熟读唐诗三百首，不会做诗也会吟。”欣赏音乐也是这个道理，听得多了，自然慢慢地就会引发音乐鉴赏力。一般来说，音乐作品作为艺术，总是由音乐材料所构成的。其实，所谓听得懂音乐是一个相对的过程，是一个音乐作品与接受者之间信息网络传递的过程，最初可能只是一种比较蒙胧的感觉，如果再继续听下去，就能够逐渐感受到音乐的变化和特点，比如辨别节奏、节拍、乐律以及表达的感情。</w:t>
      </w:r>
    </w:p>
    <w:p>
      <w:pPr>
        <w:pStyle w:val="Normal"/>
        <w:rPr/>
      </w:pPr>
      <w:r>
        <w:rPr/>
        <w:t>　　多听还包括一个重要的内容，就是多听各种各样的音乐，不断扩大自己的欣赏面。光听一种类型的音乐是不够的。趣味像灵敏度一样，在某种程度上是天生的，但也要通过后天的培养才能得到发展。对于各种没有欣赏过的音乐都要进行聆听，一方面可以提高自己对音乐的兴趣和受好，另一方面可能通过对不同时期不同作者的音乐作品的欣赏，来不断提高音乐欣赏水平。</w:t>
      </w:r>
    </w:p>
    <w:p>
      <w:pPr>
        <w:pStyle w:val="Normal"/>
        <w:rPr/>
      </w:pPr>
      <w:r>
        <w:rPr/>
        <w:t>　　要更好地欣赏理解音乐，学习有关的音乐理论知识是很有必要的。对于一些大型的音乐，如交响乐、协奏曲、歌剧等，或多或少都要对音乐的知识进行了解才可以进行全面欣赏。因此，在平日的教学中我会穿插讲一些五线谱知识和乐理知识，还有合唱与指挥，来提高学生的音乐理论知识。</w:t>
      </w:r>
      <w:r>
        <w:rPr/>
        <w:t>?</w:t>
      </w:r>
      <w:r>
        <w:rPr/>
        <w:t>通过一系列的实践，我发现了音乐欣赏对音乐教学有一种推波助澜的作用，所以，我在上音乐课的时候就把欣赏部分设计的更加完美、生动、形象一些，上课效果也取得了一定成效，学生也获得了不少知识，也有了学习音乐的浓厚兴趣。在今后的教学中我将会不断地在教学实践当中总结出更多、更好、更有益音乐课堂教学的方法和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6:00Z</dcterms:created>
  <dc:creator>微软中国</dc:creator>
  <dc:description/>
  <cp:keywords/>
  <dc:language>en-US</dc:language>
  <cp:lastModifiedBy>微软中国</cp:lastModifiedBy>
  <dcterms:modified xsi:type="dcterms:W3CDTF">2014-08-29T05:26:00Z</dcterms:modified>
  <cp:revision>1</cp:revision>
  <dc:subject/>
  <dc:title>浅谈高中音乐欣赏课对培养学生审美能力的作用</dc:title>
</cp:coreProperties>
</file>