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扬的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德昌县茨达九年制学校</w:t>
      </w:r>
      <w:r>
        <w:rPr>
          <w:rFonts w:eastAsia="Times New Roman"/>
        </w:rPr>
        <w:t xml:space="preserve"> </w:t>
      </w:r>
      <w:r>
        <w:rPr/>
        <w:t>胡崇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童年时代的我曾经在老师的表扬下健康快乐地成长，现在自己也从事多年的班主任工作，始终也用表扬来鼓励我的学生。实践证明，恰当运用表扬对班级管理，特别是在探索课改方法过程中，灵活有效地发挥表扬的激励作用，对提高教育教学质量是具有促进意义的。</w:t>
      </w:r>
    </w:p>
    <w:p>
      <w:pPr>
        <w:pStyle w:val="Normal"/>
        <w:rPr/>
      </w:pPr>
      <w:r>
        <w:rPr/>
        <w:t>　　一、表扬，面向全体</w:t>
      </w:r>
    </w:p>
    <w:p>
      <w:pPr>
        <w:pStyle w:val="Normal"/>
        <w:rPr/>
      </w:pPr>
      <w:r>
        <w:rPr/>
        <w:t>　　不同的学生有着不同的性格、脾气和不同的思想素质。有的学生善于接受教育，只需点到为止，有的学生不大乐意接受教育，偏激固执。因此表扬要注重突出典型事例，但也要注意面向全体，否则就起不到积极的作用。以前，我在班上制定了许多条条款款，每每能得到表扬的总就是那么几个“乖孩子”。一学期后有部分后进生失去了信心。后来我认真总结，进行反思，所谓的“乖孩子”——今天的“尖子”明天不一定就是“尖子”，今天的后进生，不一定明天还是后进生，更何况所谓“优生”与“后进生”的评判标准本身就有局限性和片面性。许多在校的优生，在社会实践中不一定工作就很出色，而有一些所谓在校时的后进生，进入社会倒还表现出了创造性。唯有坚持“面向全体”，特别是面向中差生才是切切实实的素质教育。于是，我便改变做法，只要在某一方面取得点滴成绩均能获表扬。上课积极发言、考试成绩优秀给予表扬；劳动积极、助人为乐、拾金不昧等同样也大力表扬。这样，面大、范围广、机会多，一周内全班人人都得到了表扬。针对这种情况，又进行一次选拔性的鼓励，每周给学生上台展示自己才能的机会，自我评价一次，与同学分享自己点滴的进步。全班同学都开始不断地自我约束，努力改变自己的不良行为……</w:t>
      </w:r>
    </w:p>
    <w:p>
      <w:pPr>
        <w:pStyle w:val="Normal"/>
        <w:rPr/>
      </w:pPr>
      <w:r>
        <w:rPr/>
        <w:t>　　二、表扬，因材施教</w:t>
      </w:r>
    </w:p>
    <w:p>
      <w:pPr>
        <w:pStyle w:val="Normal"/>
        <w:rPr/>
      </w:pPr>
      <w:r>
        <w:rPr/>
        <w:t>　　要相信所有的学生都能学好，允许有差异，耐心指导，不轻易放弃每一个学生。现在独生子女多，不想付出，只想索取，我班上有个叫石兴成的同学，没有集体荣誉感，从不主动为班级做事，学校举办“五四”文艺汇演，我抓住选拔表演者的机会，着重对文艺方面表现突出的他进行一番鼓励，最后，他所表演的节目获得了一等奖，针对他的突出表现召开了一次班会，全班同学高度赞扬为班级做出贡献的他，增强了学生的集体荣誉感和凝聚力。从此以后，好像换了个人似的，学习上也不偷懒了，热心帮忙值日，主动监督男生不打闹，见到不文明举止还及时制止，与以前相比判若两人。</w:t>
      </w:r>
    </w:p>
    <w:p>
      <w:pPr>
        <w:pStyle w:val="Normal"/>
        <w:rPr/>
      </w:pPr>
      <w:r>
        <w:rPr/>
        <w:t>　　三、表扬，重视纵向评价融入爱心情谊</w:t>
      </w:r>
    </w:p>
    <w:p>
      <w:pPr>
        <w:pStyle w:val="Normal"/>
        <w:rPr/>
      </w:pPr>
      <w:r>
        <w:rPr/>
        <w:t>　　通过表扬，让每一个孩子都能体会到成功的喜悦，感受到被尊重的积极情绪体验。同时，我注意对学生的行为表现进行有效的纵向评价，让每位同学不断产生自信，增强学习热情，从而真正形成一股对个人鼓励肯定、对班集体正确引导的教育力量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用温暖爱心引导学生成长</w:t>
      </w:r>
    </w:p>
    <w:p>
      <w:pPr>
        <w:pStyle w:val="Normal"/>
        <w:rPr/>
      </w:pPr>
      <w:r>
        <w:rPr/>
        <w:t>　　要带好一个班，创造一个文明的先进班级，我感到爱心至关重要，单凭管理手段是无法达到理想效果的。在平日的班级管理中，我注意从生活的细节入手，用和蔼的目光、亲切的微笑、细细的叙谈、耐心的开导、无私的援助给以学生无微不至的关怀，使学生们感到温暖。如果在一星期内有好几名学生过生日，在班会上就由班长代表全班同学，我亲自在贺卡上写下一些鼓励祝福的话语等等。特别对那些常犯“毛病”的顽皮生，倍加关爱，从不采用简单的训斥、批评、惩罚等手段，而是通过有积极意义的先进人和事来感化他们，以正面教育为主。在精心设计诱导、表扬的同时，告诉全班学生获得表扬的理由。让学生在本班的事例中来洗涤心灵上的灰尘。从小事抓起，利用身边的人和事教育学生，规范自己的行为，虽说都是些微不足道的小事，但在班级管理中却收到了潜移默化、润物无声的功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用真挚情谊转变后进学生</w:t>
      </w:r>
    </w:p>
    <w:p>
      <w:pPr>
        <w:pStyle w:val="Normal"/>
        <w:rPr/>
      </w:pPr>
      <w:r>
        <w:rPr/>
        <w:t>　　做好后进生转化工作是班级管理工作中的重中之重。作为一名边远农村初中教师，有丰富的知识和先进的管理手段固然是时代要求，但我更坚信：温和、诚信、真挚的修养也不可缺少。尤其对待后进学生要从内心发出挚诚的“爱心”，让这些学生体会到老师随时随地都在关心爱护他们，帮助他们消除自卑、自暴、自弃等各科心理障碍，培养不甘示弱、奋勇直追的精神。对他们取得任何点滴成绩都要及时鼓励，虽说这仅仅是一种手段，但是也可能是一个人人生的转折点。</w:t>
      </w:r>
    </w:p>
    <w:p>
      <w:pPr>
        <w:pStyle w:val="Normal"/>
        <w:rPr/>
      </w:pPr>
      <w:r>
        <w:rPr/>
        <w:t>　　学生犹如花圃中的花儿，不管是鲜艳的，还是淡雅的，都需要老师的精心呵护，只有在爱的雨露沐浴下，花朵才能开放得更为美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7:00Z</dcterms:created>
  <dc:creator>微软中国</dc:creator>
  <dc:description/>
  <cp:keywords/>
  <dc:language>en-US</dc:language>
  <cp:lastModifiedBy>微软中国</cp:lastModifiedBy>
  <dcterms:modified xsi:type="dcterms:W3CDTF">2014-08-29T05:27:00Z</dcterms:modified>
  <cp:revision>1</cp:revision>
  <dc:subject/>
  <dc:title>表扬的魅力</dc:title>
</cp:coreProperties>
</file>