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如何培养学生的主体地位</w:t>
      </w:r>
    </w:p>
    <w:p>
      <w:pPr>
        <w:pStyle w:val="Normal"/>
        <w:rPr/>
      </w:pPr>
      <w:r>
        <w:rPr/>
      </w:r>
    </w:p>
    <w:p>
      <w:pPr>
        <w:pStyle w:val="Normal"/>
        <w:rPr/>
      </w:pPr>
      <w:r>
        <w:rPr/>
        <w:t>贵州省安顺市西秀区教育局</w:t>
      </w:r>
      <w:r>
        <w:rPr>
          <w:rFonts w:eastAsia="Times New Roman"/>
        </w:rPr>
        <w:t xml:space="preserve"> </w:t>
      </w:r>
      <w:r>
        <w:rPr/>
        <w:t>周道莲</w:t>
      </w:r>
    </w:p>
    <w:p>
      <w:pPr>
        <w:pStyle w:val="Normal"/>
        <w:rPr/>
      </w:pPr>
      <w:r>
        <w:rPr/>
      </w:r>
    </w:p>
    <w:p>
      <w:pPr>
        <w:pStyle w:val="Normal"/>
        <w:rPr/>
      </w:pPr>
      <w:r>
        <w:rPr>
          <w:rFonts w:eastAsia="Times New Roman"/>
        </w:rPr>
        <w:t xml:space="preserve">  </w:t>
      </w:r>
      <w:r>
        <w:rPr/>
        <w:t>学生是学习和发展的主体。教学中培养学生的主体意识，发挥学生的主体作用已成为现代教学中最重要的内容，而关心爱护学生，尊重学生个性差异，建立良好的师生关系是培养学生主体地位的重要因素。教师要正确理解学生在数学教学中的主体地位后，通过教学激发学生兴趣和求知欲，倡导学生主动参与，才能培养学生学习的主体地位。对此，本人结合自己的教学实践，浅谈几点看法：</w:t>
      </w:r>
    </w:p>
    <w:p>
      <w:pPr>
        <w:pStyle w:val="Normal"/>
        <w:rPr/>
      </w:pPr>
      <w:r>
        <w:rPr/>
        <w:t>　　一、转变教育观念</w:t>
      </w:r>
      <w:r>
        <w:rPr/>
        <w:t>,</w:t>
      </w:r>
      <w:r>
        <w:rPr/>
        <w:t>确立主体意识和主体思维方式</w:t>
      </w:r>
    </w:p>
    <w:p>
      <w:pPr>
        <w:pStyle w:val="Normal"/>
        <w:rPr/>
      </w:pPr>
      <w:r>
        <w:rPr/>
        <w:t>　　观念是行为的先导，有什么样的教育观念就会指导人们采取相应的教育行为。为适应改革开放和社会发展对人才的需要</w:t>
      </w:r>
      <w:r>
        <w:rPr/>
        <w:t>,</w:t>
      </w:r>
      <w:r>
        <w:rPr/>
        <w:t>广大教育工作者应积极转变非理性、非科学的教育观念，树立科学的教育观念。教育观念的转变就是要破除应试教育思想的束缚</w:t>
      </w:r>
      <w:r>
        <w:rPr/>
        <w:t>,</w:t>
      </w:r>
      <w:r>
        <w:rPr/>
        <w:t>树立培养受教育者的全面素质的新观念。具体地说</w:t>
      </w:r>
      <w:r>
        <w:rPr/>
        <w:t>,</w:t>
      </w:r>
      <w:r>
        <w:rPr/>
        <w:t>首先</w:t>
      </w:r>
      <w:r>
        <w:rPr/>
        <w:t>,</w:t>
      </w:r>
      <w:r>
        <w:rPr/>
        <w:t>必须转变教育只为升学服务的目标观</w:t>
      </w:r>
      <w:r>
        <w:rPr/>
        <w:t>,</w:t>
      </w:r>
      <w:r>
        <w:rPr/>
        <w:t>树立教育为提高国民素质</w:t>
      </w:r>
      <w:r>
        <w:rPr/>
        <w:t>,</w:t>
      </w:r>
      <w:r>
        <w:rPr/>
        <w:t>为社会主义现代化服务的目标观。其次</w:t>
      </w:r>
      <w:r>
        <w:rPr/>
        <w:t>,</w:t>
      </w:r>
      <w:r>
        <w:rPr/>
        <w:t>转变以考试分数为唯一标准评价学生的质量观</w:t>
      </w:r>
      <w:r>
        <w:rPr/>
        <w:t>,</w:t>
      </w:r>
      <w:r>
        <w:rPr/>
        <w:t>树立综合素质提高</w:t>
      </w:r>
      <w:r>
        <w:rPr/>
        <w:t>,</w:t>
      </w:r>
      <w:r>
        <w:rPr/>
        <w:t>个性特长充分发挥的教育质量观。再次</w:t>
      </w:r>
      <w:r>
        <w:rPr/>
        <w:t>,</w:t>
      </w:r>
      <w:r>
        <w:rPr/>
        <w:t>转变只重视少数尖子学生</w:t>
      </w:r>
      <w:r>
        <w:rPr/>
        <w:t>,</w:t>
      </w:r>
      <w:r>
        <w:rPr/>
        <w:t>而轻视大多数学生</w:t>
      </w:r>
      <w:r>
        <w:rPr/>
        <w:t>,</w:t>
      </w:r>
      <w:r>
        <w:rPr/>
        <w:t>重知识灌输而轻能力培养的教学观。树立面向全体学生</w:t>
      </w:r>
      <w:r>
        <w:rPr/>
        <w:t>,</w:t>
      </w:r>
      <w:r>
        <w:rPr/>
        <w:t>因材施教</w:t>
      </w:r>
      <w:r>
        <w:rPr/>
        <w:t>,</w:t>
      </w:r>
      <w:r>
        <w:rPr/>
        <w:t>知识学习和潜能发展相统一的教学观</w:t>
      </w:r>
      <w:r>
        <w:rPr/>
        <w:t>,</w:t>
      </w:r>
      <w:r>
        <w:rPr/>
        <w:t>并落实到教育实践中去。教育观念的转变就其实质来说</w:t>
      </w:r>
      <w:r>
        <w:rPr/>
        <w:t>,</w:t>
      </w:r>
      <w:r>
        <w:rPr/>
        <w:t>就是要全面正确地处理好师生关系、教与学的关系</w:t>
      </w:r>
      <w:r>
        <w:rPr/>
        <w:t>,</w:t>
      </w:r>
      <w:r>
        <w:rPr/>
        <w:t>用主体性发展去衡量学生的发展</w:t>
      </w:r>
      <w:r>
        <w:rPr/>
        <w:t>,</w:t>
      </w:r>
      <w:r>
        <w:rPr/>
        <w:t>用主体性思想来设计教育中的全部工作</w:t>
      </w:r>
      <w:r>
        <w:rPr/>
        <w:t>,</w:t>
      </w:r>
      <w:r>
        <w:rPr/>
        <w:t>使学生真正做到自主、自立、自觉、自信、自强</w:t>
      </w:r>
      <w:r>
        <w:rPr/>
        <w:t>,</w:t>
      </w:r>
      <w:r>
        <w:rPr/>
        <w:t>做学习的主人。只有转变教育观念</w:t>
      </w:r>
      <w:r>
        <w:rPr/>
        <w:t>,</w:t>
      </w:r>
      <w:r>
        <w:rPr/>
        <w:t>才能为学生主体性的发展和全面提高教育质量奠定坚实的思想基础和提供可能。</w:t>
      </w:r>
    </w:p>
    <w:p>
      <w:pPr>
        <w:pStyle w:val="Normal"/>
        <w:rPr/>
      </w:pPr>
      <w:r>
        <w:rPr/>
        <w:t>　　二、建立平等的师生关系</w:t>
      </w:r>
    </w:p>
    <w:p>
      <w:pPr>
        <w:pStyle w:val="Normal"/>
        <w:rPr/>
      </w:pPr>
      <w:r>
        <w:rPr/>
        <w:t>　　师生之间要建立平等的关系，教师的教育教学是双向互利的授受一体，而不是一种单向施与。教师要培养学生的平等观念，要通过教师本人心灵深处平等意识的自然流露，给学生以“润物无声”的影响。在营造平等氛围的过程中，教师还应注意唤起学生内在的尊严感。因此，我从以下三方面进行探讨：</w:t>
      </w:r>
    </w:p>
    <w:p>
      <w:pPr>
        <w:pStyle w:val="Normal"/>
        <w:rPr/>
      </w:pPr>
      <w:r>
        <w:rPr/>
        <w:t>　　</w:t>
      </w:r>
      <w:r>
        <w:rPr/>
        <w:t>1</w:t>
      </w:r>
      <w:r>
        <w:rPr/>
        <w:t>、建立“平等、民主、和谐”的师生情感关系。</w:t>
      </w:r>
    </w:p>
    <w:p>
      <w:pPr>
        <w:pStyle w:val="Normal"/>
        <w:rPr/>
      </w:pPr>
      <w:r>
        <w:rPr/>
        <w:t>　　要给学生更多的平等和情感。在现代民主开放的环境中，中学生已能相对自主地表达自己的意见和看法，有相对独立的人格，希望得到老师的尊重认可。因此，教师要改变“高高在上”的传统观念，树立一切为了学生，为了一切学生，为了学生一切的思想。为此，教师在工作中要真挚地关心和帮助每一个学生，经常与学生进行沟通，和学生进行平等交流的过程中，做到既是他们的老师同时也是他们的朋友。现代的中学生大多数是独生子女，生活在“众星捧月”的环境中，缺乏受挫体验和教育。因此</w:t>
      </w:r>
      <w:r>
        <w:rPr/>
        <w:t>,</w:t>
      </w:r>
      <w:r>
        <w:rPr/>
        <w:t>教师要充分发挥“期待效应”，对学生采用激励式教育，对其点滴进步或成绩，都要给予充分的肯定，决不应视而不见，挫伤其积极性。每节课都千方百计地去发现每个学生的优点，并以各种形式（一个眼神、一个动作、一句话语等）给予表扬。</w:t>
      </w:r>
    </w:p>
    <w:p>
      <w:pPr>
        <w:pStyle w:val="Normal"/>
        <w:rPr/>
      </w:pPr>
      <w:r>
        <w:rPr/>
        <w:t>　　要给学生更多的时间和空间。平等的师生情感关系还体现在教师要敢于把讲台让给学生，把结论置后，让其思维并充分展示才华。如让学生板演、让学生矫正、让学生实验、让学生归纳总结等。</w:t>
      </w:r>
    </w:p>
    <w:p>
      <w:pPr>
        <w:pStyle w:val="Normal"/>
        <w:rPr/>
      </w:pPr>
      <w:r>
        <w:rPr/>
        <w:t>　　</w:t>
      </w:r>
      <w:r>
        <w:rPr/>
        <w:t>2</w:t>
      </w:r>
      <w:r>
        <w:rPr/>
        <w:t>、换位思考，理解学生。</w:t>
      </w:r>
    </w:p>
    <w:p>
      <w:pPr>
        <w:pStyle w:val="Normal"/>
        <w:rPr/>
      </w:pPr>
      <w:r>
        <w:rPr/>
        <w:t>　　在教育教学中，教师以权威自居，而学生是被动地接受和服从。从此以往使学生与老师关系僵化，为避免由此而产生的师生关系紧张，这就要求教师要善于进行换位思考。例如，我在教学长方体、正方体时，先发给每个学生一个信封——里面装有小长方体和正方体教具，有部分学生一接到信封便迫不及待地打开了，结果这些小长方体、正方体散落了一桌子，打乱了教学程序。那我们能把这些不经老师同意就随意动教具的学生打入不遵守纪律的行列吗？换个位思考一下，假如当时接到信封的是我们自己，我们会怎么样？好奇之心人皆有之，更何况是一群小学生呢，不过也正因为好奇，才使得他们对知识的探求有着强烈的欲望。所以，我们身为教师应该保持学生的好奇心，用好他们的好奇心为我们的教育教学所服务。想通了这些，我们就更容易理解学生的行为了，也会原谅孩子的错误了。</w:t>
      </w:r>
    </w:p>
    <w:p>
      <w:pPr>
        <w:pStyle w:val="Normal"/>
        <w:rPr/>
      </w:pPr>
      <w:r>
        <w:rPr/>
        <w:t>　　三、重视学生的个性差异，促使学生个性发展</w:t>
      </w:r>
    </w:p>
    <w:p>
      <w:pPr>
        <w:pStyle w:val="Normal"/>
        <w:rPr/>
      </w:pPr>
      <w:r>
        <w:rPr/>
        <w:t>　　“尊重学生的人格，关注个性差异，满足不同学生学习需要。”是新课程提倡的理念。心理学认为人格是在遗传与环境交互作用下逐渐发展形成的，虽然遗传因素我们无法左右，但环境方面，我们可以利用现有资源，为学生创造良好的学习、生活环境来影响、引导学生树立健康向上的人格。在教学实践中，我从以下几方面进行了探索。</w:t>
      </w:r>
    </w:p>
    <w:p>
      <w:pPr>
        <w:pStyle w:val="Normal"/>
        <w:rPr/>
      </w:pPr>
      <w:r>
        <w:rPr/>
        <w:t>　　</w:t>
      </w:r>
      <w:r>
        <w:rPr/>
        <w:t>1</w:t>
      </w:r>
      <w:r>
        <w:rPr/>
        <w:t>、实施分层教学，促进主动发展</w:t>
      </w:r>
    </w:p>
    <w:p>
      <w:pPr>
        <w:pStyle w:val="Normal"/>
        <w:rPr/>
      </w:pPr>
      <w:r>
        <w:rPr/>
        <w:t>　　所谓分层次教学，就是教师充分考虑到学生中存在的差异性，区别对待地设计和进行教学，有针对性地加强对不同类别学生的学习指导，以便使每个学生得到最优化的发展。或理解为，分层次教学就是在班级教学中，依据教学大纲的要求，从优、中、差各类学生的实际出发，规定不同层次的要求，进行不同层次的教学，给予不同层次的辅导，组织不同层次的检测，使各类学生学习人人有兴趣，个个有所得，在各自的“最近发展区内”得到充分的发展，圆满地完成学习任务，全面提高学生的素质。</w:t>
      </w:r>
    </w:p>
    <w:p>
      <w:pPr>
        <w:pStyle w:val="Normal"/>
        <w:rPr/>
      </w:pPr>
      <w:r>
        <w:rPr/>
        <w:t>　　</w:t>
      </w:r>
      <w:r>
        <w:rPr/>
        <w:t>2.</w:t>
      </w:r>
      <w:r>
        <w:rPr/>
        <w:t>合理利用现代化教学手段，激发学生学习的主动性、积极性</w:t>
      </w:r>
    </w:p>
    <w:p>
      <w:pPr>
        <w:pStyle w:val="Normal"/>
        <w:rPr/>
      </w:pPr>
      <w:r>
        <w:rPr/>
        <w:t>　　现代化教学手段是重要的辅助教学的工具，它能更好地为常规教学服务，促进常规教学发生改良。合理利用现代化教学手段，能提高课堂效率，优化心理环境，优化思维过程，优化信息反馈，优化教学效果和节奏。使丰富多彩的感性材料形象、逼真、多渠道、多形式、多侧面地传输给学生。变静态为动态，变抽象为具体，变重结论为知过程，大大激发学生的求知欲，使学生在轻松愉快的教学气氛中，将教学内容内化为意识材料，促进思维活动，不断形成新的知识结构。</w:t>
      </w:r>
    </w:p>
    <w:p>
      <w:pPr>
        <w:pStyle w:val="Normal"/>
        <w:rPr/>
      </w:pPr>
      <w:r>
        <w:rPr/>
        <w:t>　　</w:t>
      </w:r>
      <w:r>
        <w:rPr/>
        <w:t>3.</w:t>
      </w:r>
      <w:r>
        <w:rPr/>
        <w:t>构建多元评价体系</w:t>
      </w:r>
    </w:p>
    <w:p>
      <w:pPr>
        <w:pStyle w:val="Normal"/>
        <w:rPr/>
      </w:pPr>
      <w:r>
        <w:rPr/>
        <w:t>　　课堂评价直接影响着学生活动的自觉性、积极性，所以评价应做到：①有弹性，答案不能限制太死，只要合理就应肯定。②不仅评价活动结果，而且更要评价活动过程。尤其是对活动中学生的积极参与、发挥的主观能动性及表现出的良好个性品质给予评价、鼓励。这样，更能发挥评价的教育与激励作用。③变学生评价的客体为评价的主体。对课堂上学生的活动情况及结果不仅仅是教师去评，还可以让学生自评或互评。</w:t>
      </w:r>
    </w:p>
    <w:p>
      <w:pPr>
        <w:pStyle w:val="Normal"/>
        <w:rPr/>
      </w:pPr>
      <w:r>
        <w:rPr/>
        <w:t>　　总之，只有把课堂教学作为一种有目的、有意识的、创造性的活动来组织，学生才可能成为学习的主体，才能真正发挥学生的主体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6:00Z</dcterms:created>
  <dc:creator>微软中国</dc:creator>
  <dc:description/>
  <cp:keywords/>
  <dc:language>en-US</dc:language>
  <cp:lastModifiedBy>微软中国</cp:lastModifiedBy>
  <dcterms:modified xsi:type="dcterms:W3CDTF">2014-08-29T05:27:00Z</dcterms:modified>
  <cp:revision>1</cp:revision>
  <dc:subject/>
  <dc:title>小学数学教学中如何培养学生的主体地位</dc:title>
</cp:coreProperties>
</file>