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小学语文教学中激发学生学习兴趣的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赫章县白果镇第三小学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</w:t>
      </w:r>
      <w:r>
        <w:rPr/>
        <w:t>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兴趣不是天生的，主要在于教师想方设法诱导学生，充分调动学生对学习的积极性和主动性，进而能创造性地学，最终达到优化课堂教学，提高教学效率的目的。激发起兴趣，学习就会积极主动，学得轻松而有成效。当前教育界提出的“愉快教学”模式，正是把激发学生的学习兴趣定为“愉快教学”的基础。那么，语文教学应该怎样去激发“学生的兴趣呢”？下面我谈谈自己的一些做法和体会。</w:t>
      </w:r>
    </w:p>
    <w:p>
      <w:pPr>
        <w:pStyle w:val="Normal"/>
        <w:rPr/>
      </w:pPr>
      <w:r>
        <w:rPr/>
        <w:t>　　一、精心设计导入激发兴趣</w:t>
      </w:r>
    </w:p>
    <w:p>
      <w:pPr>
        <w:pStyle w:val="Normal"/>
        <w:rPr/>
      </w:pPr>
      <w:r>
        <w:rPr/>
        <w:t>　　良好的开端是成功的一半。小学生特别具有好奇心，导入布疑则能诱发他们的好奇心，从而产生强烈的求知欲。所以在学习新课时，就应在导入这一环节激发学生的求知欲望，促使学生在愉快的心理状态中进入新课教学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巧设悬念，课前设疑</w:t>
      </w:r>
    </w:p>
    <w:p>
      <w:pPr>
        <w:pStyle w:val="Normal"/>
        <w:rPr/>
      </w:pPr>
      <w:r>
        <w:rPr/>
        <w:t>　　在导语中巧设“悬念”，把学生的好奇心诱导出来，就很容易激发学生对新知识的强烈兴趣。如教《日月谭》一文时，我根据课文意境巧设“悬念”：“同学们，这节课老师要带他们去一个地方。”学生精神大振，跃跃欲试，我接着说：“带你去哪里呢？”说完板书课题《日月谭》。“哦！”学生恍然大悟，但随之产生疑虑，日月谭？在哪里呀？那里是怎样的景象呢？这时，我顺势引上一语：“同学们，宝鸟台湾，是我国领土不可分割的一部分，那里地杰人灵，风景如画。日月谭就在台湾省境内，要想领略日月谭的秀丽风光，就让我们随作者去日月谭旅游观光吧！”这样，不仅激发了学生的好奇心，更激发起学生热爱祖国山水，盼望祖国早日统一的美好愿望，从而在愉快而热烈的情绪中投入了学习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借助电教，直观激趣</w:t>
      </w:r>
    </w:p>
    <w:p>
      <w:pPr>
        <w:pStyle w:val="Normal"/>
        <w:rPr/>
      </w:pPr>
      <w:r>
        <w:rPr/>
        <w:t>　　在语文课堂教学中，合理使用电教手段，结合课文教学内容，让学生听听声情并茂的录音，看看栩栩如生的画面，欣赏品味形象化的词句，可以使学生的精神处于轻松的状态，让学生从进入课堂开始，就仿佛倘徉在语言形象的园林之中，或信步漫游，或曲径探幽，得陶醉之情趣，尽求索之愉悦，走上一条到处充满轻松，愉快的学习道路。如教古诗《鹅》，我先让学生边听配乐小故事，边观赏色彩鲜明的投影片（白鹅戏水图），激发学生兴奋愉快的学习情绪，进入诗歌所描写的情境，享受作者所描写的自然界的美。其次，再采用“以图引学新字新词”法，指导学生理解“项”、“歌”、“红掌”、“清波”等词义，尤其利用板画（图）：</w:t>
      </w:r>
      <w:r>
        <w:rPr/>
        <w:t>?</w:t>
      </w:r>
    </w:p>
    <w:p>
      <w:pPr>
        <w:pStyle w:val="Normal"/>
        <w:rPr/>
      </w:pPr>
      <w:r>
        <w:rPr/>
        <w:t>　　寥寥几笔，不仅形象地展现了诗的主人公“鹅”的生动形象，而且连带图解了诗句，使学生在图画的刺激下，产生浓厚的学习兴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验演示，动中激趣</w:t>
      </w:r>
    </w:p>
    <w:p>
      <w:pPr>
        <w:pStyle w:val="Normal"/>
        <w:rPr/>
      </w:pPr>
      <w:r>
        <w:rPr/>
        <w:t>　　课前一个小实验或演示，能撩拨起学生的好奇心。</w:t>
      </w:r>
    </w:p>
    <w:p>
      <w:pPr>
        <w:pStyle w:val="Normal"/>
        <w:rPr/>
      </w:pPr>
      <w:r>
        <w:rPr/>
        <w:t>　　二、教学方法灵活多样，激发兴趣</w:t>
      </w:r>
    </w:p>
    <w:p>
      <w:pPr>
        <w:pStyle w:val="Normal"/>
        <w:rPr/>
      </w:pPr>
      <w:r>
        <w:rPr/>
        <w:t>　　“教学有法，教无定法”，确定教学方法的原则应是注重启发引导，以有利于培养学生的学习兴趣，有利于发展学生的智力为前提，体现以教师为主导，以学生为主体的教学关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情境，激发兴趣</w:t>
      </w:r>
    </w:p>
    <w:p>
      <w:pPr>
        <w:pStyle w:val="Normal"/>
        <w:rPr/>
      </w:pPr>
      <w:r>
        <w:rPr/>
        <w:t>　　小学语文教材中，有一类课文的写作是以地点变换或空间方位为线索的。由于低年级学生空间概念及其判断能力还比较弱，离开具体参照物，仅凭想象，头脑中很难正确理解复杂的空间关系。因此，学生学习起来很吃力，产生了厌学心理。在教学过程中，要使学生能积极思维，首先要创设思维情境，教师应紧扣教材重点，运用多种学生喜爱的直观手段，结合富于表情的朗读激发学生学习这类课文的兴趣。例如《北京》一课中的方位描写较复杂。同学们对天安门广场、人民英雄纪念碑、柏油马路、立交桥、草坪、花坛、名胜古迹、公园的方位，在朗读课文中仅能获得一个模糊的印象，在教学中，我运用幻灯片展示了一幅画面，画面布局清楚，层次井然，空间立体感强，便于学生理解了这些复杂的空间关系，同时让学生边看图边听我朗读有关段落，这样音形结合地再现美丽的首都北京，使学生有身临其境的感觉，不仅激发了学生的兴趣，还培养了他们的思维逻辑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设疑问难，激发兴趣</w:t>
      </w:r>
    </w:p>
    <w:p>
      <w:pPr>
        <w:pStyle w:val="Normal"/>
        <w:rPr/>
      </w:pPr>
      <w:r>
        <w:rPr/>
        <w:t>　　在问题设计上要抓住教材重点和学生的兴趣点。例如，教《两只小狮子》这篇看图学文时，为了使学生理解两只小狮子为什么有两种不同的学习方法，我这样设疑：狮子在荒郊野岭是靠什么生存？懒小狮子不练功的理由是什么？狮子妈妈说的话有道理吗？怎样才能成为真正的狮子？引导学生看图、朗读、讨论、对照、比较、结合实际，使同学认识到“只有学会生活的本领，才能成为真正的狮子。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巧设习题，强化兴趣</w:t>
      </w:r>
    </w:p>
    <w:p>
      <w:pPr>
        <w:pStyle w:val="Normal"/>
        <w:rPr/>
      </w:pPr>
      <w:r>
        <w:rPr/>
        <w:t>　　长期以来，语文课一直以讲读为主，学生在一节课要么洗耳恭听，要么口诵心惟，较少动手练习，针对这一现象，我在教学中结合课文教学目标，自己设计填空、选择、判断等多种习题，通过幻灯，当堂让学生动手完成。如教《看月食》一文时，我考虑到这是一篇反映自然现象的讲读文章，学生不易理解。我在课堂中设计了填空习题：“大玉盘咬去了一块像（小船）→（</w:t>
      </w:r>
      <w:r>
        <w:rPr>
          <w:rFonts w:eastAsia="Times New Roman"/>
        </w:rPr>
        <w:t xml:space="preserve"> </w:t>
      </w:r>
      <w:r>
        <w:rPr/>
        <w:t>）→（眉毛）→（</w:t>
      </w:r>
      <w:r>
        <w:rPr>
          <w:rFonts w:eastAsia="Times New Roman"/>
        </w:rPr>
        <w:t xml:space="preserve"> </w:t>
      </w:r>
      <w:r>
        <w:rPr/>
        <w:t>）→（锣）”，让学生认识到月亮的形状变了，“太阳转到了（</w:t>
      </w:r>
      <w:r>
        <w:rPr>
          <w:rFonts w:eastAsia="Times New Roman"/>
        </w:rPr>
        <w:t xml:space="preserve"> </w:t>
      </w:r>
      <w:r>
        <w:rPr/>
        <w:t>）的中间，（</w:t>
      </w:r>
      <w:r>
        <w:rPr>
          <w:rFonts w:eastAsia="Times New Roman"/>
        </w:rPr>
        <w:t xml:space="preserve"> </w:t>
      </w:r>
      <w:r>
        <w:rPr/>
        <w:t>）了太阳光。太阳光照不到（</w:t>
      </w:r>
      <w:r>
        <w:rPr>
          <w:rFonts w:eastAsia="Times New Roman"/>
        </w:rPr>
        <w:t xml:space="preserve"> </w:t>
      </w:r>
      <w:r>
        <w:rPr/>
        <w:t>）上，就叫月食。”使学生明白了月食形成的原因。我还根据学生好奇、好参与的心理，填空题一做完，马上又出了一道现场演示题：用自己准备好的台灯、乒乓球，再加上学生自己的手来演示月食时三个天体所处的位置。同学们兴趣十足跃跃欲试，充分调动了学生学习的积极性。</w:t>
      </w:r>
    </w:p>
    <w:p>
      <w:pPr>
        <w:pStyle w:val="Normal"/>
        <w:rPr/>
      </w:pPr>
      <w:r>
        <w:rPr/>
        <w:t>　　三、尊重学生，面向全体学生，是激发学生学习兴趣的重要手段</w:t>
      </w:r>
    </w:p>
    <w:p>
      <w:pPr>
        <w:pStyle w:val="Normal"/>
        <w:rPr/>
      </w:pPr>
      <w:r>
        <w:rPr/>
        <w:t>　　要想激发学生学习语文的兴趣，就必须面向全体学生，尊重学生，教师热爱、尊重学生，学生信赖、喜欢老师，彼此关系亲密而和谐。这样，老师的教，才能引起学生的兴趣。在上课时应用循循善诱的语言启发学生，学生回答问题，老师应用和蔼期待的目光注视着他们，回答错了，不能讽刺，这样会伤害学生的自尊心；也不能不加理睬，而是耐心的诱导这位学生，使之正确的回答完毕，再予以肯定。这样，学生体会到探索成功的喜悦，激发学生学习语文的兴趣，增强了学习语文的信心。</w:t>
      </w:r>
    </w:p>
    <w:p>
      <w:pPr>
        <w:pStyle w:val="Normal"/>
        <w:rPr/>
      </w:pPr>
      <w:r>
        <w:rPr/>
        <w:t>　　总之，只要我们巧妙运用各种方法和手段，就能激发学生的学习兴趣，促使他们产生强烈的求知欲，就能达到巧用“激趣”学好语文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7:00Z</dcterms:created>
  <dc:creator>微软中国</dc:creator>
  <dc:description/>
  <cp:keywords/>
  <dc:language>en-US</dc:language>
  <cp:lastModifiedBy>微软中国</cp:lastModifiedBy>
  <dcterms:modified xsi:type="dcterms:W3CDTF">2014-08-29T05:28:00Z</dcterms:modified>
  <cp:revision>1</cp:revision>
  <dc:subject/>
  <dc:title>对小学语文教学中激发学生学习兴趣的体会</dc:title>
</cp:coreProperties>
</file>