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语文课堂教学中师生互动的有效性</w:t>
      </w:r>
    </w:p>
    <w:p>
      <w:pPr>
        <w:pStyle w:val="Normal"/>
        <w:rPr/>
      </w:pPr>
      <w:r>
        <w:rPr/>
      </w:r>
    </w:p>
    <w:p>
      <w:pPr>
        <w:pStyle w:val="Normal"/>
        <w:rPr/>
      </w:pPr>
      <w:r>
        <w:rPr/>
        <w:t>四川省凉山州德昌县民族中学</w:t>
      </w:r>
      <w:r>
        <w:rPr>
          <w:rFonts w:eastAsia="Times New Roman"/>
        </w:rPr>
        <w:t xml:space="preserve"> </w:t>
      </w:r>
      <w:r>
        <w:rPr/>
        <w:t>杨从芬</w:t>
      </w:r>
    </w:p>
    <w:p>
      <w:pPr>
        <w:pStyle w:val="Normal"/>
        <w:rPr/>
      </w:pPr>
      <w:r>
        <w:rPr/>
      </w:r>
    </w:p>
    <w:p>
      <w:pPr>
        <w:pStyle w:val="Normal"/>
        <w:rPr/>
      </w:pPr>
      <w:r>
        <w:rPr>
          <w:rFonts w:eastAsia="Times New Roman"/>
        </w:rPr>
        <w:t xml:space="preserve">  </w:t>
      </w:r>
      <w:r>
        <w:rPr/>
        <w:t>【摘　要】</w:t>
      </w:r>
      <w:r>
        <w:rPr>
          <w:rFonts w:eastAsia="Times New Roman"/>
        </w:rPr>
        <w:t xml:space="preserve"> </w:t>
      </w:r>
      <w:r>
        <w:rPr/>
        <w:t>新课程标准下的课堂教学提倡师生互动</w:t>
      </w:r>
      <w:r>
        <w:rPr/>
        <w:t>,</w:t>
      </w:r>
      <w:r>
        <w:rPr/>
        <w:t>相互交流</w:t>
      </w:r>
      <w:r>
        <w:rPr/>
        <w:t>,</w:t>
      </w:r>
      <w:r>
        <w:rPr/>
        <w:t>创造性地实现教学目标。虽然在现代课堂中也存在大量的师生互动行为，但通常只是表面形式而缺乏实质内容的互动，如“碎问答式”、“一呼百应式”、“是否判断式”，这些看似非常热闹的师生互动，而在启迪学生智慧、培养学生能力等方面，并起不到多大的作用。新课改所提倡的是课堂教学中师生的有效互动，所谓“有效”是指通过师生之间的对话、交流、合作、沟通等互动行为真正地促进教学，提高课堂教学效率。</w:t>
      </w:r>
    </w:p>
    <w:p>
      <w:pPr>
        <w:pStyle w:val="Normal"/>
        <w:rPr/>
      </w:pPr>
      <w:r>
        <w:rPr>
          <w:rFonts w:eastAsia="Times New Roman"/>
        </w:rPr>
        <w:t xml:space="preserve">  </w:t>
      </w:r>
      <w:r>
        <w:rPr/>
        <w:t>【关键词】</w:t>
      </w:r>
      <w:r>
        <w:rPr>
          <w:rFonts w:eastAsia="Times New Roman"/>
        </w:rPr>
        <w:t xml:space="preserve"> </w:t>
      </w:r>
      <w:r>
        <w:rPr/>
        <w:t>语文课堂；师生互动</w:t>
      </w:r>
    </w:p>
    <w:p>
      <w:pPr>
        <w:pStyle w:val="Normal"/>
        <w:rPr/>
      </w:pPr>
      <w:r>
        <w:rPr/>
      </w:r>
    </w:p>
    <w:p>
      <w:pPr>
        <w:pStyle w:val="Normal"/>
        <w:rPr/>
      </w:pPr>
      <w:r>
        <w:rPr/>
        <w:t>　　新课程倡导互动的课堂教学，要求教师要在课堂上构建有效的互动教学，通过互动引发教师和学生的思考。对于一部分初中语文教师来说，要在课堂中实现高效的师生互动，却并不是一件容易的事。那么，初中语文课堂互动难的主要原因究竟是什么？</w:t>
      </w:r>
    </w:p>
    <w:p>
      <w:pPr>
        <w:pStyle w:val="Normal"/>
        <w:rPr/>
      </w:pPr>
      <w:r>
        <w:rPr/>
        <w:t>　　一是学生的主体性受限。对比不同的语文课堂，我们很容易发现，在一些互动较差或者根本不互动的课堂中，往往是以教师为中心，学生的主体性往往是受限制的，完全不能自主，只是被动地接受。教师大包大揽，把一篇文章从作者简介文章出处，断落大意、修辞手法和写作特色一一讲解开来，丝毫不顾忌学生的接受能力和认知水平，教师是以自己的标准来要求学生达到某种程度或者水平，没有顾忌学生的实际情况。另一种情况就是互动少，教师也会跟学生互动，但是为了加快教学进度，往往只与学习基础较好的同学互动，互动的范围和次数比较少，很少顾及学生的感受，不愿把时间交给学生。</w:t>
      </w:r>
    </w:p>
    <w:p>
      <w:pPr>
        <w:pStyle w:val="Normal"/>
        <w:rPr/>
      </w:pPr>
      <w:r>
        <w:rPr/>
        <w:t>　　二是教师的指导性不高。语文课堂互动是以全面提高学生的语文素养为目标，关注学生全体，引发全体学生思考，调动和激发学生的思维为主的课堂活动。在课堂上，有的老师为了达到表面的互动要求，提问一些没有深度的问题，学生只要阅读课文或者稍稍思考，就可以做出回答，表面看来，效果不错，课堂氛围也很高涨。但是，语文课堂的互动不是为了追求热闹氛围，而要在语文课堂中调动和激发学生的思维，教师必须注意从学生的实际需要出发，适当地提示“启发”点拨学生，引导学生联系自己已有的知识和经验来阅读文学，与文本进行对话。</w:t>
      </w:r>
    </w:p>
    <w:p>
      <w:pPr>
        <w:pStyle w:val="Normal"/>
        <w:rPr/>
      </w:pPr>
      <w:r>
        <w:rPr/>
        <w:t>　　三是师生互动缺乏有效的方式和方法。课堂互动是师生双方在课堂上为了实现教学目标而相互充分发挥主体性的课堂活动，是需要师生双方都能够自主的的互动。现实情况下，有的教师为了追求片面的互动或者应付检查，而走形式“装样子”，缺乏行之有效的方式方法，针对上面的种种现实情况，本人的具体做法是这样的。</w:t>
      </w:r>
    </w:p>
    <w:p>
      <w:pPr>
        <w:pStyle w:val="Normal"/>
        <w:rPr/>
      </w:pPr>
      <w:r>
        <w:rPr/>
        <w:t>　　首先，要改变以往的课堂模式，要突出学生的主体性地位，而不把学生放在次要地位或者是从属地位，应当把学生看作是语文学习的参与者。教师应积极地创设各种情境，发挥学生的主动性，提高学生的学习兴趣，让学生参与到语文学习的各个环节。只有让学生参与进来，他们才能真正地走近语文，跟上教师的节奏，也才有互动的基础。</w:t>
      </w:r>
    </w:p>
    <w:p>
      <w:pPr>
        <w:pStyle w:val="Normal"/>
        <w:rPr/>
      </w:pPr>
      <w:r>
        <w:rPr/>
        <w:t>　　其次，语文课堂的互动要有深度和指导性。语文课堂的互动不是为了追求表面的热闹，而是针对地与学生心灵与心灵，知识深度和广度上的互动。教师与学生的互动，要以学生的实际情况为着力点，以提高学生的知识深度和认知水平为目标。有的教师提问一些通过阅读课文或者是细加思考就能解决的问题与学生互动，表面看来课堂氛围非常热烈，但是实际上，学生从这种互动中并没有加深对课文的理解和认识，还只是停留在比较肤浅的层次，与教学目标也相差十万八千里。这就要求教师在互动的时候，要有一定的指导性，有意识地引导学生向着问题的深度和广度来思考，以这种思考为基础展开互动，这样的互动才是有意义的，有价值的。</w:t>
      </w:r>
    </w:p>
    <w:p>
      <w:pPr>
        <w:pStyle w:val="Normal"/>
        <w:rPr/>
      </w:pPr>
      <w:r>
        <w:rPr/>
        <w:t>　　第三，语文课堂要把创造的乐趣带给学生。学生主动发展的火把，需要教师点燃。课上要激发每个学生在语文学习中的主动感知，主动质疑，主动思维的积极性，充分发挥学生的想象能力。主动的核心是创造，在教学中要善于挖掘语文教材中的创造因素，创设语言文字训练的创造情境，开展创造性的语言实践活动，提倡学生发表异见，独见，创见，品尝创造的乐趣。“阅读教学是学生、教师、文本之间对话的过程。”无疑，对话将成为阅读教学的一种新形态。它意味着学生从各种束缚、禁锢、定势和依附中超越出来，挑战书本、挑战教师、挑战权威。对话过程中的每一个场景都将成为积极的生命流程中的驿站，在这个流程中，师生沐浴在人性的光辉之中。那么，如何使对话能优质、高效地展开呢？我们必须营造民主、平等的对话氛围，消除师生双方的心理距离。要达到这种境界，教师首先要将自己当作学习共同体中的普通一员，成为学生学习的同伴。其次，要有宽容的胸襟。提问时，教师都希望学生能作出准确的回答，但往往事与愿违，这个时候，一定要宽容，要有耐心。只要学生能沾一点儿边，就要加以鼓励、引导，不要用标准答案去统一学生。即使是违背主旨的回答，学生只要能自圆其说，也应给予一定的理解。</w:t>
      </w:r>
    </w:p>
    <w:p>
      <w:pPr>
        <w:pStyle w:val="Normal"/>
        <w:rPr/>
      </w:pPr>
      <w:r>
        <w:rPr/>
        <w:t>　　第四，互动要灵活多变，内容和形式丰富。互动不仅仅是语言上的交流，还可以是“肢体语言”“表情语言”的交流，相对于语言的直白和表述，肢体或者表情更具有丰富的内涵和意味，具有心有灵犀的功效。语文不同于自然科学，有很多内涵是无法用言语来明确表述的，对于文章的理解和体会，更多的是需要教师在互动沟通中，引导学生去体会形式多样的互动，可以帮助学生更好地走进文章之中，感受作者的内心世界，体会文章的内涵。</w:t>
      </w:r>
    </w:p>
    <w:p>
      <w:pPr>
        <w:pStyle w:val="Normal"/>
        <w:rPr/>
      </w:pPr>
      <w:r>
        <w:rPr/>
        <w:t>　　总之，打造高效课堂，除了上面论述的内容，还需要教师及时反思，语文课堂互动的研究是课堂教学中的一个重要环节，对这个问题加以剖析和研究，对于促进我们的课堂教学具有重要的意义。要促进语文课堂的互动，教师要自觉地进行学习和教研，提高自身的知识，更新理念，就像李国刚主任所言：本节课让学生获得了什么，用多长的时间获得的，学生怎样获得的，有多少学生达到了你的要求。这</w:t>
      </w:r>
      <w:r>
        <w:rPr/>
        <w:t>4</w:t>
      </w:r>
      <w:r>
        <w:rPr/>
        <w:t>个问题处理好了，就是一堂高效课。</w:t>
      </w:r>
    </w:p>
    <w:p>
      <w:pPr>
        <w:pStyle w:val="Normal"/>
        <w:rPr/>
      </w:pPr>
      <w:r>
        <w:rPr/>
        <w:t>　　优质高效的语文课堂教学是一个过程，也是一种理念，我们必须立足于学生，让学生积极参与学习语文，实现有效的、多向的、高质量的互动，从而达到这一最终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27:00Z</dcterms:created>
  <dc:creator>微软中国</dc:creator>
  <dc:description/>
  <cp:keywords/>
  <dc:language>en-US</dc:language>
  <cp:lastModifiedBy>微软中国</cp:lastModifiedBy>
  <dcterms:modified xsi:type="dcterms:W3CDTF">2014-08-29T05:27:00Z</dcterms:modified>
  <cp:revision>1</cp:revision>
  <dc:subject/>
  <dc:title>浅谈初中语文课堂教学中师生互动的有效性</dc:title>
</cp:coreProperties>
</file>