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数学课堂教学设计浅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隆林各族自治县金钟山乡弄八村完小</w:t>
      </w:r>
      <w:r>
        <w:rPr>
          <w:rFonts w:eastAsia="Times New Roman"/>
        </w:rPr>
        <w:t xml:space="preserve"> </w:t>
      </w:r>
      <w:r>
        <w:rPr/>
        <w:t>陈光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数学是一门逻辑性强，十分抽象的学科，而小学生则处在由形象思维为主向抽象思维过渡的认知阶段。因此，教师要根据小学生好动、好奇、好新、好胜的心理特点，注意课堂教学的趣味性，调动他们学习的积极性，使他们爱学、乐学。在课堂这一实施素质教育的主阵地里，教师要实现由“重教”到“重学”的转变，注重采用启发式教学，引导学生通过自主学习、合作学习、探究学习来发展学生的思维，培养提高学生的能力。</w:t>
      </w:r>
    </w:p>
    <w:p>
      <w:pPr>
        <w:pStyle w:val="Normal"/>
        <w:rPr/>
      </w:pPr>
      <w:r>
        <w:rPr/>
        <w:t>　　一、</w:t>
      </w:r>
      <w:r>
        <w:rPr>
          <w:rFonts w:eastAsia="Times New Roman"/>
        </w:rPr>
        <w:t xml:space="preserve"> </w:t>
      </w:r>
      <w:r>
        <w:rPr/>
        <w:t>直观教学，化难为易</w:t>
      </w:r>
    </w:p>
    <w:p>
      <w:pPr>
        <w:pStyle w:val="Normal"/>
        <w:rPr/>
      </w:pPr>
      <w:r>
        <w:rPr/>
        <w:t>　　直观教学就是把要解决的问题通过教具或实物形象地展示给学生，帮助学生丰富表象，达到理解、掌握新知识。例如</w:t>
      </w:r>
      <w:r>
        <w:rPr/>
        <w:t>:</w:t>
      </w:r>
      <w:r>
        <w:rPr/>
        <w:t>教学二年级的乘法口诀，可让学生摆小棒或小石子的方法去推导出乘法口诀。如教“</w:t>
      </w:r>
      <w:r>
        <w:rPr/>
        <w:t>4</w:t>
      </w:r>
      <w:r>
        <w:rPr>
          <w:rFonts w:cs="宋体;SimSun" w:ascii="宋体;SimSun" w:hAnsi="宋体;SimSun"/>
        </w:rPr>
        <w:t>”</w:t>
      </w:r>
      <w:r>
        <w:rPr/>
        <w:t>的乘法口诀，让学生把</w:t>
      </w:r>
      <w:r>
        <w:rPr/>
        <w:t>4</w:t>
      </w:r>
      <w:r>
        <w:rPr/>
        <w:t>根小棒摆成一堆、就引导学生推导出“一四得四”这句口诀，摆同样的二堆、三堆、四堆，就可依次引导学生推导出二四得八、三四十二、四四十六这三句口诀，这样的教法形象直观，把抽象的算理与小棒对应，使学生便于理解和掌握。</w:t>
      </w:r>
    </w:p>
    <w:p>
      <w:pPr>
        <w:pStyle w:val="Normal"/>
        <w:rPr/>
      </w:pPr>
      <w:r>
        <w:rPr/>
        <w:t>　　二、</w:t>
      </w:r>
      <w:r>
        <w:rPr>
          <w:rFonts w:eastAsia="Times New Roman"/>
        </w:rPr>
        <w:t xml:space="preserve"> </w:t>
      </w:r>
      <w:r>
        <w:rPr/>
        <w:t>动手操作，促进思维发展</w:t>
      </w:r>
    </w:p>
    <w:p>
      <w:pPr>
        <w:pStyle w:val="Normal"/>
        <w:rPr/>
      </w:pPr>
      <w:r>
        <w:rPr/>
        <w:t>　　美国著名心理学家布鲁纳认为：“学习者不应是信息的被动接受者，而应是知识获取过程的主要参与者”。因此，在教学过程中，教师要创设情景，诱发学生的求知欲望，启发思维，让学生通过动手操作、分析思考和讨论交流，了解知识发生的过程，从而使学生感受到学习的乐趣。例如，为了建立比例尺的概念，我让学生亲自丈量学校的操场和教室，再让他们按照一定的比例尺画出平面图。又如，在教学三角形的面积时，先让学生自学，再让他们亲自动手操作，用剪刀剪出两个完全一样的三角形，刚好能拼成一个平行四边形，因为平行四边形的面积计算公式已学过，学生通过动手操作、分析思考、合作交流，加上老师适时、适度的引导、点拨，学生推导出三角形的面积公式就不是难事了。</w:t>
      </w:r>
    </w:p>
    <w:p>
      <w:pPr>
        <w:pStyle w:val="Normal"/>
        <w:rPr/>
      </w:pPr>
      <w:r>
        <w:rPr/>
        <w:t>　　三、学用结合，培养学生运用知识的能力</w:t>
      </w:r>
    </w:p>
    <w:p>
      <w:pPr>
        <w:pStyle w:val="Normal"/>
        <w:rPr/>
      </w:pPr>
      <w:r>
        <w:rPr/>
        <w:t>　　在教学中教师要针对教学内容，设计一些贴近生活、贴近生产实际的数学习题或游戏，让学生用所学的知识思考解决，达到使学生能将一些数学问题生活化，将一些生活问题数学化，让学生觉得我们的生产生活到处都充满数学，从而提高学生运用知识解决实际问题的能力。如，在教学圆的周长后，我向学生提出这样一个问题</w:t>
      </w:r>
      <w:r>
        <w:rPr/>
        <w:t>:</w:t>
      </w:r>
      <w:r>
        <w:rPr/>
        <w:t>同学们，我们要测量一棵大树的直径，需要将树砍倒吗</w:t>
      </w:r>
      <w:r>
        <w:rPr/>
        <w:t>?</w:t>
      </w:r>
      <w:r>
        <w:rPr/>
        <w:t>然后引导学生以身边的物体和校园中的大柳树为对象，让学生通过测量、思考、讨论交流，从而推导出求物体的直径和半径的方法，即</w:t>
      </w:r>
      <w:r>
        <w:rPr/>
        <w:t>d=c÷π</w:t>
      </w:r>
      <w:r>
        <w:rPr/>
        <w:t>和</w:t>
      </w:r>
      <w:r>
        <w:rPr/>
        <w:t>r=c÷π÷2 (</w:t>
      </w:r>
      <w:r>
        <w:rPr/>
        <w:t>或</w:t>
      </w:r>
      <w:r>
        <w:rPr>
          <w:rFonts w:eastAsia="Times New Roman"/>
        </w:rPr>
        <w:t xml:space="preserve"> </w:t>
      </w:r>
      <w:r>
        <w:rPr/>
        <w:t>r=</w:t>
      </w:r>
      <w:r>
        <w:rPr>
          <w:rFonts w:cs="宋体;SimSun" w:ascii="宋体;SimSun" w:hAnsi="宋体;SimSun"/>
        </w:rPr>
        <w:t>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四、</w:t>
      </w:r>
      <w:r>
        <w:rPr>
          <w:rFonts w:eastAsia="Times New Roman"/>
        </w:rPr>
        <w:t xml:space="preserve"> </w:t>
      </w:r>
      <w:r>
        <w:rPr/>
        <w:t>适当扩展教学内容，拓宽学生的知识面</w:t>
      </w:r>
    </w:p>
    <w:p>
      <w:pPr>
        <w:pStyle w:val="Normal"/>
        <w:rPr/>
      </w:pPr>
      <w:r>
        <w:rPr/>
        <w:t>　　在这里教师可找一些有关数学方面的课外书提供给学生，让学生从课外读物中多吸收一些数学营养，发展和提高学生的数学能力，另一方面教师可把与教材相关的一些内容讲宽、讲深、讲透，从而使学生不仅知其然，而且知其所以然。如教学有关计量单位时，可补充讲清几个问题：①我国古代曾采用的相应计量单位是什么</w:t>
      </w:r>
      <w:r>
        <w:rPr/>
        <w:t>?</w:t>
      </w:r>
      <w:r>
        <w:rPr>
          <w:rFonts w:cs="宋体;SimSun" w:ascii="宋体;SimSun" w:hAnsi="宋体;SimSun"/>
        </w:rPr>
        <w:t>②</w:t>
      </w:r>
      <w:r>
        <w:rPr/>
        <w:t>我国以前使用的计量单位是哪些</w:t>
      </w:r>
      <w:r>
        <w:rPr/>
        <w:t>?</w:t>
      </w:r>
      <w:r>
        <w:rPr>
          <w:rFonts w:cs="宋体;SimSun" w:ascii="宋体;SimSun" w:hAnsi="宋体;SimSun"/>
        </w:rPr>
        <w:t>③</w:t>
      </w:r>
      <w:r>
        <w:rPr/>
        <w:t>为什么使用现行的计量单位</w:t>
      </w:r>
      <w:r>
        <w:rPr/>
        <w:t>?</w:t>
      </w:r>
      <w:r>
        <w:rPr/>
        <w:t>教学内容的适当扩展，不仅拓宽了学生的知识面，还使学生懂得了使用国际统一计量单位的重要性。</w:t>
      </w:r>
    </w:p>
    <w:p>
      <w:pPr>
        <w:pStyle w:val="Normal"/>
        <w:rPr/>
      </w:pPr>
      <w:r>
        <w:rPr/>
        <w:t>　　五、</w:t>
      </w:r>
      <w:r>
        <w:rPr>
          <w:rFonts w:eastAsia="Times New Roman"/>
        </w:rPr>
        <w:t xml:space="preserve"> </w:t>
      </w:r>
      <w:r>
        <w:rPr/>
        <w:t>因势利导，培养学生的创新思维</w:t>
      </w:r>
    </w:p>
    <w:p>
      <w:pPr>
        <w:pStyle w:val="Normal"/>
        <w:rPr/>
      </w:pPr>
      <w:r>
        <w:rPr/>
        <w:t>　　江泽民指出“创新是一个民族进步的灵魂，是一个国家兴旺发达的不竭动力”。数学作为一门基础学科，有意识地培养学生的创新思维，这是每个具有创新教育思想的教师义不容辞的责任。小学生年纪虽小，但想象力却是十分丰富的，而且随着学生年龄的增长，他们的抽象思维能力也逐渐得到发展。因此，教师可根据教材内容，挖掘潜在的培养学生创新思维的因素。如</w:t>
      </w:r>
      <w:r>
        <w:rPr/>
        <w:t>:</w:t>
      </w:r>
      <w:r>
        <w:rPr/>
        <w:t>二年级学生在计算</w:t>
      </w:r>
      <w:r>
        <w:rPr/>
        <w:t>5+5+5</w:t>
      </w:r>
      <w:r>
        <w:rPr/>
        <w:t>十</w:t>
      </w:r>
      <w:r>
        <w:rPr/>
        <w:t>6</w:t>
      </w:r>
      <w:r>
        <w:rPr/>
        <w:t>时，除自左到右计算外，也有少数学生发现可按</w:t>
      </w:r>
      <w:r>
        <w:rPr/>
        <w:t>5×3+6=21</w:t>
      </w:r>
      <w:r>
        <w:rPr/>
        <w:t>或</w:t>
      </w:r>
      <w:r>
        <w:rPr/>
        <w:t>5×4+1=21</w:t>
      </w:r>
      <w:r>
        <w:rPr/>
        <w:t>的简便算法。又如六的一道题：</w:t>
      </w:r>
    </w:p>
    <w:p>
      <w:pPr>
        <w:pStyle w:val="Normal"/>
        <w:rPr/>
      </w:pPr>
      <w:r>
        <w:rPr/>
        <w:t>　　己知正方形的面积是</w:t>
      </w:r>
      <w:r>
        <w:rPr/>
        <w:t>20</w:t>
      </w:r>
      <w:r>
        <w:rPr/>
        <w:t>平方厘米，求阴影部分的面积</w:t>
      </w:r>
      <w:r>
        <w:rPr/>
        <w:t>(</w:t>
      </w:r>
      <w:r>
        <w:rPr/>
        <w:t>如右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图中阴影部分的面积是一个半圆，一些学生因求不出圆的半径而无法解答，经过观察分析，有些学生则创造性地直接运</w:t>
      </w:r>
      <w:r>
        <w:rPr/>
        <w:t>a2=r2=20</w:t>
      </w:r>
      <w:r>
        <w:rPr/>
        <w:t>这个得数直接列式求解，列式为</w:t>
      </w:r>
      <w:r>
        <w:rPr/>
        <w:t>3.14 × 20×</w:t>
      </w:r>
      <w:r>
        <w:rPr>
          <w:rFonts w:cs="宋体;SimSun" w:ascii="宋体;SimSun" w:hAnsi="宋体;SimSun"/>
        </w:rPr>
        <w:t>■</w:t>
      </w:r>
      <w:r>
        <w:rPr/>
        <w:t xml:space="preserve"> =31.4cm2,</w:t>
      </w:r>
      <w:r>
        <w:rPr/>
        <w:t>还有少数的学生则把正方形面积扩大</w:t>
      </w:r>
      <w:r>
        <w:rPr/>
        <w:t>20</w:t>
      </w:r>
      <w:r>
        <w:rPr/>
        <w:t>倍后，求得正方形的边长为</w:t>
      </w:r>
      <w:r>
        <w:rPr/>
        <w:t>20</w:t>
      </w:r>
      <w:r>
        <w:rPr/>
        <w:t>厘米，而正方形的边长刚好是圆的半径，这样算出半圆的面积后，再缩小</w:t>
      </w:r>
      <w:r>
        <w:rPr/>
        <w:t>20</w:t>
      </w:r>
      <w:r>
        <w:rPr/>
        <w:t>倍同样可求解，即</w:t>
      </w:r>
      <w:r>
        <w:rPr/>
        <w:t>3.141×202×</w:t>
      </w:r>
      <w:r>
        <w:rPr>
          <w:rFonts w:cs="宋体;SimSun" w:ascii="宋体;SimSun" w:hAnsi="宋体;SimSun"/>
        </w:rPr>
        <w:t>■</w:t>
      </w:r>
      <w:r>
        <w:rPr/>
        <w:t xml:space="preserve"> ÷20= 31.4cm2</w:t>
      </w:r>
      <w:r>
        <w:rPr/>
        <w:t>。对学生这种创新思维，教师要引起足够重视，百般呵护，使之成为全部学生追求的思维目标。同样，在教学中利用一题多变、一题多解等题型来对学生进行训练，都可培养训练学生思维的灵活性和深刻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28:00Z</dcterms:created>
  <dc:creator>微软中国</dc:creator>
  <dc:description/>
  <cp:keywords/>
  <dc:language>en-US</dc:language>
  <cp:lastModifiedBy>微软中国</cp:lastModifiedBy>
  <dcterms:modified xsi:type="dcterms:W3CDTF">2014-08-29T05:28:00Z</dcterms:modified>
  <cp:revision>1</cp:revision>
  <dc:subject/>
  <dc:title>小学数学课堂教学设计浅谈</dc:title>
</cp:coreProperties>
</file>