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如何在数学教学中发挥非智力因素的作用</w:t>
      </w:r>
    </w:p>
    <w:p>
      <w:pPr>
        <w:pStyle w:val="Normal"/>
        <w:rPr/>
      </w:pPr>
      <w:r>
        <w:rPr/>
      </w:r>
    </w:p>
    <w:p>
      <w:pPr>
        <w:pStyle w:val="Normal"/>
        <w:rPr/>
      </w:pPr>
      <w:r>
        <w:rPr/>
        <w:t>贵州省贞丰县者相镇第二小学</w:t>
      </w:r>
      <w:r>
        <w:rPr>
          <w:rFonts w:eastAsia="Times New Roman"/>
        </w:rPr>
        <w:t xml:space="preserve"> </w:t>
      </w:r>
      <w:r>
        <w:rPr/>
        <w:t>王姚英</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小学数学不仅仅单纯智力活动，而且也是非智力因素起着重要作用的活动。我们从多年的教学实践中得知，凡是非智力因素较好的学生他的学习成绩一般都在良好以上，既然是这样，我们在数学教学中，就得注重在发挥学生智力因素的同时，充分利用一切可利用的教学时机，注意使非智力因素也得到相应的发挥和培养。</w:t>
      </w:r>
    </w:p>
    <w:p>
      <w:pPr>
        <w:pStyle w:val="Normal"/>
        <w:rPr/>
      </w:pPr>
      <w:r>
        <w:rPr/>
        <w:t>　　【关键词】</w:t>
      </w:r>
      <w:r>
        <w:rPr>
          <w:rFonts w:eastAsia="Times New Roman"/>
        </w:rPr>
        <w:t xml:space="preserve"> </w:t>
      </w:r>
      <w:r>
        <w:rPr/>
        <w:t>数学教学；非智力因素</w:t>
      </w:r>
    </w:p>
    <w:p>
      <w:pPr>
        <w:pStyle w:val="Normal"/>
        <w:rPr/>
      </w:pPr>
      <w:r>
        <w:rPr/>
      </w:r>
    </w:p>
    <w:p>
      <w:pPr>
        <w:pStyle w:val="Normal"/>
        <w:rPr/>
      </w:pPr>
      <w:r>
        <w:rPr/>
        <w:t>　　</w:t>
      </w:r>
      <w:r>
        <w:rPr/>
        <w:t>21</w:t>
      </w:r>
      <w:r>
        <w:rPr/>
        <w:t>世纪的数学教学活动不仅仅是为了传授数学知识，更重要的是教师在数学活动中要体现既教书，又育人。我们知道，人们一般把心理现象分为两类，一类是人们在认识客观事物过程中发生的心理现象，其中有感觉、知觉、思维、记忆、想象等，可统称为智力因素。另一类则是人们对客观事物所表现的心理现象，其中有意志，情感性格，道德情操等，可统称为非智力因素。根据心理学的观点，从学生的角度来分析，智力因素和非智力因素是相互作用的，就是说这两种现象是紧密联系，不可分割。所以小学数学不仅仅单纯智力活动，而且也是非智力因素起着重要作用的活动。我们从多年的教学实践中得知，凡是非智力因素较好的学生他的学习成绩一般都在良好以上，既然是这样，我们在数学教学中，就得注重在发挥学生智力因素的同时，充分利用一切可利用的教学时机，注意使非智力因素也得到相应的发挥和培养，如何在数学教学中发挥非智力因素作用呢？</w:t>
      </w:r>
    </w:p>
    <w:p>
      <w:pPr>
        <w:pStyle w:val="Normal"/>
        <w:rPr/>
      </w:pPr>
      <w:r>
        <w:rPr/>
        <w:t>　　一、激发学生学习数学的兴趣</w:t>
      </w:r>
    </w:p>
    <w:p>
      <w:pPr>
        <w:pStyle w:val="Normal"/>
        <w:rPr/>
      </w:pPr>
      <w:r>
        <w:rPr/>
        <w:t>　　著名教育家乌申斯基认为没有任何兴趣而逼迫的学习，会扼杀学生探求知识的愿望。由此可见兴趣是学生最佳的学习动力。没有了兴趣，学习如无源之水，但我们小学数学教师在长期的教学工作中，深深地体会到了小学生的数学学习兴趣通常存在着严重的不断下降趋势。这是因为数学这一科本身比较抽象，随着学习时间的增加，年级升高，内容难度加大，学生的学习兴趣就逐渐降低，有的甚至产生畏惧感。因此，激发学生学习数学的兴趣，是提高学生成绩的基础，也是教师实现新课程标准的关键。如在讲三角形知识的时候，我首先请学生回答在生活中见到哪些地方应用了三角形这项知识，学生们争先恐后地把见过的有关应用三角形解决实际问题的事例说了好几种，有盖房的人字架，三角铁，三角尺等。我做了充分肯定后进一步指出，同学们胸前戴的红领巾就是三角形，这是五星红旗的一角，是革命先烈用鲜血染成的，勉励学生珍惜现在幸福学习生活，珍惜美好的学习时光。在讲授其他数学知识的时候，也经常联系学生们熟悉的竺可桢和陈景润等著名科学家从小就刻苦学习的事迹，用理想和榜样激发学生的学习数学的兴趣。这样，本来枯燥抽象难懂的数学知识，变得具体形象易学了，在此基础上，我又十分努力地把握数学教材知识间的内在联系和知识的系统性，尽可能做到科学性和思想性的统一，在教学方法上灵活多样，根据学生们的接受能力不断地改进方法，从而提高了课堂教学效率。</w:t>
      </w:r>
    </w:p>
    <w:p>
      <w:pPr>
        <w:pStyle w:val="Normal"/>
        <w:rPr/>
      </w:pPr>
      <w:r>
        <w:rPr/>
        <w:t>　　二、引导学生把注意力集中到学习上来</w:t>
      </w:r>
    </w:p>
    <w:p>
      <w:pPr>
        <w:pStyle w:val="Normal"/>
        <w:rPr/>
      </w:pPr>
      <w:r>
        <w:rPr/>
        <w:t>　　学生仅有了强烈的学习愿望和兴趣还是不能保证课堂教学任务的完成。因非智力因素中还有一项极为重要的因素，注意，它是数学教学成功与否的重要条件。注意分为两种情况：即有意注意与无意注意。有意注意是指有预定的目的，并且需要做出一定意志努力的注意。无意注意则是没有一定的预定目的，自然而然的发生的注意。一个教师讲得如果有感情，语言准确生动活泼富有逻辑性，举例恰当形象有趣，动作手势适时得体有声有色，启发性强，练习多样化，就能逐步培养学生良好的注意品质。在数学教学中教师应善于抓住小学生的注意不易集中，集中以后又不易持久的心理，教师必须深钻教材，做好每一节课的课前准确，讲授的内容要精心设计合理安排，着眼于基础知识，基本技能的训练，讲授内容不宜过多，要本着少而精的原则把课上得象吸铁石一样，牢牢吸引住学生的注意力，使学生的注意力高度集中到学习上来，这样就能收到事半功倍的效果。我上“按比例分配”这节课时，首先让学生独立完成一道复习题，为学习新课做学前准备，然后提问，把</w:t>
      </w:r>
      <w:r>
        <w:rPr/>
        <w:t>12</w:t>
      </w:r>
      <w:r>
        <w:rPr/>
        <w:t>张画片分给甲、乙两个小朋友，如果按</w:t>
      </w:r>
      <w:r>
        <w:rPr/>
        <w:t>1</w:t>
      </w:r>
      <w:r>
        <w:rPr/>
        <w:t>：</w:t>
      </w:r>
      <w:r>
        <w:rPr/>
        <w:t>1</w:t>
      </w:r>
      <w:r>
        <w:rPr/>
        <w:t>分，每个小朋友各分得几张画片？如果按</w:t>
      </w:r>
      <w:r>
        <w:rPr/>
        <w:t>2</w:t>
      </w:r>
      <w:r>
        <w:rPr/>
        <w:t>：</w:t>
      </w:r>
      <w:r>
        <w:rPr/>
        <w:t>1</w:t>
      </w:r>
      <w:r>
        <w:rPr/>
        <w:t>分，每个小朋友各分得几张画片？前者是平均分，后者的分配方法叫什么？从而引导学生得出“按比例分配”的意义，接着出示例题，让学生认真阅读题目后，逐步引导学生分析分配的是什么，要按照什么来分配，使学生弄清“按比例分配”应用题的结构特点，然而让学生尝试、解答，掌握“按比例分析”应用题的解题方法，先求总份数，再求各部份数占总数的几分之几，然后用总量乘各部分占总数的几分之几，求出各部分数。这样全班学生的注意力始终紧紧的被我吸引着，使他们感到所学的数学内容新鲜，精神注意又轻松。这节课，学生对按比例分配的应用题的解答产生了深厚的兴趣，课堂作业的效果也非常好。</w:t>
      </w:r>
    </w:p>
    <w:p>
      <w:pPr>
        <w:pStyle w:val="Normal"/>
        <w:rPr/>
      </w:pPr>
      <w:r>
        <w:rPr/>
        <w:t>　　三、培养学生刻苦学习的坚强意志</w:t>
      </w:r>
    </w:p>
    <w:p>
      <w:pPr>
        <w:pStyle w:val="Normal"/>
        <w:rPr/>
      </w:pPr>
      <w:r>
        <w:rPr/>
        <w:t>　　意志是人的心理上的自觉性和能动性的表现形式。同时，意志也是事业上成功的重要心理因素，从多年教学实践看，培养学生的意志首先是提高思想认识发展情感。这里说的认识，主要是帮助学生树立正确的理想和信念，培养学生有较高的觉悟和道德品质，这样，学生才可能有为人民服务而学习的精神，在学习中遇到困难才能知难而进，使之成为意志活动的强大动力，以增添力量。作为一名数学教师，在数学教学中要注意培养学生意识到个人的学习和社会进步的关系，从而产生社会责任感，把自己当前学习和祖国的现代化建设改革开放有机联系起来。在教学中，要通过严格的数学训练使学生养成书写工整、清洁，严格认真的学习习惯和独立思考，克服困难的坚强意志，这是小学数学教学的要求之一，也是获得较高教学质量的一个必要条件。教师在培养学生意志的同时，也要身体力行，使学生受到爱祖国，爱人民的思想教育，在数学教学中，教师还要有意识地对学生进生意志行为的训练。如根据学生的学习情况，学生智力差异，接受能力快慢，不同层次的学生提出不同的训练标准，经常出一些难度适宜的作业题，使学生在获取知识的过程中养成克服困难，战胜困难的坚强和必胜信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28:00Z</dcterms:created>
  <dc:creator>微软中国</dc:creator>
  <dc:description/>
  <cp:keywords/>
  <dc:language>en-US</dc:language>
  <cp:lastModifiedBy>微软中国</cp:lastModifiedBy>
  <dcterms:modified xsi:type="dcterms:W3CDTF">2014-08-29T05:28:00Z</dcterms:modified>
  <cp:revision>1</cp:revision>
  <dc:subject/>
  <dc:title>浅谈如何在数学教学中发挥非智力因素的作用</dc:title>
</cp:coreProperties>
</file>