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快乐体育教学在小学体育课中的有效实施</w:t>
      </w:r>
    </w:p>
    <w:p>
      <w:pPr>
        <w:pStyle w:val="Normal"/>
        <w:rPr/>
      </w:pPr>
      <w:r>
        <w:rPr/>
      </w:r>
    </w:p>
    <w:p>
      <w:pPr>
        <w:pStyle w:val="Normal"/>
        <w:rPr/>
      </w:pPr>
      <w:r>
        <w:rPr/>
        <w:t>贵州省贞丰县者相镇这艾小学</w:t>
      </w:r>
      <w:r>
        <w:rPr>
          <w:rFonts w:eastAsia="Times New Roman"/>
        </w:rPr>
        <w:t xml:space="preserve"> </w:t>
      </w:r>
      <w:r>
        <w:rPr/>
        <w:t>韦</w:t>
      </w:r>
      <w:r>
        <w:rPr>
          <w:rFonts w:eastAsia="Times New Roman"/>
        </w:rPr>
        <w:t xml:space="preserve"> </w:t>
      </w:r>
      <w:r>
        <w:rPr/>
        <w:t>荣</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立足当前小学体育教学的改革实践，针对传统体育教学模式的弊端，对小学体育教学的新模式进行了阐述，探索与实践快乐体育教学模式，激发学生的学习兴趣，让学生乐学活学，使学生能够体验到运动带来的乐趣，提高课堂教学质量，促进学生个性和身体素质的发展，以达到培养学生终身体育意识的目的。</w:t>
      </w:r>
    </w:p>
    <w:p>
      <w:pPr>
        <w:pStyle w:val="Normal"/>
        <w:rPr/>
      </w:pPr>
      <w:r>
        <w:rPr/>
        <w:t>　　【关键词】</w:t>
      </w:r>
      <w:r>
        <w:rPr>
          <w:rFonts w:eastAsia="Times New Roman"/>
        </w:rPr>
        <w:t xml:space="preserve"> </w:t>
      </w:r>
      <w:r>
        <w:rPr/>
        <w:t>小学体育；快乐体育；教学主体；地位措施</w:t>
      </w:r>
    </w:p>
    <w:p>
      <w:pPr>
        <w:pStyle w:val="Normal"/>
        <w:rPr/>
      </w:pPr>
      <w:r>
        <w:rPr/>
      </w:r>
    </w:p>
    <w:p>
      <w:pPr>
        <w:pStyle w:val="Normal"/>
        <w:rPr/>
      </w:pPr>
      <w:r>
        <w:rPr/>
        <w:t>　　快乐体育是新课程改革条件下，体育教学的一种全新模式，下面笔者根据工作积累针对在小学体育教学中实施快乐体育简单谈几点看法。</w:t>
      </w:r>
    </w:p>
    <w:p>
      <w:pPr>
        <w:pStyle w:val="Normal"/>
        <w:rPr/>
      </w:pPr>
      <w:r>
        <w:rPr/>
        <w:t>　　一、快乐体育的概念</w:t>
      </w:r>
    </w:p>
    <w:p>
      <w:pPr>
        <w:pStyle w:val="Normal"/>
        <w:rPr/>
      </w:pPr>
      <w:r>
        <w:rPr/>
        <w:t>　　所谓快乐体育是指学生在心境自然、开朗的环境下，在教师的指导过程中充分发挥积极性、主动性，达到自觉而快乐地进行体育课的学习与锻炼，同时也是指从终身体育和个人发展需要出发，从感情入手，对学生进行的健全人格教育的一种教育思想和教育方法。</w:t>
      </w:r>
    </w:p>
    <w:p>
      <w:pPr>
        <w:pStyle w:val="Normal"/>
        <w:rPr/>
      </w:pPr>
      <w:r>
        <w:rPr/>
        <w:t>　　二、小学体育教学中快乐体育的实施措施</w:t>
      </w:r>
    </w:p>
    <w:p>
      <w:pPr>
        <w:pStyle w:val="Normal"/>
        <w:rPr/>
      </w:pPr>
      <w:r>
        <w:rPr/>
        <w:t>　　</w:t>
      </w:r>
      <w:r>
        <w:rPr/>
        <w:t>1.</w:t>
      </w:r>
      <w:r>
        <w:rPr/>
        <w:t>快乐体育强调以学生的学习作为教学的基点。</w:t>
      </w:r>
    </w:p>
    <w:p>
      <w:pPr>
        <w:pStyle w:val="Normal"/>
        <w:rPr/>
      </w:pPr>
      <w:r>
        <w:rPr/>
        <w:t>　　快乐体育是以怎样才能使学生乐于学习为出发点来研究教与学的艺术及其相互联系的，它标志着学生主体地位的真正确立。从教学目标的确定、学习计划的组织，一直到体育教学环节的确定与调控，都要充分考虑到学生的学习基础与主体作用的发挥，而教师主要是对学生的学习进行指导。</w:t>
      </w:r>
    </w:p>
    <w:p>
      <w:pPr>
        <w:pStyle w:val="Normal"/>
        <w:rPr/>
      </w:pPr>
      <w:r>
        <w:rPr/>
        <w:t>　　</w:t>
      </w:r>
      <w:r>
        <w:rPr/>
        <w:t>2.</w:t>
      </w:r>
      <w:r>
        <w:rPr/>
        <w:t>注意采取与学生能力相适应的方法，充分发挥学生学习的创造性。</w:t>
      </w:r>
    </w:p>
    <w:p>
      <w:pPr>
        <w:pStyle w:val="Normal"/>
        <w:rPr/>
      </w:pPr>
      <w:r>
        <w:rPr/>
        <w:t>　　在以往的教学过程中，首先是教师为学生确立一个达到一定标准的共同目标，然后再进一步考虑采用什么样的方法达到这一目标，这种方法忽视了学生的自身能力。而快乐体育强调充分发挥学生现有的能力去享受运动，基于此，快乐体育提出学习目标不仅与学生的身体发育水平以及运动技能吻合，而且更为重要的是与学生心理上享受运动乐趣的水平相一致。为此，在体育教学过程中，教学目标与学习的进度要自己决定，并给予学生在现有的水平上充分享受运动乐趣的时间，然后让学生在活动中自己产生学习的动机，在创新和创造的学习过程中不断提高享受运动的乐趣和能力。</w:t>
      </w:r>
    </w:p>
    <w:p>
      <w:pPr>
        <w:pStyle w:val="Normal"/>
        <w:rPr/>
      </w:pPr>
      <w:r>
        <w:rPr/>
        <w:t>　　</w:t>
      </w:r>
      <w:r>
        <w:rPr/>
        <w:t>3.</w:t>
      </w:r>
      <w:r>
        <w:rPr/>
        <w:t>注重学生掌握学习方法，提高自学自练能力。</w:t>
      </w:r>
    </w:p>
    <w:p>
      <w:pPr>
        <w:pStyle w:val="Normal"/>
        <w:rPr/>
      </w:pPr>
      <w:r>
        <w:rPr/>
        <w:t>　　在快乐体育实施过程中，不仅要注重学生掌握运动技能的情况，更要注重学生自己确立目标，自我观察、互相观察，分析及归纳技术重点和难点，让学生认识把握学习的全过程，理解已会技术与新学技术的内在关系，以及自己的身体运动技能水平与新学技术之间的关系，从而提高学生自学自练的能力。</w:t>
      </w:r>
    </w:p>
    <w:p>
      <w:pPr>
        <w:pStyle w:val="Normal"/>
        <w:rPr/>
      </w:pPr>
      <w:r>
        <w:rPr/>
        <w:t>　　三、小学体育教学中实施快乐体育教学的基本途径</w:t>
      </w:r>
    </w:p>
    <w:p>
      <w:pPr>
        <w:pStyle w:val="Normal"/>
        <w:rPr/>
      </w:pPr>
      <w:r>
        <w:rPr/>
        <w:t>　　</w:t>
      </w:r>
      <w:r>
        <w:rPr/>
        <w:t>1.</w:t>
      </w:r>
      <w:r>
        <w:rPr/>
        <w:t>情感先行，建立和谐的师生关系，让学生喜欢上体育课。</w:t>
      </w:r>
    </w:p>
    <w:p>
      <w:pPr>
        <w:pStyle w:val="Normal"/>
        <w:rPr/>
      </w:pPr>
      <w:r>
        <w:rPr/>
        <w:t>　　体育教师作为教育者和组织者，必须具备良好的、稳定的、最有利于教学的情感品质。情感就是对外界刺激的心理反应，如喜欢、厌恶、愤怒、恐惧、悲伤、忧郁等。建立和谐的师生关系，是体育教师的一门教学艺术，只有师生情感融洽，才能建立起和谐的师生关系，学生才能“亲其师，信其道，学其道”。要获得这种情感氛围，关键在于教师。教师的情感不但影响着自身的教学活动，而且随之直接感染着每个学生。教师良好的情感能唤起学生的情感共鸣，从而更好地完成教学任务。因此，在体育教学中，要求教师不断提高自身的道德认识水平，关心爱护学生，建立和谐的师生关系，使学生在情感的驱使下自觉地完成各项教学任务，达到学生喜欢上体育课的目的。</w:t>
      </w:r>
    </w:p>
    <w:p>
      <w:pPr>
        <w:pStyle w:val="Normal"/>
        <w:rPr/>
      </w:pPr>
      <w:r>
        <w:rPr/>
        <w:t>　　</w:t>
      </w:r>
      <w:r>
        <w:rPr/>
        <w:t>2.</w:t>
      </w:r>
      <w:r>
        <w:rPr/>
        <w:t>创新教法，激发兴趣，让学生乐学活学。</w:t>
      </w:r>
    </w:p>
    <w:p>
      <w:pPr>
        <w:pStyle w:val="Normal"/>
        <w:rPr/>
      </w:pPr>
      <w:r>
        <w:rPr/>
        <w:t>　　教学方法的多样化，是活跃课堂气氛、培养学生浓厚的学习兴趣的重要因素。在教学过程中，体育教师只有灵活运用教学手段，不断改革创新教法，寻求更适合学生心理和生理特征的教法进行教学，才能更好地调动学生内在的学习积极性，创造和谐的课堂气氛。教学方法的选择，既要符合教材特点和学生实际，又要新颖有趣、难易适度、富于变化，使教学气氛轻松愉快，使学生乐学、活学。如在准备运动中，运用简单轻松的游戏或器械操等作为课的开始，可以激发学生的兴趣，使他们积极主动参与，从而使学生尽快进入到运动状态之中。又如在基本部分的练习中，可采用游戏、竞赛、学生自主选择练习方法等方式进行，使练习的形式多样化，学生活学巧练，达到自我锻练、自我体验乐趣的目的。</w:t>
      </w:r>
    </w:p>
    <w:p>
      <w:pPr>
        <w:pStyle w:val="Normal"/>
        <w:rPr/>
      </w:pPr>
      <w:r>
        <w:rPr/>
        <w:t>　　</w:t>
      </w:r>
      <w:r>
        <w:rPr/>
        <w:t>3.</w:t>
      </w:r>
      <w:r>
        <w:rPr/>
        <w:t>教学内容搭配得当，让学生轻松愉快地完成学习任务。</w:t>
      </w:r>
    </w:p>
    <w:p>
      <w:pPr>
        <w:pStyle w:val="Normal"/>
        <w:rPr/>
      </w:pPr>
      <w:r>
        <w:rPr/>
        <w:t>　　众所周知，学生对事物感到新颖而又无知时，最能激起求知欲，对符合本人运动水平的活动容易产生兴趣。因此，教材内容的搭配要适合学生年龄水平的特点。教材难度过小，不能引起学生的学习兴趣；教材难度过大，会降低学生的学习兴趣。在同一活动中，常因学生的素质和技能上的差异而造成不同的结果，致使他们产生学习兴趣的程度不一。教学内容与学生的学习积极性有密切的联系，符合学生年龄特征、富有游戏性和竞赛性的教材能激发学生的学习积极性；不符合学生的年龄特征、单调乏味的教材则会降低学生的学习积极性。如学生上球类课时，学习兴趣远远超过其它项目，而这项运动对发展学生灵敏、协调、弹跳、速度、力量等各项身体素质和培养学生的集体主义观念以及团结协作精神等可起到非常大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8:00Z</dcterms:created>
  <dc:creator>微软中国</dc:creator>
  <dc:description/>
  <cp:keywords/>
  <dc:language>en-US</dc:language>
  <cp:lastModifiedBy>微软中国</cp:lastModifiedBy>
  <dcterms:modified xsi:type="dcterms:W3CDTF">2014-08-29T05:28:00Z</dcterms:modified>
  <cp:revision>1</cp:revision>
  <dc:subject/>
  <dc:title>浅析快乐体育教学在小学体育课中的有效实施</dc:title>
</cp:coreProperties>
</file>