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语文课堂教学效果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高崖库区小学</w:t>
      </w:r>
      <w:r>
        <w:rPr>
          <w:rFonts w:eastAsia="Times New Roman"/>
        </w:rPr>
        <w:t xml:space="preserve"> </w:t>
      </w:r>
      <w:r>
        <w:rPr/>
        <w:t>刘纪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提高语文课堂教学效果，是语文教师实施素质教育的重要课题。新的课程标准强调学生是学习的主人，教师是学习活动的组织者和引导者。作为一名小学语文教师，在自己的语文课堂教学实践中，我不断探索，注重从学习主体的需要出发，提高学生的学习主动性，掌握各种行之有效的教学技巧，已达到更好的教学效果。如何提高小学语文课堂教学效果，我有四点不成熟的看法。</w:t>
      </w:r>
    </w:p>
    <w:p>
      <w:pPr>
        <w:pStyle w:val="Normal"/>
        <w:rPr/>
      </w:pPr>
      <w:r>
        <w:rPr/>
        <w:t>　　一、创设生动的教学情境，让学生在乐趣中学习</w:t>
      </w:r>
    </w:p>
    <w:p>
      <w:pPr>
        <w:pStyle w:val="Normal"/>
        <w:rPr/>
      </w:pPr>
      <w:r>
        <w:rPr/>
        <w:t>　　“兴趣是最好的老师。”学生有了兴趣，才会产生强烈的求知欲，主动的进行学习。我在语文课堂教学中，力求做到让学生变得鲜活，让学生学的兴致盎然，是学生在语文学习中享受学习的乐趣，从而提高学生的语文素质。</w:t>
      </w:r>
    </w:p>
    <w:p>
      <w:pPr>
        <w:pStyle w:val="Normal"/>
        <w:rPr/>
      </w:pPr>
      <w:r>
        <w:rPr/>
        <w:t>　　二、关爱激励培养自信，实现有效互动</w:t>
      </w:r>
    </w:p>
    <w:p>
      <w:pPr>
        <w:pStyle w:val="Normal"/>
        <w:rPr/>
      </w:pPr>
      <w:r>
        <w:rPr/>
        <w:t>　　语文课程标准中指出：“培植热爱祖国语言文字的情感，养成语文学习的自信心和良好习惯，掌握最基本的语文学习方法。”自信心对学生的重要性，可从罗森塔尔的实验中看出：</w:t>
      </w:r>
      <w:r>
        <w:rPr/>
        <w:t>1968</w:t>
      </w:r>
      <w:r>
        <w:rPr/>
        <w:t>年美国心理学家罗森塔尔从</w:t>
      </w:r>
      <w:r>
        <w:rPr/>
        <w:t>18</w:t>
      </w:r>
      <w:r>
        <w:rPr/>
        <w:t>个班中随意抽取了一些名单，却以赞赏的口吻，煞有介事的将“最有发展前途者”名单郑重交给校长和有关教师，并一再叮嘱：千万保密，否则会影响实验的正确性。八个月后进行复试，奇迹出现了：名单上的学生，个个成绩进步快，情绪活泼开朗，求知欲旺盛，与老师的感情特别浓厚。为什么这些本来十分普通的孩子会有这么大的变化呢？原因就在于心理学家通过“权威性谎言”暗示老师，坚定了老师对名单上的学生的信心，激发了教师独特的深情，教师掩饰不住深情通过眼神、笑貌、嗓音滋润着这些学生的心田，唤醒了他们的信心，是他们更加自爱自强，一股幸福、欢乐、奋发的激流在孩子们心中荡漾！</w:t>
      </w:r>
    </w:p>
    <w:p>
      <w:pPr>
        <w:pStyle w:val="Normal"/>
        <w:rPr/>
      </w:pPr>
      <w:r>
        <w:rPr/>
        <w:t>　　在平时自己的课堂教学中我也十分注意到关爱、激励每一个学生，不断地唤醒、培养学生的自信心。课堂教学中，师生之间平等对话，不但有语言的沟通，还渗透着心灵的交融，使课堂充满了“人情味”。学生变得乐于回答问题，敢于回答问题，思维开放，智慧互相碰撞，实现了课堂上师生之间，生生之间的有效互动。其实老师的激励方式可以灵活多样的运用，诸如：眼神赞许、颔首、伸大拇指、微笑、抚摸学生的头等动作，也可以用评选“你真行”、“真棒”、“好样的”等语言，还可以用评选“小能手”、“表现奖”、“创新奖”等。</w:t>
      </w:r>
    </w:p>
    <w:p>
      <w:pPr>
        <w:pStyle w:val="Normal"/>
        <w:rPr/>
      </w:pPr>
      <w:r>
        <w:rPr/>
        <w:t>　　三、营造宽松的课堂氛围</w:t>
      </w:r>
    </w:p>
    <w:p>
      <w:pPr>
        <w:pStyle w:val="Normal"/>
        <w:rPr/>
      </w:pPr>
      <w:r>
        <w:rPr/>
        <w:t>　　创设宽松和谐的课堂氛围，就是在教学过程中，教师处于教学目的之需要，依据一定的教学内容，利用多媒体和教学语言的恰当使用配合，创造出师生情感、兴趣、求之探索精神的高度统一，融洽和步调一致的情绪氛围，旨在激起学生满腔的学习热情和学习兴趣，师生在此情此景的中进行的情景交融的教学活动，当然比一板一眼、一本正经的课堂氛围要好得多。这样，有利于学生自己去发现、探索、研究。</w:t>
      </w:r>
    </w:p>
    <w:p>
      <w:pPr>
        <w:pStyle w:val="Normal"/>
        <w:rPr/>
      </w:pPr>
      <w:r>
        <w:rPr/>
        <w:t>　　四、提供参与机会，提高学生参与意识</w:t>
      </w:r>
    </w:p>
    <w:p>
      <w:pPr>
        <w:pStyle w:val="Normal"/>
        <w:rPr/>
      </w:pPr>
      <w:r>
        <w:rPr/>
        <w:t>　　要让学生成为学习的主人，课堂教学中，教师要给学生提供独立活动的空间，让每个学生都有参与活动的机会，在活动中有一块属于自己的天地，能表现自我。一位教师在教学《雨点》一课时，为了让学生理解课文内容，充分体悟课文情境，感受文章所描摹的生活场景。他给学生充分的时间，组织学生自读，在自读的基础上，引导学生抓住重点词语如“睡觉、散步、奔跑、跳跃”理解并在小组内讨论。通过讨论，教师认为学生对“睡觉、散步、奔跑、跳跃”理解还比较抽象，他又组织学生通过表演来理解、体会。在动作表演中，他发现一些学生表演动作不到位，动作太僵硬，不自然，表情不丰富，他又通过评议来引导学生重新体会。一节课，学生始终在他自然顺畅的引导之下，自主学习，自主阅读，自主感悟，实现重点训练项目人人都有参与机会。每一名学生都参与了对重点词语的理解，并以此为切入口，突破了本课的学习难点，顺利的完成了学习目标，课堂也一改沉闷的局面，学生在课堂上也“活”了起来。</w:t>
      </w:r>
    </w:p>
    <w:p>
      <w:pPr>
        <w:pStyle w:val="Normal"/>
        <w:rPr/>
      </w:pPr>
      <w:r>
        <w:rPr/>
        <w:t>　　五、开展多种形式的朗读，让课堂教学“活”起来</w:t>
      </w:r>
    </w:p>
    <w:p>
      <w:pPr>
        <w:pStyle w:val="Normal"/>
        <w:rPr/>
      </w:pPr>
      <w:r>
        <w:rPr/>
        <w:t>　　小学语文课本中的每一篇课文都是文质兼美的佳作，其语境描述的美妙，语言运用的精巧，思想表达的深邃，见解阐述的独到，都是引导学生感悟的重要内容。采用多种形式让学生反复朗读，像朗读比赛，组织读书会、朗读会，写读后感等，以发掘每个学生的智慧潜能，发挥学生的一技之长。在朗读过程中，理解内容，积累词句的逐步提高阅读能力，又提高了学生的写作能力。</w:t>
      </w:r>
    </w:p>
    <w:p>
      <w:pPr>
        <w:pStyle w:val="Normal"/>
        <w:rPr/>
      </w:pPr>
      <w:r>
        <w:rPr/>
        <w:t>　　总之，生活即语文，在日常生活中，处处有语文的足迹。教师还可以让学生写观察日记，将生活感受用语言文字表达出来，也可以让学生在春节、国庆节等节假日期间将自己所见的春联、有趣的事情记下，然后在语文课堂上鼓励他们互相讨论交流。总之，教师只要足够用心，笔者相信，每一堂语文课都会变得绘声绘色，将课堂气氛带“活”起来的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李振村；；关注“看云现象”【</w:t>
      </w:r>
      <w:r>
        <w:rPr/>
        <w:t>J</w:t>
      </w:r>
      <w:r>
        <w:rPr/>
        <w:t>】；基础教育；</w:t>
      </w:r>
      <w:r>
        <w:rPr/>
        <w:t>2006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孙文琴；；尽享语文之美【</w:t>
      </w:r>
      <w:r>
        <w:rPr/>
        <w:t>J</w:t>
      </w:r>
      <w:r>
        <w:rPr/>
        <w:t>】；山东教育；</w:t>
      </w:r>
      <w:r>
        <w:rPr/>
        <w:t>2011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贺婷；；六年制小学语文第七册第五、六组课文学习检测【</w:t>
      </w:r>
      <w:r>
        <w:rPr/>
        <w:t>J</w:t>
      </w:r>
      <w:r>
        <w:rPr/>
        <w:t>】；金色少年；</w:t>
      </w:r>
      <w:r>
        <w:rPr/>
        <w:t>2002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王晓惠；；关于小学语文拼音教学的几点思考【</w:t>
      </w:r>
      <w:r>
        <w:rPr/>
        <w:t>J</w:t>
      </w:r>
      <w:r>
        <w:rPr/>
        <w:t>】；快乐阅读；</w:t>
      </w:r>
      <w:r>
        <w:rPr/>
        <w:t>2011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李玲；；谈如何加强小学语文教学有效性【</w:t>
      </w:r>
      <w:r>
        <w:rPr/>
        <w:t>J</w:t>
      </w:r>
      <w:r>
        <w:rPr/>
        <w:t>】；学周刊；</w:t>
      </w:r>
      <w:r>
        <w:rPr/>
        <w:t>2011</w:t>
      </w:r>
      <w:r>
        <w:rPr/>
        <w:t>年</w:t>
      </w:r>
      <w:r>
        <w:rPr/>
        <w:t>2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9:00Z</dcterms:created>
  <dc:creator>微软中国</dc:creator>
  <dc:description/>
  <cp:keywords/>
  <dc:language>en-US</dc:language>
  <cp:lastModifiedBy>微软中国</cp:lastModifiedBy>
  <dcterms:modified xsi:type="dcterms:W3CDTF">2014-08-29T05:29:00Z</dcterms:modified>
  <cp:revision>2</cp:revision>
  <dc:subject/>
  <dc:title>提高小学语文课堂教学效果之我见</dc:title>
</cp:coreProperties>
</file>