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数学学习兴趣</w:t>
      </w:r>
    </w:p>
    <w:p>
      <w:pPr>
        <w:pStyle w:val="Normal"/>
        <w:rPr/>
      </w:pPr>
      <w:r>
        <w:rPr/>
      </w:r>
    </w:p>
    <w:p>
      <w:pPr>
        <w:pStyle w:val="Normal"/>
        <w:rPr/>
      </w:pPr>
      <w:r>
        <w:rPr/>
        <w:t>贵州省安顺市第五小学</w:t>
      </w:r>
      <w:r>
        <w:rPr>
          <w:rFonts w:eastAsia="Times New Roman"/>
        </w:rPr>
        <w:t xml:space="preserve"> </w:t>
      </w:r>
      <w:r>
        <w:rPr/>
        <w:t>王</w:t>
      </w:r>
      <w:r>
        <w:rPr>
          <w:rFonts w:eastAsia="Times New Roman"/>
        </w:rPr>
        <w:t xml:space="preserve"> </w:t>
      </w:r>
      <w:r>
        <w:rPr/>
        <w:t>茜</w:t>
      </w:r>
    </w:p>
    <w:p>
      <w:pPr>
        <w:pStyle w:val="Normal"/>
        <w:rPr/>
      </w:pPr>
      <w:r>
        <w:rPr/>
      </w:r>
    </w:p>
    <w:p>
      <w:pPr>
        <w:pStyle w:val="Normal"/>
        <w:rPr/>
      </w:pPr>
      <w:r>
        <w:rPr>
          <w:rFonts w:eastAsia="Times New Roman"/>
        </w:rPr>
        <w:t xml:space="preserve">  </w:t>
      </w:r>
      <w:r>
        <w:rPr/>
        <w:t>发展与教育心理学的研究表明：兴趣是一种带有情感色彩的认识倾向。它以认识和探索某种事物的需要为基础，是推动人去认识事物，探求真理的一种重要动机，是学生学习中最活跃的因素。有了学习兴趣，学生在学习中产生很大的积极性，从而产生某种肯定的、积极的情感体验。下面，本人就自己在数学课堂教学中如何结合学生的年龄特征及思维特点，培养学生的学习兴趣，谈几点体会：</w:t>
      </w:r>
    </w:p>
    <w:p>
      <w:pPr>
        <w:pStyle w:val="Normal"/>
        <w:rPr/>
      </w:pPr>
      <w:r>
        <w:rPr/>
        <w:t>　　一、创设故事性情境，唤起学习兴趣</w:t>
      </w:r>
      <w:r>
        <w:rPr>
          <w:rFonts w:eastAsia="Times New Roman"/>
        </w:rPr>
        <w:t xml:space="preserve"> </w:t>
      </w:r>
    </w:p>
    <w:p>
      <w:pPr>
        <w:pStyle w:val="Normal"/>
        <w:rPr/>
      </w:pPr>
      <w:r>
        <w:rPr>
          <w:rFonts w:eastAsia="Times New Roman"/>
        </w:rPr>
        <w:t xml:space="preserve">  </w:t>
      </w:r>
      <w:r>
        <w:rPr/>
        <w:t>在数学教学中适当地给学生营造一个故事情境，不仅可以吸引学生的注意力，并会使学生在不知不觉中获得知识。例如，在教学“分数的基本性质”这一内容时，上课开始，我就给学生讲了唐僧师徒四人分饼的故事：一个大饼，唐僧把它平均切成四块，然后开始分饼。大徒弟孙悟空说：“我要两块。”唐僧迟疑了一下，立刻很爽快地答应了大徒弟的要求。他拿起其中的一块用刀一分为二，然后给了孙悟空。沙悟净见大师兄提出的“特殊要求”也能得到满足，他便开口：“师傅，我要</w:t>
      </w:r>
      <w:r>
        <w:rPr/>
        <w:t>3</w:t>
      </w:r>
      <w:r>
        <w:rPr/>
        <w:t>块。”“行，没问题。”唐僧迅速地取了一块把它平均分成</w:t>
      </w:r>
      <w:r>
        <w:rPr/>
        <w:t>3</w:t>
      </w:r>
      <w:r>
        <w:rPr/>
        <w:t>份后递给了悟净。这时，八戒再也坐不住了，“师傅，我肚子最大，我要</w:t>
      </w:r>
      <w:r>
        <w:rPr/>
        <w:t>4</w:t>
      </w:r>
      <w:r>
        <w:rPr/>
        <w:t>块。”“好，给你</w:t>
      </w:r>
      <w:r>
        <w:rPr/>
        <w:t>4</w:t>
      </w:r>
      <w:r>
        <w:rPr/>
        <w:t>块。”唐僧又将一块饼分成</w:t>
      </w:r>
      <w:r>
        <w:rPr/>
        <w:t>4</w:t>
      </w:r>
      <w:r>
        <w:rPr/>
        <w:t>等份。满足了三个徒弟的需要后，唐僧自己吃了剩下的那一块。讲完这则故事后，我便提问：“唐僧这样分饼分得公平吗？”这时，同学们兴趣盎然地议论起来。通过故事把数学知识寓于故事情节之中，既能唤起学生的学习兴趣，又激发了他们参与学习的积极性。</w:t>
      </w:r>
    </w:p>
    <w:p>
      <w:pPr>
        <w:pStyle w:val="Normal"/>
        <w:rPr/>
      </w:pPr>
      <w:r>
        <w:rPr/>
        <w:t>　　二、创设游戏性情境，提高学习兴趣</w:t>
      </w:r>
      <w:r>
        <w:rPr>
          <w:rFonts w:eastAsia="Times New Roman"/>
        </w:rPr>
        <w:t xml:space="preserve"> </w:t>
      </w:r>
    </w:p>
    <w:p>
      <w:pPr>
        <w:pStyle w:val="Normal"/>
        <w:rPr/>
      </w:pPr>
      <w:r>
        <w:rPr/>
        <w:t>　　根据数学学科特点和小学生好动、好新、好奇、好胜的思维特点，设置游戏性情境，把新知识融于游戏活动之中，通过游戏使学生产生对新知识的求知欲望，让学生的注意力处于高度集中状态，在游戏中获得知识，发展能力，提高学习兴趣。例如，在复习“比较数的大小”时，在课堂上用游戏的方式，通过抽数放位的方法来比较数的大小。游戏的层次有三种：一是从个位放起来比大小，从而得出个位大并不一定数就大；二是从高位放起，从而得出最高位有了大小的区分，就不用再比了，如果没有区分，才要再进行比较；三是自己选择任意一位放，从而让学生明白要想大，只有在最高位上放最大的才行。三个层次的游戏都是在比赛中进行，使学生在游戏中大脑处于高度兴奋状态，精神高度集中，在不知不觉中学到不少有用的知识，并受到正确的数学思想方法的熏陶，有力地提高了学生的学习兴趣。</w:t>
      </w:r>
      <w:r>
        <w:rPr>
          <w:rFonts w:eastAsia="Times New Roman"/>
        </w:rPr>
        <w:t xml:space="preserve"> </w:t>
      </w:r>
    </w:p>
    <w:p>
      <w:pPr>
        <w:pStyle w:val="Normal"/>
        <w:rPr/>
      </w:pPr>
      <w:r>
        <w:rPr/>
        <w:t>　　三、创设探索性情境，激发学习兴趣</w:t>
      </w:r>
      <w:r>
        <w:rPr>
          <w:rFonts w:eastAsia="Times New Roman"/>
        </w:rPr>
        <w:t xml:space="preserve"> </w:t>
      </w:r>
    </w:p>
    <w:p>
      <w:pPr>
        <w:pStyle w:val="Normal"/>
        <w:rPr/>
      </w:pPr>
      <w:r>
        <w:rPr/>
        <w:t>　　</w:t>
      </w:r>
      <w:r>
        <w:rPr>
          <w:rFonts w:eastAsia="Times New Roman"/>
        </w:rPr>
        <w:t xml:space="preserve">  </w:t>
      </w:r>
      <w:r>
        <w:rPr/>
        <w:t>现代教育理论曾提出过“三主”的观点：即课堂教学应以学生的发展为主线，以学生探索性地学为主体，以教师创造性地教为主导。所以，在课堂教学中，教师应创设一个探索性的学习情境，引导学生从多种角度，各个侧面不同方向去思考问题，以激发学生的学习兴趣，变“要我学”为“我要学”。</w:t>
      </w:r>
      <w:r>
        <w:rPr>
          <w:rFonts w:eastAsia="Times New Roman"/>
        </w:rPr>
        <w:t xml:space="preserve"> </w:t>
      </w:r>
    </w:p>
    <w:p>
      <w:pPr>
        <w:pStyle w:val="Normal"/>
        <w:rPr/>
      </w:pPr>
      <w:r>
        <w:rPr/>
        <w:t>　　</w:t>
      </w:r>
      <w:r>
        <w:rPr>
          <w:rFonts w:eastAsia="Times New Roman"/>
        </w:rPr>
        <w:t xml:space="preserve">  </w:t>
      </w:r>
      <w:r>
        <w:rPr/>
        <w:t>例如，我在教学“圆的认识”时，课前就让学生找一找生活中有哪些物体的面是圆形的，学生在生活中有意识地观察，有目的地思考。在课堂上不仅举出了很多例子，而且把找到的圆形物体带到了课堂上，有硬币、手表、纪念章、玩具车的车轮等。学生发现生活中圆形的物体比较多。我便问：“你们猜猜看，为什么车轮要设计成圆形呢？”一石激起千层浪，学生猜想出许多理由：“人们喜欢圆形，它看起来很美。”“圆形的东西便于滚动。”“车轮做成圆形，车子走起来比较平稳。”</w:t>
      </w:r>
      <w:r>
        <w:rPr>
          <w:rFonts w:eastAsia="Times New Roman"/>
        </w:rPr>
        <w:t xml:space="preserve"> </w:t>
      </w:r>
      <w:r>
        <w:rPr/>
        <w:t>“想不想知道究竟为什么？”根据小学生的心理特点，他们一定会探索其中的缘由，而教师就应该给学生创设这种情境，放手让学生自己动手动脑去探索，自己得出结论。</w:t>
      </w:r>
    </w:p>
    <w:p>
      <w:pPr>
        <w:pStyle w:val="Normal"/>
        <w:rPr/>
      </w:pPr>
      <w:r>
        <w:rPr/>
        <w:t>　　</w:t>
      </w:r>
      <w:r>
        <w:rPr>
          <w:rFonts w:eastAsia="Times New Roman"/>
        </w:rPr>
        <w:t xml:space="preserve">  </w:t>
      </w:r>
      <w:r>
        <w:rPr/>
        <w:t>四、创设操作性情境，调动学习兴趣</w:t>
      </w:r>
      <w:r>
        <w:rPr>
          <w:rFonts w:eastAsia="Times New Roman"/>
        </w:rPr>
        <w:t xml:space="preserve"> </w:t>
      </w:r>
    </w:p>
    <w:p>
      <w:pPr>
        <w:pStyle w:val="Normal"/>
        <w:rPr/>
      </w:pPr>
      <w:r>
        <w:rPr/>
        <w:t>　　</w:t>
      </w:r>
      <w:r>
        <w:rPr>
          <w:rFonts w:eastAsia="Times New Roman"/>
        </w:rPr>
        <w:t xml:space="preserve">  </w:t>
      </w:r>
      <w:r>
        <w:rPr/>
        <w:t>操作活动是学生在教师的指导下，按照一定的程序和规则进行的实践活动，使学生运用学具或实物通过拼、摆、量、画等对事物进行观察、分析，以及对某一些结论或假想进行验证的实验过程。在这一过程中，学生以具体的、实实在在的亲手实践操作来认识事物，获取知识，体验学习活动的乐趣，感受成功的喜悦。例如，在教学“轴对称图形”这部分内容时，教师提前让学生准备长方形、正方形、圆、平行四边形和几种三角形的纸片。让学生试着将每个图形对折，使图形对折后能完全重合。学生通过操作后发现有些图形能完全重合，有些图形不能完全重合。学生通过亲自动手操作，自己发现问题、解决问题，而且有力地调动了学生的学习兴趣。</w:t>
      </w:r>
      <w:r>
        <w:rPr>
          <w:rFonts w:eastAsia="Times New Roman"/>
        </w:rPr>
        <w:t xml:space="preserve"> </w:t>
      </w:r>
    </w:p>
    <w:p>
      <w:pPr>
        <w:pStyle w:val="Normal"/>
        <w:rPr/>
      </w:pPr>
      <w:r>
        <w:rPr/>
        <w:t>　　五、创设应用性情境，引发学习兴趣</w:t>
      </w:r>
      <w:r>
        <w:rPr>
          <w:rFonts w:eastAsia="Times New Roman"/>
        </w:rPr>
        <w:t xml:space="preserve"> </w:t>
      </w:r>
    </w:p>
    <w:p>
      <w:pPr>
        <w:pStyle w:val="Normal"/>
        <w:rPr/>
      </w:pPr>
      <w:r>
        <w:rPr/>
        <w:t>　　数学是一门应用非常广泛的学科。小学数学中的许多知识也都直接地被应用于人们的生活领域和生产实际。把数学知识的应用价值揭示出来，可以激发学生学习数学的积极动机，引发学习兴趣。教学中，教师应尽可能为学生提供实地应用的机会，使学生在数学知识的一次次的实际应用中，深切地感到课本里学习的数学知识都是有用的。通过应用，既可以加深对数学知识的理解，培养解决问题的能力和创新意识，又能激起学习数学的兴趣。比如在教学“圆的认识”这一内容时，学生刚刚掌握了用圆规画圆的基本步骤，我布置了一个课外作业：体育老师请大家帮忙在操场上画出一个半径为</w:t>
      </w:r>
      <w:r>
        <w:rPr/>
        <w:t>3</w:t>
      </w:r>
      <w:r>
        <w:rPr/>
        <w:t>米的圆，用来做游戏。学生通过讨论之后发现，应用圆规画圆的三个步骤“定点”、“定长”、“旋转”很快便可解决问题。将一根长</w:t>
      </w:r>
      <w:r>
        <w:rPr/>
        <w:t>3</w:t>
      </w:r>
      <w:r>
        <w:rPr/>
        <w:t>米的绳子一段固定在竹杆上，另一段系上粉笔，让一名学生负责固定竹杆，另一名学生拉着带有粉笔的一段旋转一圈即可得到一个半径为</w:t>
      </w:r>
      <w:r>
        <w:rPr/>
        <w:t>3</w:t>
      </w:r>
      <w:r>
        <w:rPr/>
        <w:t>米的圆。让学生展开想象和创新的翅膀，在应用知识解决问题时，学生的创新意识和实践能力也得到了培养。</w:t>
      </w:r>
    </w:p>
    <w:p>
      <w:pPr>
        <w:pStyle w:val="Normal"/>
        <w:rPr/>
      </w:pPr>
      <w:r>
        <w:rPr/>
        <w:t>　　总之，在小学数学教学中，教师要注重教学情境在教学中的运用。要善于创设各种形式的教学情境，引导学生在教学情境里进行探究、合作学习，进而激发学生的学习兴趣，培养学生的实践能力和创新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9:00Z</dcterms:created>
  <dc:creator>微软中国</dc:creator>
  <dc:description/>
  <cp:keywords/>
  <dc:language>en-US</dc:language>
  <cp:lastModifiedBy>微软中国</cp:lastModifiedBy>
  <dcterms:modified xsi:type="dcterms:W3CDTF">2014-08-29T05:29:00Z</dcterms:modified>
  <cp:revision>1</cp:revision>
  <dc:subject/>
  <dc:title>如何培养小学生数学学习兴趣</dc:title>
</cp:coreProperties>
</file>