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拼音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西秀区旧州镇旧州小学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</w:t>
      </w:r>
      <w:r>
        <w:rPr/>
        <w:t>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拼音是小学教学的难点，也是小学教学中最枯燥乏味的内容之一，再加上教学对象是刚入一年级的新生，这就使得本就不吸引人的拼音教学难上加难。如何提高拼音教学的有效性呢？我认为应通过适当的教学方法和教学手段来教学，使拼音教学变得生动有趣，这是我们每一位带过一年级的老师共同探究的问题，下面我就谈谈我在拼音教学中的一点见解。</w:t>
      </w:r>
    </w:p>
    <w:p>
      <w:pPr>
        <w:pStyle w:val="Normal"/>
        <w:rPr/>
      </w:pPr>
      <w:r>
        <w:rPr/>
        <w:t>　　一、用游戏调动学生学习兴趣。</w:t>
      </w:r>
    </w:p>
    <w:p>
      <w:pPr>
        <w:pStyle w:val="Normal"/>
        <w:rPr/>
      </w:pPr>
      <w:r>
        <w:rPr/>
        <w:t>　　大家知道，游戏是小学生喜爱的活动，它内容丰富，形式生动活泼，融教育性、趣味性、娱乐性、健身性和竞争性等多种功能于一体，符合儿童的身心特点，游戏是孩子们学习的良师益友。丰富多彩的游戏，对激发孩子们的学习兴趣至关重要的，特别是低年级的学生。教师在教学中可以多设计一些游戏辅助教学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火车。开火车在拼音教学中，是每节课都要应用的，如上新课前的复习，对声母、韵母、音节的学习。开火车几乎是贯穿全课最常用的办法，它所做准备也比较简单，这种游戏很适合课堂操作，能使全体学生兴奋起来。但老师要注意形式也要多样化，开火车可以横着开，也可以竖着开，还可以开双轨列车。让孩子在轻松、愉悦中学好拼音。如：师与学生玩小火车游戏，师：小火车往哪开，生：往这儿开。师：小火车。生：开过来吧。调动了学生的参与意识，使每一位学生积极参与到学习中来，激发了学生想表达的欲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韵律操。刚入学的新生课前唱歌没什么唱，唱不好，在学完五个单韵母后我给学生排了一个单韵母韵律操，让学生在语文课前表演，表演中熟记这些单韵母。音乐响起两排学生面对面做：小嘴张大</w:t>
      </w:r>
      <w:r>
        <w:rPr/>
        <w:t>a a a</w:t>
      </w:r>
      <w:r>
        <w:rPr/>
        <w:t>、嘴巴圆圆</w:t>
      </w:r>
      <w:r>
        <w:rPr/>
        <w:t>o o o</w:t>
      </w:r>
      <w:r>
        <w:rPr/>
        <w:t>、嘴巴扁扁</w:t>
      </w:r>
      <w:r>
        <w:rPr/>
        <w:t>e e e</w:t>
      </w:r>
      <w:r>
        <w:rPr/>
        <w:t>、牙齿对齐</w:t>
      </w:r>
      <w:r>
        <w:rPr/>
        <w:t>i i i</w:t>
      </w:r>
      <w:r>
        <w:rPr/>
        <w:t>、嘴巴突出</w:t>
      </w:r>
      <w:r>
        <w:rPr/>
        <w:t>u u u</w:t>
      </w:r>
      <w:r>
        <w:rPr/>
        <w:t>、嘴巴拢圆</w:t>
      </w:r>
      <w:r>
        <w:rPr/>
        <w:t>ü ü ü</w:t>
      </w:r>
      <w:r>
        <w:rPr/>
        <w:t>。每天只做一遍即可，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找朋友。玩是学生的天性，我们可以利用各种头饰，让孩子在玩的过程中学会拼读。让孩子在枯燥的拼读教学中寻找快乐。孩子们与拼音做好朋友，一起学习，一起分享收获的果实。学习拼音拼读时，课前可以布置学生做一些头饰，如声母、单韵母、复韵母，学习拼读时可以让孩子看头饰找朋友组音节。由于它把抽象知识与具体形象联系起来，提高了学生理解抽象知识的能力，有助于发展学生的观察能力，形象思维能力，因而能激发学生的学习兴趣和学习热情。教学时，每个学生都佩戴一个头饰去参与做游戏，在娱乐中掌握了拼音知识，使汉语拼音的学习变得不再困难。</w:t>
      </w:r>
    </w:p>
    <w:p>
      <w:pPr>
        <w:pStyle w:val="Normal"/>
        <w:rPr/>
      </w:pPr>
      <w:r>
        <w:rPr/>
        <w:t>　　二、利用多媒体辅助教学。</w:t>
      </w:r>
    </w:p>
    <w:p>
      <w:pPr>
        <w:pStyle w:val="Normal"/>
        <w:rPr/>
      </w:pPr>
      <w:r>
        <w:rPr/>
        <w:t>　　多媒体教学融现代教学媒体的声、光、色彩为一体，通过多彩、生动的画面，动听的音乐，创设美妙的情境，将拼音的形和生动的表象统一起来，恰好符合一年级新生这样的认知特点，使教学具有直观性和趣味性，从而达到调动学生的学习兴趣和营造活跃的课堂气氛。让儿童在不拘一格的学习中积极愉快地度过小学学习的第一道难关。教材中每个拼音字母都配上了一幅彩色的插图，这些插图直观形象，接近生活，富有童趣。一年级新生看书习惯有待提高，开始有好多学生找不到老师所要让观察的图，其次，好多学生看久了会厌倦。因此，教学时可以运用多媒体让这些直观形象的画面活起来，可以增强小学生对认识字母的第一印象，使小学生轻松入门。孩子爱看动画片，如教学“</w:t>
      </w:r>
      <w:r>
        <w:rPr/>
        <w:t>ba</w:t>
      </w:r>
      <w:r>
        <w:rPr>
          <w:rFonts w:cs="宋体;SimSun" w:ascii="宋体;SimSun" w:hAnsi="宋体;SimSun"/>
        </w:rPr>
        <w:t>”</w:t>
      </w:r>
      <w:r>
        <w:rPr/>
        <w:t>的四声时播放动画课件，多媒体显示小女孩喜欢喇叭花，去拔萝卜、打靶画面，再以多种形式练读</w:t>
      </w:r>
      <w:r>
        <w:rPr/>
        <w:t>ba</w:t>
      </w:r>
      <w:r>
        <w:rPr>
          <w:rFonts w:cs="宋体;SimSun" w:ascii="宋体;SimSun" w:hAnsi="宋体;SimSun"/>
        </w:rPr>
        <w:t>”</w:t>
      </w:r>
      <w:r>
        <w:rPr/>
        <w:t>的四声。又如教</w:t>
      </w:r>
      <w:r>
        <w:rPr>
          <w:rFonts w:eastAsia="Times New Roman"/>
        </w:rPr>
        <w:t xml:space="preserve">                                               </w:t>
      </w:r>
      <w:r>
        <w:rPr/>
        <w:t>学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时，与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进行比较，先让学生看拼音卡片，找出它们的差别。在比较时，老师根据学生回答，课件及时针对左下和右下圆圈，用醒目的颜色，加上闪烁，并马上配上歌诀：左下圆圈“</w:t>
      </w:r>
      <w:r>
        <w:rPr/>
        <w:t>d d d</w:t>
      </w:r>
      <w:r>
        <w:rPr>
          <w:rFonts w:cs="宋体;SimSun" w:ascii="宋体;SimSun" w:hAnsi="宋体;SimSun"/>
        </w:rPr>
        <w:t>”</w:t>
      </w:r>
      <w:r>
        <w:rPr/>
        <w:t>，右下圆圈“</w:t>
      </w:r>
      <w:r>
        <w:rPr/>
        <w:t>b b b</w:t>
      </w:r>
      <w:r>
        <w:rPr>
          <w:rFonts w:cs="宋体;SimSun" w:ascii="宋体;SimSun" w:hAnsi="宋体;SimSun"/>
        </w:rPr>
        <w:t>”</w:t>
      </w:r>
      <w:r>
        <w:rPr/>
        <w:t>。这样一边观察，一边比较，再如教拼读：ｇｕ</w:t>
      </w:r>
      <w:r>
        <w:rPr/>
        <w:t>a</w:t>
      </w:r>
      <w:r>
        <w:rPr/>
        <w:t>、ｇｕｏ、</w:t>
      </w:r>
      <w:r>
        <w:rPr/>
        <w:t>h</w:t>
      </w:r>
      <w:r>
        <w:rPr/>
        <w:t>ｕ</w:t>
      </w:r>
      <w:r>
        <w:rPr/>
        <w:t xml:space="preserve">a </w:t>
      </w:r>
      <w:r>
        <w:rPr/>
        <w:t>、</w:t>
      </w:r>
      <w:r>
        <w:rPr/>
        <w:t>h</w:t>
      </w:r>
      <w:r>
        <w:rPr/>
        <w:t>ｕｏ、ｋｕｏ，可以先出示课件一个西瓜、一口锅、一朵花、一堆火和由小扩大的圆等图片，先请孩子们认一认在生活中早已熟悉的事物，说一说它们的名称，然后引导学生：想一想，它们是怎么拼出来的</w:t>
      </w:r>
      <w:r>
        <w:rPr/>
        <w:t>?</w:t>
      </w:r>
      <w:r>
        <w:rPr/>
        <w:t>当学生理解有困难时，再用课件分别展示出声母和相拼的韵母以及声调，对应摆放在图片下面。最后启发学生：这些声、韵母合在一起加上别的声调就成了别的字音了，你们想认识它们吗</w:t>
      </w:r>
      <w:r>
        <w:rPr/>
        <w:t>?</w:t>
      </w:r>
      <w:r>
        <w:rPr/>
        <w:t>再以此分别推出以上五个音节的四声，让学生读一读，结合生活实际说一个词语或一个句子即可。还可以采用直接在网上教学如：“蓝猫学拼音”这种寓教于乐的教学，让学生在看中诱发了思维的积极性，增强了学生直观记忆能力，让学生轻轻松松地学习拼音</w:t>
      </w:r>
    </w:p>
    <w:p>
      <w:pPr>
        <w:pStyle w:val="Normal"/>
        <w:rPr/>
      </w:pPr>
      <w:r>
        <w:rPr/>
        <w:t>　　三、课内外相结合。</w:t>
      </w:r>
    </w:p>
    <w:p>
      <w:pPr>
        <w:pStyle w:val="Normal"/>
        <w:rPr/>
      </w:pPr>
      <w:r>
        <w:rPr/>
        <w:t>　　学习汉语拼音一个最重要的作用是帮助学说普通话。拼音的学习难就难在要死记声母、韵母、拼读方法，如果只是让学生死记硬背，学生就会产生厌倦心理。在教学中我注重与生活实践相结合，在生活情境中学习汉语拼音，说普通话。如：贴标签，让学生给自己的文具盒贴上标签，同桌互相拼读。夸夸我家的电器，在家里让学生给自己家里的电器自制一些音节标签，早自习小组、班内交流识记。让学生写一写我的同学、我的亲戚等等。还可以让学生写日记，这样学生在玩中就能识记音节。加强了拼音练习还培养了学生积累字词，写话的能力。学生有了汉语拼音直读能力，他们会饶有兴趣地去读生活环境中许多带拼音的内容，比如路牌、店名、广告、商标等等，从而能获得许多信息，开阔视野、丰富知识。反之，由于广泛使用，学生对汉语拼音用处的认识日益加深，学生会非常喜欢汉语拼音这门功课，愿意学好它，愿意使用它。</w:t>
      </w:r>
    </w:p>
    <w:p>
      <w:pPr>
        <w:pStyle w:val="Normal"/>
        <w:rPr/>
      </w:pPr>
      <w:r>
        <w:rPr/>
        <w:t>　　总的看来，采取适合儿童心理发展水平的教育方式，无论是有一定难度或超前教学，都要充分满足儿童的求知欲和利用他们认识可能性，让学生去克服困难，把自己的精神力量发动起来，都可以使拼音教学收到出人意料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9:00Z</dcterms:created>
  <dc:creator>微软中国</dc:creator>
  <dc:description/>
  <cp:keywords/>
  <dc:language>en-US</dc:language>
  <cp:lastModifiedBy>微软中国</cp:lastModifiedBy>
  <dcterms:modified xsi:type="dcterms:W3CDTF">2014-08-29T05:30:00Z</dcterms:modified>
  <cp:revision>1</cp:revision>
  <dc:subject/>
  <dc:title>如何提高拼音教学的有效性</dc:title>
</cp:coreProperties>
</file>