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小学生的语文阅读理解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顺市第五小学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高小学生的阅读理解能力，是培养学生语文能力的关键。作为教师，应该如何把握，怎样着手培养小学生良好的习惯，提高他们的语文阅读理解能力，为孩子将来的学习和生活打下良好的基础呢？我认为，应该注意以下几点：</w:t>
      </w:r>
    </w:p>
    <w:p>
      <w:pPr>
        <w:pStyle w:val="Normal"/>
        <w:rPr/>
      </w:pPr>
      <w:r>
        <w:rPr/>
        <w:t>　　一、培养小学生的阅读兴趣</w:t>
      </w:r>
    </w:p>
    <w:p>
      <w:pPr>
        <w:pStyle w:val="Normal"/>
        <w:rPr/>
      </w:pPr>
      <w:r>
        <w:rPr/>
        <w:t>　　提高语文阅读理解能力，首先要对它产生浓厚的兴趣，这就需要教师采取多种形式来进行教学，变换教学形式来刺激学生对文章的感情，尤其是对低年级小学生，更应该如此，例如让读题最棒的小朋友当小老师为大家读，使学生树立自我主人翁的意识，建立自豪感；或者可以采用分角色比赛读的方式，选择他们喜欢的个人奖励法，当然，这种方式的建立要做到面面俱到，让每一位学生都参与进来，渐渐地做到学生“争先抢后”想要去阅读。这样把单一的阅读方式置于比赛、活动甚至是游戏中，学生的兴趣自然就提高了，这样还会担心学生不会自主学习，自主阅读吗？</w:t>
      </w:r>
    </w:p>
    <w:p>
      <w:pPr>
        <w:pStyle w:val="Normal"/>
        <w:rPr/>
      </w:pPr>
      <w:r>
        <w:rPr/>
        <w:t>　　二、让学生充分展示自己</w:t>
      </w:r>
    </w:p>
    <w:p>
      <w:pPr>
        <w:pStyle w:val="Normal"/>
        <w:rPr/>
      </w:pPr>
      <w:r>
        <w:rPr/>
        <w:t>　　我们作为教师，一定要记住，人都富有极度的展现欲望，渴望有一个属于自己的舞台，小学生更是如此，现在的小学生不敢展示自己，究其原因主要是知识储存量不足、机会不多、无人肯定认可这几项，知识需要后天的学习，需要常年的积累，不能一蹴而就，而机会与肯定认可就不同了，它伴随了几乎人生的所有，小学生在这方面尤其的缺少，好多教师认为小学生太小，教好小学生就是让他们听自己的话，按照自己意愿学好这门课程就行，这就是大错特错了，这样在一定程度上阻碍了学生的发展，这样不仅助长了学生的依赖思想，而且没有了自我特色，在语文阅读方面，教师更应该把阅读的权利交给学生，千万不能因小学生读题速度慢或拼读出错而越俎代庖，一包到底。对于学生不认识的字应加上拼音，让学生拼出字，然后读出字词，并引导他们自己理解字意，这是对于一年级的学生这样的基本要求，二级年呢，教师就应该放手让学生去读了，养成学生独自阅读的习惯，再大一点的学生，就增加他的阅读水平筹码了，例如加上自己独有的感情色彩，包括语速、声调、语音等等；在这方面，教师就需要做一个“懒教师”，该让学生展示的时候就让给学生，该让学生独有的方式就让学生独有，不去强调符合不符合“标准”，相信学生，给他们一个展示自我的计划。</w:t>
      </w:r>
    </w:p>
    <w:p>
      <w:pPr>
        <w:pStyle w:val="Normal"/>
        <w:rPr/>
      </w:pPr>
      <w:r>
        <w:rPr/>
        <w:t>　　三、适当教给学生阅读的方法</w:t>
      </w:r>
    </w:p>
    <w:p>
      <w:pPr>
        <w:pStyle w:val="Normal"/>
        <w:rPr/>
      </w:pPr>
      <w:r>
        <w:rPr/>
        <w:t>　　语文阅读是一个长久的学习方式，小到小学生识字学习知识，大到未来从事工作，创造财富，都离不开语文的阅读，所以，教师应该做到“授之以渔”，教授给小学生正确的阅读方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就是初步阅读。低年级的学生识字量少，阅读速度慢，理解能力弱，这都是比较现实的情况，那么，教师就需要有计划、有目的地进行阅读方法的指导，包括猜字词、如何使用字典、做比较、在文章的陌生字处做标注等细节的问题，都应该涉及，渐而养成勤查字典，勤动手，勤动脑的习惯，此后，根据教学中的学生特点，对阅读的形式和要求最初明确规定，进行大声读、轻声读等初步阅读，要做到读通句子、不漏字、不添字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解读文意。在读通文章的前提下，就需要理解文意了，俗话说“书读百遍，其义自现”，阅读就是要理解它，知道文章在说什么，表达了什么，我们从中能够学到什么，最终让一篇优秀的文章为自己服务，成为自己的东西，小学生的理解常常会出乎意料，想象丰富，超脱了作者的意思，这未尝不是一件好事，“有一千个读者，就有一千个哈姆雷特”，教师这个时候就需要去肯定学生，而不是死死地扣住文章的主旨不放，让学生接受一种新的思想，必须先去肯定他的思想，在充分肯定他的思想的同时，巧妙地传授文章的本来面目，再把文章中主要的词语、句子、段落进行详尽的解释，做到先大后小，以小见大，引导学生进行对文章的重新赏识，与自己的理解对照，形成强烈地、鲜明地见解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理解意境。小学生也是有意境的，并且他们的意境是最纯粹、最真诚的，没有任何的惨杂，当学生理解了作者的意图、文章的主旨，就可以进行一场别开生面的“朗诵比赛”了，给他们一个讲台，给他们一个舞台，以自己喜欢的方式去阅读、朗诵，这种教学方法，不仅可以提示学生的语文的阅读能力，还可以一定程度上去增加他们的自信力与自豪感，让他们在轻松的环境中肯定自己，提升自己，当然，这个过程中，就更需要有较高的要求了，可以画出关键字词，自己喜欢的语句，课后进行摘抄、理解、背诵、运用。</w:t>
      </w:r>
    </w:p>
    <w:p>
      <w:pPr>
        <w:pStyle w:val="Normal"/>
        <w:rPr/>
      </w:pPr>
      <w:r>
        <w:rPr/>
        <w:t>　　四、让学生学会应用</w:t>
      </w:r>
    </w:p>
    <w:p>
      <w:pPr>
        <w:pStyle w:val="Normal"/>
        <w:rPr/>
      </w:pPr>
      <w:r>
        <w:rPr/>
        <w:t>　　小学生的语文阅读能力的提高，单靠去阅读是远远不够的，还需要去运用，去实践，最关联的就是写作了，写日记、写作文就是最好的方法，如果光读不练就显得有点“纸上谈兵”了，这也就是现在好多学生写作水平上不去的一个大原因，不是不会读书阅读，就是会读没有运用，这就要求教师来进行“硬性任务”的布置了，所谓日记就是记录每天发生的事情，自己对这件事情的看法、感想，有什么想说的，既然是自主的，就没有必要去规定它的内容，字数，形式等等，完全放开手去让学生自主掌握完成，当然，这不代表跟教师就没有关系了，教师的任务就是要巧妙的督促学生去完成这个作业，督促不是查看，这也是现在好多老师犯的一个错误，每天要查看学生的日记，从某个意义上来说这是侵犯“隐私”，导致许多学生不愿意写日记，简单地抄日记，这是教育的一大弊端。我认为，既是日记，就要让学生自由发挥，没必要去查看他今天写了什么，写了多少字，一篇优秀的日记只要真挚就行，哪怕只有一行字，哪怕他真的是抄的一段话，只要用心就行，而教师的督促就要从心理、用语言、用实际行动去引导学生，哪怕自己也是每天写日记呢，这种潜移默化的影响才可以长久；还有就是写作文的引导，低年级的学生刚开始接触的是看图写话的形式，这就是最简单的作文题目了，教师一定要注重起来，多让学生看图，多进行这些内容的训练，不要只局限于单一的语文课本，还可以掺杂其他科目的课本，对语文课而言，这就是最好的课外读本，只看它的图，展开联想，自由发挥，一周一篇，还是两周一篇，只要不间断，就可以与语文阅读的提高，相得益彰了。</w:t>
      </w:r>
    </w:p>
    <w:p>
      <w:pPr>
        <w:pStyle w:val="Normal"/>
        <w:rPr/>
      </w:pPr>
      <w:r>
        <w:rPr/>
        <w:t>　　小学生养成良好的语文阅读习惯，培养“高强”的语文阅读能力，是小学阶段的重要教育内容之一，我们教师必须重视。教师要根据小学生认知和思维的特点，有计划、有目的地在平时的课堂中加以引导，真正帮助学生提高语文阅读的能力，为学生的可持续发展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9:00Z</dcterms:created>
  <dc:creator>微软中国</dc:creator>
  <dc:description/>
  <cp:keywords/>
  <dc:language>en-US</dc:language>
  <cp:lastModifiedBy>微软中国</cp:lastModifiedBy>
  <dcterms:modified xsi:type="dcterms:W3CDTF">2014-08-29T05:29:00Z</dcterms:modified>
  <cp:revision>1</cp:revision>
  <dc:subject/>
  <dc:title>如何提高小学生的语文阅读理解能力</dc:title>
</cp:coreProperties>
</file>