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初中美术课堂加载摄影知识的构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笃山中学</w:t>
      </w:r>
      <w:r>
        <w:rPr>
          <w:rFonts w:eastAsia="Times New Roman"/>
        </w:rPr>
        <w:t xml:space="preserve"> </w:t>
      </w:r>
      <w:r>
        <w:rPr/>
        <w:t>宋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现在数码相机已经普及到家庭，摄影业已是与生活息息相关的一种艺术。摄影已经无处不在了。相片用它独有的方式记录人们的生活。在初中课本添加摄影实用知识也是势在必行。摄影也是学校艺术教育的有机组成部分。摄影校本课程在增强学生的审美意识，培养学生的审美能力，促进学生创造美的能力方面具有其独特的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摄影；美育；生活；实用性；审美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摄影概述</w:t>
      </w:r>
    </w:p>
    <w:p>
      <w:pPr>
        <w:pStyle w:val="Normal"/>
        <w:rPr/>
      </w:pPr>
      <w:r>
        <w:rPr/>
        <w:t>　　摄影凭借相机这种现代化技术的产物，依靠它的拍摄功能，将客观对象转化为艺术形象的一种新兴造型艺术。它只能表现客观存在的事物，只能再现事物运动过程中的某一瞬间，是瞬间艺术。</w:t>
      </w:r>
    </w:p>
    <w:p>
      <w:pPr>
        <w:pStyle w:val="Normal"/>
        <w:rPr/>
      </w:pPr>
      <w:r>
        <w:rPr/>
        <w:t>　　二、摄影艺术的以下审美特征，使它具有与其它艺术不同的美育功能</w:t>
      </w:r>
    </w:p>
    <w:p>
      <w:pPr>
        <w:pStyle w:val="Normal"/>
        <w:rPr/>
      </w:pPr>
      <w:r>
        <w:rPr/>
        <w:t>　　（一）是人们精神文化生活的重要组成部分。随着人们物质生活和文化素质的提高。每逢亲朋聚会节、游览，人们无不喜爱摄影留念。各地也举办了不同内容的摄影艺术展。吸引了无数的观众前来观赏。可以说，摄影已成了最具群众性的艺术性的形式之一，成了人们精神文化生活中不可缺少的重要组成部分，初中学生大部分已经接触到相机，学习摄影知识也是必要的。</w:t>
      </w:r>
    </w:p>
    <w:p>
      <w:pPr>
        <w:pStyle w:val="Normal"/>
        <w:rPr/>
      </w:pPr>
      <w:r>
        <w:rPr/>
        <w:t>　　（二）激发学生对伟大祖国的热爱。风光摄影是艺术摄影中的一大门类。风光摄影以瑰丽多姿的大自然和人对自然改造成果为题材，将祖国的锦绣山河艺术化地再现在学生面前，它不仅能给学生以爱国主义教育，促使学生更加热爱我们伟大的社会主义祖国。</w:t>
      </w:r>
    </w:p>
    <w:p>
      <w:pPr>
        <w:pStyle w:val="Normal"/>
        <w:rPr/>
      </w:pPr>
      <w:r>
        <w:rPr/>
        <w:t>　　（三）学习先进人物的崇高品德。肖像摄影是以描绘人物形象为主的摄影作品。报刊上刊登的雷锋、王进喜、王启民、李国安、徐虎、李素丽等先进模范人物的摄影作品，生动地再现了他们的崇高品德和精神风貌。欣赏这些人像摄影作品，不仅可从事得到美的享受，而且还可受到深刻的教育和鼓舞。</w:t>
      </w:r>
    </w:p>
    <w:p>
      <w:pPr>
        <w:pStyle w:val="Normal"/>
        <w:rPr/>
      </w:pPr>
      <w:r>
        <w:rPr/>
        <w:t>　　（四）巨大的社会认识功能。由于摄影艺术的纪实性和逼真性，许多珍贵的镜头是可遇而不可求的。如抓不住瞬间，就成为了历史的空白。因此，不少摄影艺术作品就成了真实可靠的重大历史文献，如《开国大典》、《香港回归》、《长江三峡截流》等。这些具有重大历史意义的镜头，真实地再现了各种重大历史事件或历史场面，具有其他任何艺术无可比拟的重大的社会认识价值。</w:t>
      </w:r>
    </w:p>
    <w:p>
      <w:pPr>
        <w:pStyle w:val="Normal"/>
        <w:rPr/>
      </w:pPr>
      <w:r>
        <w:rPr/>
        <w:t>　　三、摄影与美术的异同，这也是开设摄影课的原因</w:t>
      </w:r>
    </w:p>
    <w:p>
      <w:pPr>
        <w:pStyle w:val="Normal"/>
        <w:rPr/>
      </w:pPr>
      <w:r>
        <w:rPr/>
        <w:t>　　（一）相同的方面主要有：都是属于视觉画面造型艺术；都是运用构图、空间、色彩关系来记录、描述或表达自己在一定空间和时间对客观世界物体的感受，并以此传递给大众；两者都同属美学范围，都能在不断实践中提高自己或大众的审美情趣和审美能力。</w:t>
      </w:r>
    </w:p>
    <w:p>
      <w:pPr>
        <w:pStyle w:val="Normal"/>
        <w:rPr/>
      </w:pPr>
      <w:r>
        <w:rPr/>
        <w:t>　　（二）摄影与美术的要区别有：材料或工具不同。美术家是运用画笔、颜料、纸张、布料等材料塑造客观物体；摄影师则是运用照相机、胶片、计算机等记录或复制客观物体；技术或技艺要求不同。画家或雕塑家对形体和色彩的表达主要依赖于自身能力。而摄影必须依赖于照相机和镜头，摄影技术比较容易掌握，是可以普及到大众化的艺术；选择的自由度不同，画家对画面构图形式和色彩的选择是完全自由的，可以任意增减画面，主观性较大；而摄影师面对的是客观真实世界，他在取景时不可能任意增加和减少，客观性真实性较大；创作作品的时间不同。一幅绘画作品可以是几天、几月甚至几年；而摄影则是决定性的那一瞬间。</w:t>
      </w:r>
    </w:p>
    <w:p>
      <w:pPr>
        <w:pStyle w:val="Normal"/>
        <w:rPr/>
      </w:pPr>
      <w:r>
        <w:rPr/>
        <w:t>　　四、研究摄影校本课程的几点构想</w:t>
      </w:r>
    </w:p>
    <w:p>
      <w:pPr>
        <w:pStyle w:val="Normal"/>
        <w:rPr/>
      </w:pPr>
      <w:r>
        <w:rPr/>
        <w:t>　　（一）我们可以结合自己所拍摄的校园生活摄影作品，系统地讲了诸如线条、影调、景深等各种摄影艺术造型理论，以此培养学生对千变万化的美的形态和结构的鉴赏、识别技能，从而形成敏感而细腻的审美能力，以及对千变万化事物的瞬间完美把握。让学生在拍摄活动中学会用美的视角去看待周围的一切事物，并用摄影镜头来记录心目中美好的东西。</w:t>
      </w:r>
    </w:p>
    <w:p>
      <w:pPr>
        <w:pStyle w:val="Normal"/>
        <w:rPr/>
      </w:pPr>
      <w:r>
        <w:rPr/>
        <w:t>　　（二）学习摄影艺术理论，打造基本艺术素养。形成基本的审美能力，不仅为学生的艺术活动奠定了基础，而且有利于学生人文精神的培养和艺术素养的形成。</w:t>
      </w:r>
    </w:p>
    <w:p>
      <w:pPr>
        <w:pStyle w:val="Normal"/>
        <w:rPr/>
      </w:pPr>
      <w:r>
        <w:rPr/>
        <w:t>　　（三）生活中，课堂中利用典型实例让学生充分认识到光线是摄影者的画笔，是摄影的灵魂。让学生正确认识光线，掌握它的变化规律。</w:t>
      </w:r>
    </w:p>
    <w:p>
      <w:pPr>
        <w:pStyle w:val="Normal"/>
        <w:rPr/>
      </w:pPr>
      <w:r>
        <w:rPr/>
        <w:t>　　（四）开展摄影创作实践，提高创造美的能力。艺术创作实践可有效地让学生将审美理念转化为艺术成果，学生在艺术实践中，使创造美的能力得到提高。</w:t>
      </w:r>
    </w:p>
    <w:p>
      <w:pPr>
        <w:pStyle w:val="Normal"/>
        <w:rPr/>
      </w:pPr>
      <w:r>
        <w:rPr/>
        <w:t>　　（五）在摄影艺术课中让学生接触社会，走进大自然，让学生为千姿百态的世界所陶醉，主动地去发现美、捕捉美、表现美；同时又能引发创造美的欲望、兴趣。</w:t>
      </w:r>
    </w:p>
    <w:p>
      <w:pPr>
        <w:pStyle w:val="Normal"/>
        <w:rPr/>
      </w:pPr>
      <w:r>
        <w:rPr/>
        <w:t>　　（六）组织摄影评论，发展审美评价能力。只有提高了美的分辨能力，才有可能提高创造美的能力，因此，开展摄影评论，提高学生审美评价能力，是摄影教学不可或缺的重要内容之一。</w:t>
      </w:r>
    </w:p>
    <w:p>
      <w:pPr>
        <w:pStyle w:val="Normal"/>
        <w:rPr/>
      </w:pPr>
      <w:r>
        <w:rPr/>
        <w:t>　　（七）“佳作赏析”，除了让学生仔细品味教师对摄影作品的点评外，让学生分析作者从构思到各种造型因素的成功运用，分析作者对作品的感情投入，充分领会摄影作品在思想性与艺术性的完美结合。</w:t>
      </w:r>
    </w:p>
    <w:p>
      <w:pPr>
        <w:pStyle w:val="Normal"/>
        <w:rPr/>
      </w:pPr>
      <w:r>
        <w:rPr/>
        <w:t>　　（八）摄影作品欣赏课中展示一些名作让学生欣赏，并从中了解常见的一些摄影流派、摄影风格，通过对摄影艺术作品的欣赏与分析，逐步形成自身健康的审美情趣，提高艺术素养。</w:t>
      </w:r>
    </w:p>
    <w:p>
      <w:pPr>
        <w:pStyle w:val="Normal"/>
        <w:rPr/>
      </w:pPr>
      <w:r>
        <w:rPr/>
        <w:t>　　（九）让学生对摄影艺术作品进行系统的分析，用语言文字表达自己对作品的认识与理解，写出简短的摄影评论，也可以是学生摄影作品的自评与互评。将学生的部分优秀摄影评论以“一影一评”的方式在橱窗里展示出来，以便同学之间相互借鉴、交流。</w:t>
      </w:r>
    </w:p>
    <w:p>
      <w:pPr>
        <w:pStyle w:val="Normal"/>
        <w:rPr/>
      </w:pPr>
      <w:r>
        <w:rPr/>
        <w:t>　　（十）学生学习摄影，主要是注意汲取与美术相同相通的那一部分，也要从音乐、诗歌、小说等其它艺术形式中汲取营养，这些都可以启发和帮助更好的进行摄影艺术创作，摄影虽然历史较短，但其技术性与艺术性并不比美术差半截，也有自己的理论体系和学习方法</w:t>
      </w:r>
    </w:p>
    <w:p>
      <w:pPr>
        <w:pStyle w:val="Normal"/>
        <w:rPr/>
      </w:pPr>
      <w:r>
        <w:rPr/>
        <w:t>　　总之，摄影艺术教学让学生在对自然美、艺术美和社会美的体验中，提高了审美情趣，培养了审美能力和创造美的能力。开展摄影艺术课不失为对学生进行美育的重要渠道，值得我们为之做更深入的思考和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0:00Z</dcterms:created>
  <dc:creator>微软中国</dc:creator>
  <dc:description/>
  <cp:keywords/>
  <dc:language>en-US</dc:language>
  <cp:lastModifiedBy>微软中国</cp:lastModifiedBy>
  <dcterms:modified xsi:type="dcterms:W3CDTF">2014-08-29T05:30:00Z</dcterms:modified>
  <cp:revision>1</cp:revision>
  <dc:subject/>
  <dc:title>在初中美术课堂加载摄影知识的构想</dc:title>
</cp:coreProperties>
</file>