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课标之初中数学教学新理念</w:t>
      </w:r>
    </w:p>
    <w:p>
      <w:pPr>
        <w:pStyle w:val="Normal"/>
        <w:rPr/>
      </w:pPr>
      <w:r>
        <w:rPr/>
      </w:r>
    </w:p>
    <w:p>
      <w:pPr>
        <w:pStyle w:val="Normal"/>
        <w:rPr/>
      </w:pPr>
      <w:r>
        <w:rPr/>
        <w:t>贵州省威宁县秀水中学</w:t>
      </w:r>
      <w:r>
        <w:rPr>
          <w:rFonts w:eastAsia="Times New Roman"/>
        </w:rPr>
        <w:t xml:space="preserve"> </w:t>
      </w:r>
      <w:r>
        <w:rPr/>
        <w:t>王兆八</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新课标之初中数学教学不但重结果，更重过程，还侧重学生个性的发展，重创新，重数学思想方法的教育以及学生的情感态度价值观和思想品德教育。</w:t>
      </w:r>
    </w:p>
    <w:p>
      <w:pPr>
        <w:pStyle w:val="Normal"/>
        <w:rPr/>
      </w:pPr>
      <w:r>
        <w:rPr/>
        <w:t>　　【关键词】</w:t>
      </w:r>
      <w:r>
        <w:rPr>
          <w:rFonts w:eastAsia="Times New Roman"/>
        </w:rPr>
        <w:t xml:space="preserve"> </w:t>
      </w:r>
      <w:r>
        <w:rPr/>
        <w:t>新课标；初中数学；新理念</w:t>
      </w:r>
    </w:p>
    <w:p>
      <w:pPr>
        <w:pStyle w:val="Normal"/>
        <w:rPr/>
      </w:pPr>
      <w:r>
        <w:rPr/>
      </w:r>
    </w:p>
    <w:p>
      <w:pPr>
        <w:pStyle w:val="Normal"/>
        <w:rPr/>
      </w:pPr>
      <w:r>
        <w:rPr/>
        <w:t>　　一、新课标之初中数学教学的课程观</w:t>
      </w:r>
    </w:p>
    <w:p>
      <w:pPr>
        <w:pStyle w:val="Normal"/>
        <w:rPr/>
      </w:pPr>
      <w:r>
        <w:rPr/>
        <w:t>　　传统的课程只有教师与教材。新课标的初中数学课程是教师，学生，教学材料，教学情境与教学环境构成的一种生态系统，就是说，课程是变化的，是教师和学生一起探究新知识的过程，教师和学生是课程的一部分，也是课程的建设者，教学过程是教师与学生共同创新课程和开发课程的过程。</w:t>
      </w:r>
    </w:p>
    <w:p>
      <w:pPr>
        <w:pStyle w:val="Normal"/>
        <w:rPr/>
      </w:pPr>
      <w:r>
        <w:rPr/>
        <w:t>　　二、新课标之初中数学教学的侧重点</w:t>
      </w:r>
    </w:p>
    <w:p>
      <w:pPr>
        <w:pStyle w:val="Normal"/>
        <w:rPr/>
      </w:pPr>
      <w:r>
        <w:rPr/>
        <w:t>　　</w:t>
      </w:r>
      <w:r>
        <w:rPr/>
        <w:t>1</w:t>
      </w:r>
      <w:r>
        <w:rPr/>
        <w:t>、新课标之初中数学教学重过程</w:t>
      </w:r>
      <w:r>
        <w:rPr>
          <w:rFonts w:eastAsia="Times New Roman"/>
        </w:rPr>
        <w:t xml:space="preserve"> </w:t>
      </w:r>
    </w:p>
    <w:p>
      <w:pPr>
        <w:pStyle w:val="Normal"/>
        <w:rPr/>
      </w:pPr>
      <w:r>
        <w:rPr/>
        <w:t>　　（</w:t>
      </w:r>
      <w:r>
        <w:rPr/>
        <w:t>1</w:t>
      </w:r>
      <w:r>
        <w:rPr/>
        <w:t>）新课标之初中数学教学的过程是学生体验数学的过程</w:t>
      </w:r>
    </w:p>
    <w:p>
      <w:pPr>
        <w:pStyle w:val="Normal"/>
        <w:rPr/>
      </w:pPr>
      <w:r>
        <w:rPr/>
        <w:t>　　①体验数学的自然科学性，数学是一门自然科学，自然界的一切事物一切现象都存在一定的数量关系和空间关系。②体验数学的基础性与工具性，数学是一切自然科学的基础，也是自然科学的工具。任何一门自然科学都离不开数学，数学的思想，方法，语言，思维方式是研究其他自然科学的基础。生活也离不开数学，商品买卖，储存贷款，等等都要用到数学，用数学的思想方式可以提高人的生活质量。③体验数学之美。初等数学中的线段的“黄金分割”比例为</w:t>
      </w:r>
      <w:r>
        <w:rPr/>
        <w:t>0.618:1,</w:t>
      </w:r>
      <w:r>
        <w:rPr/>
        <w:t>人们在探索自然美以及艺术美的过程中发现“黄金分割”之比具有一种悦目之美，和谐之美。平面几何中的三角形的重心内分中线为</w:t>
      </w:r>
      <w:r>
        <w:rPr/>
        <w:t>2</w:t>
      </w:r>
      <w:r>
        <w:rPr/>
        <w:t>：</w:t>
      </w:r>
      <w:r>
        <w:rPr/>
        <w:t>1</w:t>
      </w:r>
      <w:r>
        <w:rPr/>
        <w:t>，立体几何中的正四面体的重心内分高为</w:t>
      </w:r>
      <w:r>
        <w:rPr/>
        <w:t>3</w:t>
      </w:r>
      <w:r>
        <w:rPr/>
        <w:t>：</w:t>
      </w:r>
      <w:r>
        <w:rPr/>
        <w:t>1</w:t>
      </w:r>
      <w:r>
        <w:rPr/>
        <w:t>，这也是一种和谐美；数学公式都是那么简洁，整齐，和谐，使人产生美感。④体验数学是一种文化。我国古代的河图洛书就是数的“方阵”，《易经》中的卦象都用数来表示，我国古代兵书中的“运筹帷幄，决胜千里”中的筹就是数码。让学生体验这些还可以增强民族自豪感。⑤体验数学是一种思想。数学是一种科学思想，这种思想反映着数学知识的共同本质。数学之中含有丰富的思想：符号思想，集合思想，函数思想，分类思想，化归思想，极限思想等等。</w:t>
      </w:r>
    </w:p>
    <w:p>
      <w:pPr>
        <w:pStyle w:val="Normal"/>
        <w:rPr/>
      </w:pPr>
      <w:r>
        <w:rPr/>
        <w:t>　　（</w:t>
      </w:r>
      <w:r>
        <w:rPr/>
        <w:t>2</w:t>
      </w:r>
      <w:r>
        <w:rPr/>
        <w:t>）新课标之初中数学教学过程是学生做数学，探究数学知识，发现数学知识的过程，自主建构知识体系的过程</w:t>
      </w:r>
    </w:p>
    <w:p>
      <w:pPr>
        <w:pStyle w:val="Normal"/>
        <w:rPr/>
      </w:pPr>
      <w:r>
        <w:rPr/>
        <w:t>　　传统教育把学生看成是装知识的容器，学生的任务就是接受知识。但新的教育理论——建构主义认为，并不是老师塞多少知识给学生，学生的脑子就可以装进多少知识，学生接受知识是有选择的，学生的学习过程是其自己在脑子里自主地建构自己的知识体系的过程。新课标强调：学生学习的主体性和自主性，独立性，不再只充当知识的接受者。在数学教学过程中，学生在老师的引导下，进行自主的学习，操作，探索，思考问题，探究问题，发现问题，解决问题，提出问题，与同学和老师合作交流，讨论，共同发现新知识。学生在教师的引导下，自主建构自己的数学知识体系，并培养创新思想和创新能力，实践能力。</w:t>
      </w:r>
    </w:p>
    <w:p>
      <w:pPr>
        <w:pStyle w:val="Normal"/>
        <w:rPr/>
      </w:pPr>
      <w:r>
        <w:rPr/>
        <w:t>　　（</w:t>
      </w:r>
      <w:r>
        <w:rPr/>
        <w:t>3</w:t>
      </w:r>
      <w:r>
        <w:rPr/>
        <w:t>）新课标之初中数学教学过程是教师与学生之间交往互动，感情交流的过程</w:t>
      </w:r>
    </w:p>
    <w:p>
      <w:pPr>
        <w:pStyle w:val="Normal"/>
        <w:rPr/>
      </w:pPr>
      <w:r>
        <w:rPr/>
        <w:t>　　教实质上是老师帮助学生建构知识体系和能力体系，学实质上是学生自主独立的建构自己的知识系统和发展自己的潜能，教学过程中教师的教与学生的学的统一实质就是交往互动。新课标强调，数学教学，学生不能只做听众，必须动起来，要动起手来操作数学，动起笔来推演数学，动起脑来思考数学发现数学质疑权威，动起口来讲数学和与同学老师讨论数学；数学教学要通过师生之间，同学之间的合作交往，促进学生个性的充分发展，使学生学会交往，逐步建立积极和谐的人际关系。</w:t>
      </w:r>
    </w:p>
    <w:p>
      <w:pPr>
        <w:pStyle w:val="Normal"/>
        <w:rPr/>
      </w:pPr>
      <w:r>
        <w:rPr/>
        <w:t>　　数学教学过程也是老师与学生感情交流的过程，面对拥有灿烂生命力的学生，老师必然把感情投注到教学之中，学生面对知识渊博充满智慧的老师必然敬佩有加，教学的过程就是教师的知识经验智慧与学生灿烂的生命活力的有机融合的过程。</w:t>
      </w:r>
    </w:p>
    <w:p>
      <w:pPr>
        <w:pStyle w:val="Normal"/>
        <w:rPr/>
      </w:pPr>
      <w:r>
        <w:rPr/>
        <w:t>　　</w:t>
      </w:r>
      <w:r>
        <w:rPr/>
        <w:t>2</w:t>
      </w:r>
      <w:r>
        <w:rPr/>
        <w:t>、新课标之初中数学教学重个性</w:t>
      </w:r>
    </w:p>
    <w:p>
      <w:pPr>
        <w:pStyle w:val="Normal"/>
        <w:rPr/>
      </w:pPr>
      <w:r>
        <w:rPr/>
        <w:t>　　与传统教育不同，新课标非常强调学生的个性发展。每个人的思考问题方法都有其独特的方法，每个人的先天条件（如大脑的潜能，气质）都不同，传统教育的整齐划一，齐步走，只重学科，目中无人，忽视每个人的个性发展的教育思想在新形势下显得非常落后。新课标强调，数学教学要以人为本，数学教师要关注学生，要教书育人！关注人是新课标的核心理念；要一切为了学生的发展。关注就是要尊重，关心，牵挂。数学教师在教学中还要关注学生的情感。新课标认为，数学教学应该是学生愉悦的情绪和积极情感的体验过程。数学教师还要，注重培养学生学习数学的自信心，以及关注学生的道德和人格的发展。使数学教学过程成为学生一种高尚的道德生活和丰富的人生体验的过程。当然，数学教师更加要注重学生潜能的发展，把学生比作卫星，老师就是火箭，老师这火箭要把每个学生送到恰当的轨道上去。</w:t>
      </w:r>
    </w:p>
    <w:p>
      <w:pPr>
        <w:pStyle w:val="Normal"/>
        <w:rPr/>
      </w:pPr>
      <w:r>
        <w:rPr/>
        <w:t>　　</w:t>
      </w:r>
      <w:r>
        <w:rPr/>
        <w:t>3</w:t>
      </w:r>
      <w:r>
        <w:rPr/>
        <w:t>、新课标之初中数学教学重创新</w:t>
      </w:r>
    </w:p>
    <w:p>
      <w:pPr>
        <w:pStyle w:val="Normal"/>
        <w:rPr/>
      </w:pPr>
      <w:r>
        <w:rPr/>
        <w:t>　　创新是一个民族发展的必要条件，没有创新，一个民族就要衰亡。教育不能没有创新。新课标非常注重培养学生的创新意识和创新能力。这种创新是指学生在其原来知识基础上的突破和发展，不是指科学家那种创造发明。数学教学应当成为学生的创新意识和创新能力发展的过程。数学教师要在数学教学过程中，在引导学生探究知识的时候，大力鼓励学生用与别人不同的方法解决同一个问题；鼓励学生向教材质疑，向权威挑战。</w:t>
      </w:r>
    </w:p>
    <w:p>
      <w:pPr>
        <w:pStyle w:val="Normal"/>
        <w:rPr/>
      </w:pPr>
      <w:r>
        <w:rPr/>
        <w:t>　　</w:t>
      </w:r>
      <w:r>
        <w:rPr/>
        <w:t>4</w:t>
      </w:r>
      <w:r>
        <w:rPr/>
        <w:t>、新课标之初中数学教学重数学思想和方法的教育</w:t>
      </w:r>
    </w:p>
    <w:p>
      <w:pPr>
        <w:pStyle w:val="Normal"/>
        <w:rPr/>
      </w:pPr>
      <w:r>
        <w:rPr/>
        <w:t>　　数学思想是对数学知识和规律的概括性的理性认识，是解决数学问题的总的策略。一般的数学思想有：数形结合思想，化归思想，函数思想，分类思想，极限思想，等等。数学方法是人们分析处理数学问题的具体手段，如：换元法，待定系数法，配方法，归纳法，等等。掌握一些数学思想和方法不但对学生学习数学有帮助，对学生未来走进社会后解决实际问题也很有用。数学教学必须有意识地渗透一些数学思想和方法。</w:t>
      </w:r>
    </w:p>
    <w:p>
      <w:pPr>
        <w:pStyle w:val="Normal"/>
        <w:rPr/>
      </w:pPr>
      <w:r>
        <w:rPr/>
        <w:t>　　</w:t>
      </w:r>
      <w:r>
        <w:rPr/>
        <w:t>5</w:t>
      </w:r>
      <w:r>
        <w:rPr/>
        <w:t>、新课标之初中数学教学重培养学生的情感态度和价值观</w:t>
      </w:r>
    </w:p>
    <w:p>
      <w:pPr>
        <w:pStyle w:val="Normal"/>
        <w:rPr/>
      </w:pPr>
      <w:r>
        <w:rPr/>
        <w:t>　　对学科情感态度和价值观，传统教学是没有要求的，但这对个人的发展来说是很有用的。新课标强调，数学教学要培养学生对数学的情感态度和价值观，就是要求我们教师要在数学教学过程中有意识地培养学生热爱数学，自觉地学习数学，培养学生严谨，认真，勤于思考钻研等科学态度，使学生认识数学的实用价值和科学价值。</w:t>
      </w:r>
    </w:p>
    <w:p>
      <w:pPr>
        <w:pStyle w:val="Normal"/>
        <w:rPr/>
      </w:pPr>
      <w:r>
        <w:rPr/>
        <w:t>　　</w:t>
      </w:r>
      <w:r>
        <w:rPr/>
        <w:t>6</w:t>
      </w:r>
      <w:r>
        <w:rPr/>
        <w:t>、新课标之初中数学教学重思想品质教育</w:t>
      </w:r>
    </w:p>
    <w:p>
      <w:pPr>
        <w:pStyle w:val="Normal"/>
        <w:rPr/>
      </w:pPr>
      <w:r>
        <w:rPr/>
        <w:t>　　数学教学要用数学家探索数学的精神去熏陶学生，培养学生热爱数学探索数学的精神；以我国两千年来的伟大的数学成就去培养学生的爱国主义精神和民族自豪感；在引导学生做数学的过程中有意识地培养学生的辩证唯物主义思想。</w:t>
      </w:r>
    </w:p>
    <w:p>
      <w:pPr>
        <w:pStyle w:val="Normal"/>
        <w:rPr/>
      </w:pPr>
      <w:r>
        <w:rPr/>
        <w:t>　　总而言之，传统教育强调师道尊严，教师是知识的权威，是知识的传授者。新课标强调师生关系是民主的，平等，促进个性发展的，教师是平等中的首席。教师应成为学生学习发展的促进者。教师要建立一个民主平等，融洽和谐的课堂气氛，积极与学生交流，分享体验与感受。学生是独立独特和发展的人，是学习的主体，是责任与权利的主体。教师要有耐心信心和恒心去教育学生，努力促进学生的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30:00Z</dcterms:created>
  <dc:creator>微软中国</dc:creator>
  <dc:description/>
  <cp:keywords/>
  <dc:language>en-US</dc:language>
  <cp:lastModifiedBy>微软中国</cp:lastModifiedBy>
  <dcterms:modified xsi:type="dcterms:W3CDTF">2014-08-29T05:30:00Z</dcterms:modified>
  <cp:revision>1</cp:revision>
  <dc:subject/>
  <dc:title>新课标之初中数学教学新理念</dc:title>
</cp:coreProperties>
</file>