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体育教学如何培养学生体育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安龙县笃山中学</w:t>
      </w:r>
      <w:r>
        <w:rPr>
          <w:rFonts w:eastAsia="Times New Roman"/>
        </w:rPr>
        <w:t xml:space="preserve"> </w:t>
      </w:r>
      <w:r>
        <w:rPr/>
        <w:t>吴天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课程改革的深入和初中升学体育考试的实行，近几年来，学校不断地增加和改善体育的场地、器材、体育经费，但是随着学生年龄的增长，喜欢上体育课的人非但没有增加，反而明显地减少。不少学生在课堂上无精打采，课外活动中却生龙活虎。可以说，学校体育造就了相当多的既无参加体育活动意识，又无参加体育活动能力的“合格人才”。由于对学校体育理解的偏差，将学校体育与升学考试、竞技体育混淆，使学生对体育锻炼兴趣逐渐低下。本文就初中体育教学如何培养学生体育兴趣，与广大专家和从事体育教学的教师朋友们共同探究，共同提高。</w:t>
      </w:r>
    </w:p>
    <w:p>
      <w:pPr>
        <w:pStyle w:val="Normal"/>
        <w:rPr/>
      </w:pPr>
      <w:r>
        <w:rPr/>
        <w:t>　　一、开展思想教育，让学生了解学好体育的重要性</w:t>
      </w:r>
    </w:p>
    <w:p>
      <w:pPr>
        <w:pStyle w:val="Normal"/>
        <w:rPr/>
      </w:pPr>
      <w:r>
        <w:rPr/>
        <w:t>　　从思想上真正认识到学好体育的重要性，才能逐渐培养出学习体育的兴趣来。使学生认识到，学好体育不仅仅是为了身体好，更重要的与热爱祖国、建设和保卫祖国，体现一个人的精神面貌和品质联系起来。应树立起学好体育光荣、学不好体育可耻的思想观点。在培养学生正确观念的同时，加大对体育的宣传力度，使学生家长和其他任课教师也能充分体会到这一点，成为学生学习体育的有力后盾和积极拥护者，真正从思想的深处认同体育的重要性。</w:t>
      </w:r>
    </w:p>
    <w:p>
      <w:pPr>
        <w:pStyle w:val="Normal"/>
        <w:rPr/>
      </w:pPr>
      <w:r>
        <w:rPr/>
        <w:t>　　二、建立和谐的师生关系，让学生喜欢体育</w:t>
      </w:r>
    </w:p>
    <w:p>
      <w:pPr>
        <w:pStyle w:val="Normal"/>
        <w:rPr/>
      </w:pPr>
      <w:r>
        <w:rPr/>
        <w:t>　　体育教师作为教育者和组织者，体育教师的一言一行都会对学生产生一定的影响，这种影响将直接关系到课堂教学的效果以及学生的身心成长。可见情感是维护和协调师生双边活动的纽带和桥梁，是教学活动的灵魂。因此，只有师生情感融洽，才能建立起和谐的师生关系，学生才能“亲其师，信其道。”要获得这种情感氛围，关键在于教师。教师的情感不但影响自身的教学活动，而且随之直接感染着每个学生，教师良好地情感能唤起学生的情感共鸣，从而更好的完成教学任务。因此，在体育教学中，要求教师不断提高自身的道德认识水平，关心爱护学生，建立和谐的师生关系。使学生在情感的驱使下，自觉地完成各项教学任务，达到学生喜欢上体育课的目的。</w:t>
      </w:r>
    </w:p>
    <w:p>
      <w:pPr>
        <w:pStyle w:val="Normal"/>
        <w:rPr/>
      </w:pPr>
      <w:r>
        <w:rPr/>
        <w:t>　　三、创新教法、激发兴趣，让学生乐学活学</w:t>
      </w:r>
    </w:p>
    <w:p>
      <w:pPr>
        <w:pStyle w:val="Normal"/>
        <w:rPr/>
      </w:pPr>
      <w:r>
        <w:rPr/>
        <w:t>　　受传统习惯的影响，体育教师在上课中一般采用“四部分”的结构模式：开始部分—准备部分—基本部分—结束部分。这种教学结果单调，不利于培养学生的体育兴趣。要活跃课堂气氛、培养学生浓厚的学习兴趣，在教学过程中，体育教师只有灵活运用教学手段，不断改革创新教法，寻求更适合学生心理和生理特征的教法进行教学，才能更好地调动学生内在的学习积极性，创造和谐的课堂气氛。</w:t>
      </w:r>
    </w:p>
    <w:p>
      <w:pPr>
        <w:pStyle w:val="Normal"/>
        <w:rPr/>
      </w:pPr>
      <w:r>
        <w:rPr/>
        <w:t>　　教学方法的选择，既要符合教材特点和学生实际，又要新颖有趣、易难适度、富于变化，使教学气氛轻松愉快，使学生乐学、活学。如在准备运动中，运用简单轻松的游戏或器械操等作为课的开始，可以激发学生的兴趣，使他们积极主动参与，从而使学生尽快进入到运动状态之中。</w:t>
      </w:r>
    </w:p>
    <w:p>
      <w:pPr>
        <w:pStyle w:val="Normal"/>
        <w:rPr/>
      </w:pPr>
      <w:r>
        <w:rPr/>
        <w:t>　　四、因材施教，分层递进，让学生学有所得</w:t>
      </w:r>
    </w:p>
    <w:p>
      <w:pPr>
        <w:pStyle w:val="Normal"/>
        <w:rPr/>
      </w:pPr>
      <w:r>
        <w:rPr/>
        <w:t>　　因材施教，分层递进，是体现学生主体作用的有效途径。快乐体育十分重视教学过程中学生的主体地位。在学生当中，确实存在着运动水平和从事体育学习的兴趣与动机、追求目标、个性心理、学习方式方法等差异。教师只有最大限度地掌握学生的实际情况，因材施教，积极引导学生参加体育活动，才能取得良好的教学效果。如在跨栏跑的练习中，不同小组的学生所跨的栏高和栏距都各不相同。技能强、速度快的学生调高栏高和增加栏距，满足他们强烈的学习愿望，技能稍差、速度稍慢的学生降低栏高和缩短栏距，让他们也都能在三步过栏。又如在</w:t>
      </w:r>
      <w:r>
        <w:rPr/>
        <w:t>200M</w:t>
      </w:r>
      <w:r>
        <w:rPr/>
        <w:t>跑的练习中，要求学生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组的顺序分别在第五、三、一跑道上跑。这样，让素质好、技能强的学生跑外道增加距离和难度，提高要求；让体质和技能稍差的学生跑内道缩短距离，降低要求，使大家几乎同时完成练习任务。通过这样的分层教学，让不同层次的学生都能完成自身能够完成的练习内容。同时给予每个学生更多的发展机会和施展才能的空间，充分发挥和挖掘学生的个性潜能，调动他们的积极性。</w:t>
      </w:r>
    </w:p>
    <w:p>
      <w:pPr>
        <w:pStyle w:val="Normal"/>
        <w:rPr/>
      </w:pPr>
      <w:r>
        <w:rPr/>
        <w:t>　　五、教学内容搭配得当，让学生轻松愉快地完成任务</w:t>
      </w:r>
    </w:p>
    <w:p>
      <w:pPr>
        <w:pStyle w:val="Normal"/>
        <w:rPr/>
      </w:pPr>
      <w:r>
        <w:rPr/>
        <w:t>　　众所周知，学生对事物感到新颖而又无知时，最能激起求知欲，对符合本人运动水平的活动容易产生兴趣。因此，教材内容的搭配要适合学生的年级水平特点。教材难度过小，不能引起学生的学习兴趣，教材难度过大，会减低学生的学习兴趣。在同一活动中，常因学生的素质和技能上的差异而造成不同的结果，致使他们产生的学习兴趣的程度不一。教学内容与学生学习积极性有密切的联系，符合学生年龄特征，富有游戏性和竞赛性的教材能激发学生学习的积极性。因此，教师在教材内容的搭配、分析教材和确定教学目标时应考虑的以下四点：</w:t>
      </w:r>
      <w:r>
        <w:rPr/>
        <w:t>1.</w:t>
      </w:r>
      <w:r>
        <w:rPr/>
        <w:t>教材内容的搭配、要以大纲为主，结合本校实际，由浅入深、由易到难。同时强调教材的合理性、科学性和创新有趣性。</w:t>
      </w:r>
      <w:r>
        <w:rPr/>
        <w:t>2.</w:t>
      </w:r>
      <w:r>
        <w:rPr/>
        <w:t>从教材的选择到挖掘教材的内涵，不只考虑具体教材的动作本身，而是考虑教材背后具有的特性和内涵。</w:t>
      </w:r>
      <w:r>
        <w:rPr/>
        <w:t>3.</w:t>
      </w:r>
      <w:r>
        <w:rPr/>
        <w:t>教材分析，充分认识和理解教材纵向衔接、横向联系和知识的系统性、层次性。</w:t>
      </w:r>
      <w:r>
        <w:rPr/>
        <w:t>4.</w:t>
      </w:r>
      <w:r>
        <w:rPr/>
        <w:t>教学目标的确定是建立在对教材分析、学生情况分析和具体实际的基础上，强调合理性、具体性、可操作性。</w:t>
      </w:r>
    </w:p>
    <w:p>
      <w:pPr>
        <w:pStyle w:val="Normal"/>
        <w:rPr/>
      </w:pPr>
      <w:r>
        <w:rPr/>
        <w:t>　　事实证明，快乐教育教学模式是以最佳的教学手段来培养学生浓厚的学习兴趣、激发学生学习的热情、调动学生锻炼身体的积极性。使整个教学过程充满快乐、喜悦、和谐的情感氛围。既让学生喜欢学、乐于学，又让他们知道学习的目的和意义，自觉地参加体育锻炼，充分发展学生的个性，培养学生良好的思想道德品质。这是体育教育艺术的最高境界，也是成功教育的必经之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0:00Z</dcterms:created>
  <dc:creator>微软中国</dc:creator>
  <dc:description/>
  <cp:keywords/>
  <dc:language>en-US</dc:language>
  <cp:lastModifiedBy>微软中国</cp:lastModifiedBy>
  <dcterms:modified xsi:type="dcterms:W3CDTF">2014-08-29T05:30:00Z</dcterms:modified>
  <cp:revision>1</cp:revision>
  <dc:subject/>
  <dc:title>初中体育教学如何培养学生体育兴趣</dc:title>
</cp:coreProperties>
</file>