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整合，让语文与信息技术对上话</w:t>
      </w:r>
    </w:p>
    <w:p>
      <w:pPr>
        <w:pStyle w:val="Normal"/>
        <w:rPr/>
      </w:pPr>
      <w:r>
        <w:rPr/>
      </w:r>
    </w:p>
    <w:p>
      <w:pPr>
        <w:pStyle w:val="Normal"/>
        <w:rPr/>
      </w:pPr>
      <w:r>
        <w:rPr/>
        <w:t>贵州省安龙县职业技术学校</w:t>
      </w:r>
      <w:r>
        <w:rPr>
          <w:rFonts w:eastAsia="Times New Roman"/>
        </w:rPr>
        <w:t xml:space="preserve"> </w:t>
      </w:r>
      <w:r>
        <w:rPr/>
        <w:t>杨秀权</w:t>
      </w:r>
    </w:p>
    <w:p>
      <w:pPr>
        <w:pStyle w:val="Normal"/>
        <w:rPr/>
      </w:pPr>
      <w:r>
        <w:rPr/>
      </w:r>
    </w:p>
    <w:p>
      <w:pPr>
        <w:pStyle w:val="Normal"/>
        <w:rPr/>
      </w:pPr>
      <w:r>
        <w:rPr/>
        <w:t>　　教育部要求每个拟进入新课程教学的教师本着“先培训，后上岗；不培训，不上岗”的原则，通过多种途径进行岗前培训。全员培训的重点是新理念、新课程、新技术和师德教育，简称“三新一德”。教育部特别提出：要将现代教育技术培训作为教师培训的重点之一，要求中小学教师普遍接受教育技术应用能力的培训，提高教师教育技术应用能力。</w:t>
      </w:r>
    </w:p>
    <w:p>
      <w:pPr>
        <w:pStyle w:val="Normal"/>
        <w:rPr/>
      </w:pPr>
      <w:r>
        <w:rPr/>
        <w:t>　　运用现代教育技术，优化教育教学过程，对于提高教育教学效果、效益与效率具有不可替代的作用。信息技术是当前最先进、最广泛应用的科学技术，它能够使语文教学上多渠道、多角度、多层次地进行，也能够使语文教学更加科学化、艺术化和民主化，学生会更好地学习语文，运用语文，使语文教学与日常生活更贴近，更符合社会发展需要。</w:t>
      </w:r>
    </w:p>
    <w:p>
      <w:pPr>
        <w:pStyle w:val="Normal"/>
        <w:rPr/>
      </w:pPr>
      <w:r>
        <w:rPr/>
        <w:t>　　首先，教育技术给课程设计与编制带来的新观念、新方法、新技术。目前，信息技术与课程整合的必要性已经深入人心，在课程的设计、实施、评价与管理中有效利用信息技术和教育技术，设计、开发多元化的学习资源和教学过程，为学生创设丰富、有效的学习环境，利用信息技术改变课程实施过于强调接受学习、死记硬背、机械训练的现状，倡导学生主动参与、乐于探究、勤于动手，培养学生搜集和处理信息的能力、获取新知识的能力、分析和解决问题的能力以及交流与合作的能力，已经成为学校广大教师的共识。</w:t>
      </w:r>
    </w:p>
    <w:p>
      <w:pPr>
        <w:pStyle w:val="Normal"/>
        <w:rPr/>
      </w:pPr>
      <w:r>
        <w:rPr/>
        <w:t>　　其次，教育技术为基础教育课程改革提供了新的教学环境和工作平台。现代科学技术与教育相结合，一方面为教学提供丰富的教育资源和先进的工具，同时改变着教育的观念和形态。例如，利用教育技术，使教学能实现对教师和学生教与学过程的记录，对学习历史的动态追踪和评价，即时的反馈和教学策略调整，可以实现“专家诊断”式的教材、“智能化”的教材，从而改变课程评价过分强调甄别与选拔的功能，发挥评价促进学生发展、教师提高和改进教学实践的功能。在高中课本里，有许多文质兼美的经典传世之作，如古代散文中的《兰亭集序》、《腾王阁序》、《阿房宫赋》、唐诗、宋词、元曲、以及现代散文、诗歌如《荷塘月色》、《再别康桥》等等，要进行品味鉴赏，欣赏其中的美，而创设美的氛围和背景是不能少的，但传统的教学，只有少部分能用音乐来渲染，用挂图来展示，用文字来解释，很难把它们有机地结合，并且浪费时间浪费精力，收效甚微。但是如果利用网络的超时空性，下载合适的声音和图像，利用多媒体来链接，一定会让意境和效果意想不到。学生在美的氛围中更能体味出课文的内涵和美感，这是一种能够使人产生惬意的、赏心悦目的教学境界，一种教学艺术化和教学科学化完美结合的体验。学生审美情趣就会大步提高，学习语文的兴趣就会增强。例如现代诗歌专题，主要是通过学生的朗读，来体会诗歌的意境、涵义、思想感情，在以往的教学中，教师最多是找来录音磁带播放名人的朗诵录音，学生只能听到声音，却无法体会到诗歌的真正意境，无法真正引起学生学习诗歌的兴趣。</w:t>
      </w:r>
    </w:p>
    <w:p>
      <w:pPr>
        <w:pStyle w:val="Normal"/>
        <w:rPr/>
      </w:pPr>
      <w:r>
        <w:rPr/>
        <w:t>　　互联网就像是一部百科全书，里面的知识有如海洋般的深遂宽广，可以拓宽语文学习的渠道，采集到广泛的知识，使学生的阅读面、知识面扩大，将课内学习与课外学习资源结合在一起，更好地学习语文。如：在作文教学中，许多教师感到苦恼，学生的作文水平很难提高，于是我们就可以在互联网中寻找到许多有关写作理论、写作技巧的文章，以及历届高考满分的作文，下载发给学生，教师用此指导学生写作，同时多组织学生参加各种作文竞赛，在网上投稿等等，这样学生的知识面扩大了，眼界也开阔了，素材也积累多了，有利于学生的写作，更有利于在构思、立意方面的创新。</w:t>
      </w:r>
    </w:p>
    <w:p>
      <w:pPr>
        <w:pStyle w:val="Normal"/>
        <w:rPr/>
      </w:pPr>
      <w:r>
        <w:rPr/>
        <w:t>　　由此可见，教师掌握教育技术的的基本知识与技能，对于促进新课程改革的实施具有重要作用。正是由于我国教育信息化不断发展的需要，以及教师教育、教师专业化发展和新课程改革的内在需求，使得应用教育技术的能力成为当前广大教师必备的基本素质。目前，我国教育技术的实践与研究都有了很大发展，各级各类学校的领导、教师对革新教育思想、应用新的教学方法和教学手段的重要性、迫切性有了较深刻的认识，也展开了各种形式、各种类型的教育技术培训。然而，我国中小学教师教育技术水平不容乐观。主要表现在以下几方面。</w:t>
      </w:r>
    </w:p>
    <w:p>
      <w:pPr>
        <w:pStyle w:val="Normal"/>
        <w:rPr/>
      </w:pPr>
      <w:r>
        <w:rPr/>
        <w:t>　　一、教师的信息化教学技能、教学设计水平亟待提高。大部分中小学教师能够认识到信息技术或教育技术的重要作用；但是，教师在运用技术方面，多数仅停留在计算机的基本操作阶段，深度和广度有待挖掘；教师的信息化教学技能、教学设计水平亟待提高。许多科研单位和教育主管部门对地方范围内的中小学教师进行了信息素养或教育技术能力的调查，各种调查结果表明：⑴目前中小学教师已经能够在教学实践中比较好地运用常规媒体，但是还不能掌握新出现的教学媒体；⑵在进行教学设计时，多数教师基本上还是凭经验来设计，而且只能考虑教学中的几个因素，如分析教学内容、分析学生特征、选择教学策略等，还不能系统地进行教学设计；⑶在如何看待学习教育技术理论与掌握媒体应用技能的关系上，学校领导与教师的看法出现了分歧。学校领导认为应该用理论指导实践，所以应先掌握教育技术的理论，然后再学习媒体的使用技能，而教师的看法则与此相反。</w:t>
      </w:r>
    </w:p>
    <w:p>
      <w:pPr>
        <w:pStyle w:val="Normal"/>
        <w:rPr/>
      </w:pPr>
      <w:r>
        <w:rPr/>
        <w:t>　　二、教师家庭计算机利用率和上网率不高。⑴教师家庭计算机普及率高于全国平均水平，但是利用率和上网率都不高；⑵全国中小学教师的信息技术水平普遍比较低，而且水平差距较大；⑶多数教师不能经常上网，没有自己的个人网页；⑷信息技术教师中改行的教师居多，近年来专业出身的教师明显增多；⑸信息技术教师自学成才的多，师范院校计算机公共课力度不够；⑹几乎没有教师利用信息技术来开展班会等德育教育；⑺使用网络环境进行教学时最大的阻碍也是技术方面，大多数教师表示，尽管没有进行过网络教学，但并不是认为其不必要，而是技术上做不到；⑻在开展信息技术与课程的整合方面，普遍还处在非常低水平的层次，有意识开展和尝试的教师非常少。</w:t>
      </w:r>
    </w:p>
    <w:p>
      <w:pPr>
        <w:pStyle w:val="Normal"/>
        <w:rPr/>
      </w:pPr>
      <w:r>
        <w:rPr/>
        <w:t>　　综合来看，我国中小学教师在教育技术应用的意识、基本知识与技能的掌握、应用教育技术的方法与模式，以及利用教育技术培养学生创新能力等方面与现实需要还存在一定的差距。教师的信息技术整体水平不高，这将直接影响到教师进行课改的积极性，也成为教学改革的阻力。因此，各学校在进行硬件和资源建设的同时，更应注意加强教师培训。</w:t>
      </w:r>
    </w:p>
    <w:p>
      <w:pPr>
        <w:pStyle w:val="Normal"/>
        <w:rPr/>
      </w:pPr>
      <w:r>
        <w:rPr/>
        <w:t>　　在当今教育现代化的要求下，对语文教师提出了的要求更高。因此作为语文教师一定要优化语文教学过程，使教学与信息技术结合起来，努力提高自身的信息技术素养，更新知识体系，熟练使用信息技术。将教学手段、教学观念、教学策略巧妙地融进信息技术里，这也是优化语文教学过程的重点，努力做一个站在时代尖端的教师，吸引更多学生，以自身的素质去熏陶学生，从而提高学生学习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1:00Z</dcterms:created>
  <dc:creator>微软中国</dc:creator>
  <dc:description/>
  <cp:keywords/>
  <dc:language>en-US</dc:language>
  <cp:lastModifiedBy>微软中国</cp:lastModifiedBy>
  <dcterms:modified xsi:type="dcterms:W3CDTF">2014-08-29T05:31:00Z</dcterms:modified>
  <cp:revision>1</cp:revision>
  <dc:subject/>
  <dc:title>整合，让语文与信息技术对上话</dc:title>
</cp:coreProperties>
</file>