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数学课堂中如何提高学生学习能力</w:t>
      </w:r>
    </w:p>
    <w:p>
      <w:pPr>
        <w:pStyle w:val="Normal"/>
        <w:rPr/>
      </w:pPr>
      <w:r>
        <w:rPr/>
      </w:r>
    </w:p>
    <w:p>
      <w:pPr>
        <w:pStyle w:val="Normal"/>
        <w:rPr/>
      </w:pPr>
      <w:r>
        <w:rPr/>
        <w:t>贵州省晴隆县中营镇义勇小学</w:t>
      </w:r>
      <w:r>
        <w:rPr>
          <w:rFonts w:eastAsia="Times New Roman"/>
        </w:rPr>
        <w:t xml:space="preserve"> </w:t>
      </w:r>
      <w:r>
        <w:rPr/>
        <w:t>邓召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是义务教育阶段学生学习中的一门重要基础学科，也是一门重要的实践操作学科，在人们的日常生活中发挥着重要的作用，是每个人都应该熟练掌握的基本功。要让学生练就这门基本功，教师的正确引导及有效的课堂教学，起到举足轻重的作用，这要求教师在每节课上从学生的学习兴趣、课堂提问和课堂与作业反思等都能很好的发挥和提高学生的学习能力。</w:t>
      </w:r>
    </w:p>
    <w:p>
      <w:pPr>
        <w:pStyle w:val="Normal"/>
        <w:rPr/>
      </w:pPr>
      <w:r>
        <w:rPr/>
        <w:t>　　【关键词】</w:t>
      </w:r>
      <w:r>
        <w:rPr>
          <w:rFonts w:eastAsia="Times New Roman"/>
        </w:rPr>
        <w:t xml:space="preserve"> </w:t>
      </w:r>
      <w:r>
        <w:rPr/>
        <w:t>小学数学；课堂教学；提高；小学生；学习能力</w:t>
      </w:r>
    </w:p>
    <w:p>
      <w:pPr>
        <w:pStyle w:val="Normal"/>
        <w:rPr/>
      </w:pPr>
      <w:r>
        <w:rPr/>
      </w:r>
    </w:p>
    <w:p>
      <w:pPr>
        <w:pStyle w:val="Normal"/>
        <w:rPr/>
      </w:pPr>
      <w:r>
        <w:rPr/>
        <w:t>　　当今时代知识激增，教师不可能教会学生终身知识。因此，教学中要善于教学生学会学习、学会生活、学会做人。当然也就是说，在教育教学过程中培养学生自主学习能力比传授知识更为重要。实践证明，一个具备学习能力的学生，有强烈的求知欲，会合理的安排自己的学习活动，善于运用科学的方法独立学习，获取知识。因此，教师仅看到学生是主体还不够，还要对学生进行自觉主动学习的教育，不断提高学生的自主意识，提高自主学习的能力，为学生终身学习打下坚实的基础。</w:t>
      </w:r>
    </w:p>
    <w:p>
      <w:pPr>
        <w:pStyle w:val="Normal"/>
        <w:rPr/>
      </w:pPr>
      <w:r>
        <w:rPr/>
        <w:t>　　一、激发欲望，提高学生学习数学的积极性</w:t>
      </w:r>
    </w:p>
    <w:p>
      <w:pPr>
        <w:pStyle w:val="Normal"/>
        <w:rPr/>
      </w:pPr>
      <w:r>
        <w:rPr/>
        <w:t>　　“兴趣可以提供无穷的学习的动力。”新课程的“实践与综合应用”部分也蕴藏诸多兴趣的元素。教师应深入钻研教材，以课本提供的内容为载体，给学生搭建一个自由活动的平台，努力创设既有现实性、趣味性，又有思考性和开放性的教学情境，吸引学生有趣、主动地投入学习。在设计问题情境时，教师可将问题情境故事化，提高问题情境的趣味性，尽可能让课堂成为一堂趣味课堂，也可将问题情境活动化，确保每个个体的有效参与。</w:t>
      </w:r>
    </w:p>
    <w:p>
      <w:pPr>
        <w:pStyle w:val="Normal"/>
        <w:rPr/>
      </w:pPr>
      <w:r>
        <w:rPr/>
        <w:t>　　二、有效提问，提高学生学习的效率</w:t>
      </w:r>
    </w:p>
    <w:p>
      <w:pPr>
        <w:pStyle w:val="Normal"/>
        <w:rPr/>
      </w:pPr>
      <w:r>
        <w:rPr/>
        <w:t>　　课堂提问是一种教学手段，更是一种教学艺术。提问就是通过巧妙的激疑设问，使学生心中产生疑惑，引起积极的思考；而思考，是学习深入的源头，启迪知识的钥匙，沟通智慧之路的桥梁。在动态生成型的课堂中，我们要不断优化课堂提问的方法、过程、内容、途径、角度，通过科学的课堂提问，多角度、多层次地调动学生学习的内动力，加强教与学的和谐互动，充分发挥提问的有效价值，从而极大地提高教学的有效性，真正激发学生的思维。“有效提问”，意味着教师提出的问题能够引起学生的回应或回答，且这种回应或回答让学生更积极地参与学习，由此获得具体的进步和发展。思维来自疑问。一般教师只看到让学生解答疑难是对学生的一种训练，其实，应答还是被动的。要求学生自己提出疑问，自己发掘问题，是一种更高要求的训练。教师在设疑时应设法让学生在疑的基础上再生疑，然后鼓励、引导他们去质疑、解疑。从而提高学生发现问题、分析问题、解决问题的能力。我们在实践中应注意以下几点：</w:t>
      </w:r>
      <w:r>
        <w:rPr/>
        <w:t>1</w:t>
      </w:r>
      <w:r>
        <w:rPr/>
        <w:t>、提问要明确清晰。提问过程要突出学生主体，教师要把问题交代清楚，必要时将一些问题口语化，让学生听清楚教师在问什么。设计提问时要充分顾及学生的年龄特点，以引起他们的兴趣。优化课堂提问首先教师要从教材中选择能引起学生兴趣的热点构成提问序列，力求提问过程新颖别致，使学生喜闻乐答。</w:t>
      </w:r>
      <w:r>
        <w:rPr/>
        <w:t>2</w:t>
      </w:r>
      <w:r>
        <w:rPr/>
        <w:t>、提问要适时。提问该作铺垫时就铺垫，该作归纳时归纳，要把握最佳时机提问，使之能化解难点、深化认识，要在学生“心求通而未得，口欲言而不能”的状态提出相应的问题。</w:t>
      </w:r>
      <w:r>
        <w:rPr/>
        <w:t>3</w:t>
      </w:r>
      <w:r>
        <w:rPr/>
        <w:t>、提问不宜太多。一堂课如果有太多的问题，让学生长时间地处在思考中，学生就会厌倦、懈怠、生成的质量就会明显下降。课堂提问要有明确的出发点和针对性，问题精要恰当，避免繁杂琐碎，做到精益求精，教师提出的每一个问题不仅本身要经得起推敲，同时还得强调组合的最优化，就是问题与问题之间有联系、有层次，力争使教师设计的每一个问题组成一个有机的严密的整体。让学生解答这些问题时，既理解和掌握知识，又得到严格的思维训练。</w:t>
      </w:r>
      <w:r>
        <w:rPr/>
        <w:t>4</w:t>
      </w:r>
      <w:r>
        <w:rPr/>
        <w:t>、要学会有效评价。有效提问总是和有效评价紧密相连的。有效提问离不开有效评价，不要使用“好极了”或者“你真棒”等等这种程序化的、毫无意义的评价，真正有效的评价应该是真实而真诚的，做老师的应该尽力澄清、综合处理、扩展、修改、提升或评价学生的回答。</w:t>
      </w:r>
    </w:p>
    <w:p>
      <w:pPr>
        <w:pStyle w:val="Normal"/>
        <w:rPr/>
      </w:pPr>
      <w:r>
        <w:rPr/>
        <w:t>　　三、鼓励探究，提高学生数学自主问题能力</w:t>
      </w:r>
    </w:p>
    <w:p>
      <w:pPr>
        <w:pStyle w:val="Normal"/>
        <w:rPr/>
      </w:pPr>
      <w:r>
        <w:rPr/>
        <w:t>　　</w:t>
      </w:r>
      <w:r>
        <w:rPr/>
        <w:t>1</w:t>
      </w:r>
      <w:r>
        <w:rPr/>
        <w:t>、提供学生反思的空间。学生天生好奇，对任何事物都会产生兴趣和许多问题，数学也不例外。可是我们学生为什么提不出问题呢？很大程度上是我们的学生不敢提问。因此，在平时的数学教学中要致力于创设一种和谐的问题环境，使学生有提问的胆识和勇气。“善待”学生的提问和回答。无论学生提什么样的问题，无论学生提的问题是否有价值，只要是学生真实的想法，教师都应该首先对孩子敢于提问题给予充分的肯定，然后对问题本身采取有效的方法予以解决，或请其他学生解答。对于颇有新意的问题或有独到的见解，不仅表扬他勇于提出问题，还要表扬他善于提出问题，更要表扬他提出问题的价值所在，进而引导大家学会如何去深层次地思考问题。只有这样，学生才能从提问题中感受到更大的收获，才会对提问题有安全感，才会越来越爱提问题，越来越会提问题。在数学教学过程中，要根据自信心的形成特点，打破学生自卑心理和疑问状态，激发“我能行，我提的问题真棒”等自信心的意识，从而树立学生提问的自信心。</w:t>
      </w:r>
    </w:p>
    <w:p>
      <w:pPr>
        <w:pStyle w:val="Normal"/>
        <w:rPr/>
      </w:pPr>
      <w:r>
        <w:rPr/>
        <w:t>　　</w:t>
      </w:r>
      <w:r>
        <w:rPr/>
        <w:t>2</w:t>
      </w:r>
      <w:r>
        <w:rPr/>
        <w:t>、养成提问的习惯。教师要依据学生的年龄特征，抓住数学思维问题的特殊性进行有效教学，促使学生养成提问的习惯。兴趣是最好的老师，是习惯的开始。在数学教学中，要根据学生的认知规律和心理特点，对教材灵活应用，使学生在好奇心和求知欲的促使下，激发问题兴趣，从而养成提问的习惯；增强质疑意识，促习惯提问。良好的提问习惯是在日积月累的不断质疑中形成的。在数学教学时要抓住学生好奇好问的心理，鼓励学生凡事多问几个为什么，增强学生质疑意识，从而形成提问习惯。</w:t>
      </w:r>
    </w:p>
    <w:p>
      <w:pPr>
        <w:pStyle w:val="Normal"/>
        <w:rPr/>
      </w:pPr>
      <w:r>
        <w:rPr/>
        <w:t>　　四、自主体验，激发学生数学反思动力</w:t>
      </w:r>
    </w:p>
    <w:p>
      <w:pPr>
        <w:pStyle w:val="Normal"/>
        <w:rPr/>
      </w:pPr>
      <w:r>
        <w:rPr/>
        <w:t>　　反思是对自己思考的再思考。学生在学习过程中，通过总结、回顾、思考去发现问题，好的经验和习惯要发扬，存在的问题要吸取教训并及时克服，目的是通过反思促进学生的学习能力的发展和提高。学生的学习反思就是学生不断的监督、评价自身的学习过程、学习方法与学习结果的行为，以便以最少的时间获得最多的知识的过程。小学生数学学习的反思是学生学会学习的一种有效途径，是学生今后持续发展的重要基础。有高涨而积极情绪支撑的反思过程才是一个高效的学习过程。在教学中，如果能够创设出能激发学生情趣的问题情境，让学生感到宽松、自如，他们就能敢于质疑和探索，促发反思需求。语言是思维的外壳，要说就得先想，没有脱离思维的语言。人们思维的过程与结果，必须通过语言表达出来，语言的磨练也将促使思维更严谨更灵活，从而使两者之间有着十分密切的联系。作业是学生掌握、内化知识的主要反馈，养成良好的作业习惯是学好数学的保证。平时的教学中教师对学生的作业关注程度也影响着学生的学习效率。因此，引导学生有针对的反思的自己的作业情况，有助于学生反思能力的提高，促进良好的学习习惯和方法的形成。</w:t>
      </w:r>
    </w:p>
    <w:p>
      <w:pPr>
        <w:pStyle w:val="Normal"/>
        <w:rPr/>
      </w:pPr>
      <w:r>
        <w:rPr/>
        <w:t>　　总之，在实践中教师要联系实际，恰当灵活的运用教学方法，正确引导学生，把握提问时机，讲究提问技巧，不断提高自己提问的能力，让学生学会享受数学学习中带来的巨大乐趣，并长期保持着这种热情，就能激发学生的学习积极性和能动性，从而提高他们的数学学习能力，真正提高课堂教学质量。</w:t>
      </w:r>
    </w:p>
    <w:p>
      <w:pPr>
        <w:pStyle w:val="Normal"/>
        <w:rPr/>
      </w:pPr>
      <w:r>
        <w:rPr/>
        <w:t>　　参考文献</w:t>
      </w:r>
      <w:r>
        <w:rPr/>
        <w:t>:</w:t>
      </w:r>
    </w:p>
    <w:p>
      <w:pPr>
        <w:pStyle w:val="Normal"/>
        <w:rPr/>
      </w:pPr>
      <w:r>
        <w:rPr/>
        <w:t>　　</w:t>
      </w:r>
      <w:r>
        <w:rPr/>
        <w:t>[1]</w:t>
      </w:r>
      <w:r>
        <w:rPr/>
        <w:t>刘家荣</w:t>
      </w:r>
      <w:r>
        <w:rPr/>
        <w:t>.</w:t>
      </w:r>
      <w:r>
        <w:rPr/>
        <w:t>小学数学自学能力的培养</w:t>
      </w:r>
      <w:r>
        <w:rPr/>
        <w:t>[J].</w:t>
      </w:r>
      <w:r>
        <w:rPr/>
        <w:t>小学科学</w:t>
      </w:r>
      <w:r>
        <w:rPr/>
        <w:t>.2011</w:t>
      </w:r>
      <w:r>
        <w:rPr/>
        <w:t>年</w:t>
      </w:r>
      <w:r>
        <w:rPr/>
        <w:t>12</w:t>
      </w:r>
      <w:r>
        <w:rPr/>
        <w:t>期</w:t>
      </w:r>
    </w:p>
    <w:p>
      <w:pPr>
        <w:pStyle w:val="Normal"/>
        <w:rPr/>
      </w:pPr>
      <w:r>
        <w:rPr/>
        <w:t>　　</w:t>
      </w:r>
      <w:r>
        <w:rPr/>
        <w:t>[2]</w:t>
      </w:r>
      <w:r>
        <w:rPr/>
        <w:t>陈百珺</w:t>
      </w:r>
      <w:r>
        <w:rPr/>
        <w:t>.</w:t>
      </w:r>
      <w:r>
        <w:rPr/>
        <w:t>小学数学课堂教学中如何培养学生的自主学习能力</w:t>
      </w:r>
      <w:r>
        <w:rPr/>
        <w:t>[J].</w:t>
      </w:r>
      <w:r>
        <w:rPr/>
        <w:t>新课程</w:t>
      </w:r>
      <w:r>
        <w:rPr/>
        <w:t>.2009</w:t>
      </w:r>
      <w:r>
        <w:rPr/>
        <w:t>年</w:t>
      </w:r>
      <w:r>
        <w:rPr/>
        <w:t>1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微软中国</dc:creator>
  <dc:description/>
  <cp:keywords/>
  <dc:language>en-US</dc:language>
  <cp:lastModifiedBy>微软中国</cp:lastModifiedBy>
  <dcterms:modified xsi:type="dcterms:W3CDTF">2014-08-29T05:31:00Z</dcterms:modified>
  <cp:revision>1</cp:revision>
  <dc:subject/>
  <dc:title>论小学数学课堂中如何提高学生学习能力</dc:title>
</cp:coreProperties>
</file>