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园合作加强幼儿生活自理能力的培养</w:t>
      </w:r>
    </w:p>
    <w:p>
      <w:pPr>
        <w:pStyle w:val="Normal"/>
        <w:rPr/>
      </w:pPr>
      <w:r>
        <w:rPr/>
      </w:r>
    </w:p>
    <w:p>
      <w:pPr>
        <w:pStyle w:val="Normal"/>
        <w:rPr/>
      </w:pPr>
      <w:r>
        <w:rPr/>
        <w:t>西藏日喀则地区江孜县幼儿园</w:t>
      </w:r>
      <w:r>
        <w:rPr>
          <w:rFonts w:eastAsia="Times New Roman"/>
        </w:rPr>
        <w:t xml:space="preserve"> </w:t>
      </w:r>
      <w:r>
        <w:rPr/>
        <w:t>拉巴琼达</w:t>
      </w:r>
    </w:p>
    <w:p>
      <w:pPr>
        <w:pStyle w:val="Normal"/>
        <w:rPr/>
      </w:pPr>
      <w:r>
        <w:rPr/>
      </w:r>
    </w:p>
    <w:p>
      <w:pPr>
        <w:pStyle w:val="Normal"/>
        <w:rPr/>
      </w:pPr>
      <w:r>
        <w:rPr/>
        <w:t>　　《幼儿园教育指导纲要》中明确指出：要培养幼儿具有基本的生活自理能力。所谓基本的生活自理能力，简单的说就是自我服务，自己照顾自己，它是一个人应具备的最基本的生活技能，通常包括自己穿脱衣服、收拾整理衣服、独立进餐、自己洗脸等。对幼儿生活自理能力的培养也是社会发展对幼儿教育提出的重要任务。幼儿生活自理能力的形成，有助于培养幼儿的社会责任感，提高自己处理问题的能力，是孩子独立性发展的第一步，是保证孩子全面发展的基础素质之一，幼儿园和家庭都应该重视培养。</w:t>
      </w:r>
    </w:p>
    <w:p>
      <w:pPr>
        <w:pStyle w:val="Normal"/>
        <w:rPr/>
      </w:pPr>
      <w:r>
        <w:rPr/>
        <w:t>　　但现在的孩子多为独生子女，在家中爷爷宠、奶奶惯，什么事都不让孩子做，他们总是“饭来张口，衣来伸手”，生活自理能力很差。因此，作为幼儿园，我们要利用日常生活的各个环节，运用各种行之有效的方法对幼儿进行教育和培养。但这种教育和培养离不开家庭的合作；事实上父母的一言一行，对孩子影响最大。在家中若孩子的一切生活全部由成人包揽，培养孩子的生活自理能力将成为一句空话。在培养孩子的生活自理能力方面家园合作尤为重要。家庭教育应成为学校教育的延续和加强。下面根据我园的家园合作经验，谈一谈对培养幼儿生活自理能力的粗浅看法。</w:t>
      </w:r>
    </w:p>
    <w:p>
      <w:pPr>
        <w:pStyle w:val="Normal"/>
        <w:rPr/>
      </w:pPr>
      <w:r>
        <w:rPr/>
        <w:t>　</w:t>
      </w:r>
      <w:r>
        <w:rPr>
          <w:rFonts w:eastAsia="Times New Roman"/>
        </w:rPr>
        <w:t xml:space="preserve">  </w:t>
      </w:r>
      <w:r>
        <w:rPr/>
        <w:t>一、首先要向家长宣传培养孩子生活自理能力的重要性，转变家长的错误观念。</w:t>
      </w:r>
    </w:p>
    <w:p>
      <w:pPr>
        <w:pStyle w:val="Normal"/>
        <w:rPr/>
      </w:pPr>
      <w:r>
        <w:rPr/>
        <w:t>　　现代家庭大多只重视对孩子的智力投资，轻视了对孩子自理能力的培养。甚至有些家长错误地认为，孩子还小，长大了就会干了，这种“树大自然直”的思想影响了幼儿自理能力的培养。首先要转变家长的这种错误观念，使家长明确孩子生活自理能力的重要性。有研究表明：</w:t>
      </w:r>
      <w:r>
        <w:rPr/>
        <w:t>2</w:t>
      </w:r>
      <w:r>
        <w:rPr/>
        <w:t>～</w:t>
      </w:r>
      <w:r>
        <w:rPr/>
        <w:t>4</w:t>
      </w:r>
      <w:r>
        <w:rPr/>
        <w:t>岁是儿童生活自理能力和良好生活习惯初步养成的关键期。著名教育家陈鹤琴先生说过：“良好的习惯要从小养成”。幼儿园和家长应当携手，来抓住这个时期让孩子做一些力所能及的简单劳动，培养其生活的自理能力，培养劳动和良好的生活习惯。从儿童心理发展规律看，年龄越小越单纯，可塑性越强，越容易接受各种影响和教育，此时培养孩子的自理能力及习惯越易成功。鉴于这样，我们在小班幼儿入学时要求家长一起听课，向家长开设讲座《为什么要培养孩子的生活自理能力》；我们还利用家长会的有利时机不断向家长宣传，告诉家长孩子生活自理是一个人自立于社会的基础，学前期教育对幼儿能力与习惯培养十分重要。同时我们还利用黑板报等形式进行长期宣传。</w:t>
      </w:r>
    </w:p>
    <w:p>
      <w:pPr>
        <w:pStyle w:val="Normal"/>
        <w:rPr/>
      </w:pPr>
      <w:r>
        <w:rPr/>
        <w:t>　　二、建立家园沟通制度，达成一致目标，共同要求幼儿。</w:t>
      </w:r>
    </w:p>
    <w:p>
      <w:pPr>
        <w:pStyle w:val="Normal"/>
        <w:rPr/>
      </w:pPr>
      <w:r>
        <w:rPr/>
        <w:t>　　由于幼儿之间存在个体差异，因此，对于不同的幼儿来说，要求应有所区别。对于自理能力较强的幼儿，就以较高水平来要求；对于自理能力较差的幼儿，就相对降低要求，不可强求，更不可鄙视，须因材施教。但对同一幼儿而言，无论在幼儿园还是在家中，标准应一致。家园只有加强沟通，才能达成一致目标。</w:t>
      </w:r>
    </w:p>
    <w:p>
      <w:pPr>
        <w:pStyle w:val="Normal"/>
        <w:rPr/>
      </w:pPr>
      <w:r>
        <w:rPr/>
        <w:t>　　我们要求教师将幼儿在园内的活动情况告知家长，让家长了解幼儿在园内能干什么，同时家长把幼儿在家的表现反馈给教师，加强沟通，达成一致目标，共同要求幼儿。针对幼儿的年龄特点与生活自理现状，有的放矢地对幼儿进行教育。在小、中班我们主要以自我服务劳动为中心，让幼儿学会独立进餐、穿脱衣服、洗手、整理床铺等。在家中，幼儿有时会有很强的表现欲，急于将在园内学的东西表现出来，家长要抓住这些机会，及时给予引导。如：当孩子起床时要自己穿衣服、系鞋带时，他们可能会将衣服穿反了、穿倒了，将鞋带系成一个死疙瘩，当孩子发生这些表现时，家长要有足够的耐心，及时给予指导，让孩子自己穿衣服、系鞋带。</w:t>
      </w:r>
    </w:p>
    <w:p>
      <w:pPr>
        <w:pStyle w:val="Normal"/>
        <w:rPr/>
      </w:pPr>
      <w:r>
        <w:rPr/>
        <w:t>　　家庭成员之间也要保持目标一致。大家知道，爷爷奶奶疼孩子，比父母都要疼，所以，在家庭里经常会有这样的事情，妈妈要求孩子自己穿衣服，孩子慢悠悠地苯手苯脚地穿，奶奶看见了，怕孩子受凉感冒，就亲自动手替孩子穿衣服，就这样家中要求的不一致，很难达到预期的效果，因此，家庭中在要求孩子做事情时，必须要求一致，只有这样，孩子才会从小养成一个良好的生活习惯，逐步提高生活自理能力。</w:t>
      </w:r>
    </w:p>
    <w:p>
      <w:pPr>
        <w:pStyle w:val="Normal"/>
        <w:rPr/>
      </w:pPr>
      <w:r>
        <w:rPr/>
        <w:t>　　三、培养幼儿的生活自理能力，要运用恰当的方法，循序渐进，不能操之过急。</w:t>
      </w:r>
    </w:p>
    <w:p>
      <w:pPr>
        <w:pStyle w:val="Normal"/>
        <w:rPr/>
      </w:pPr>
      <w:r>
        <w:rPr/>
        <w:t>　　首先，对幼儿应进行正面教育，增强幼儿的生活自理意识。要通过各种形式，让幼儿知道，自己已经长大了，要不怕苦，不怕累，自己的事情能够自己做。通过讲故事“自己的事情自己做”、“我帮妈妈做事情”，以及观看有关的电视节目，让幼儿知道自己的事情应自己做。如通过谈话“我是乖宝宝”、“我长大了”、“我学会了……”等活动，利用提问、讨论、行为练习等形式，让幼儿意识到自己有能力干好一些事情，家长和教师对孩子的行为要及时给于肯定，让孩子为自己会干力所能及的事情感到高兴，从而激发孩子参与做的欲望。</w:t>
      </w:r>
    </w:p>
    <w:p>
      <w:pPr>
        <w:pStyle w:val="Normal"/>
        <w:rPr/>
      </w:pPr>
      <w:r>
        <w:rPr/>
        <w:t>　　其次要教给幼儿生活自理的技巧。要让幼儿做到生活自理，必须让其明确生活自理的方法。幼儿没学会系鞋带的方法，就谈不上系鞋带；幼儿不会洗脸，就谈不上把脸洗干净；幼儿不知把玩具放到哪里，就谈不上把玩具物归原处……也就是说，即使幼儿有了自理意识，如果缺少自理的技巧，就是想做也做不好。根据幼儿的年龄特点，我们可以把一些生活自理技巧编成儿歌、歌曲以及设计成饶有趣味的情节等，让幼儿在游戏、娱乐中学习本领。例如：在韵律活动中我们编排了“一日操”在音乐的旋律下，练习刷牙操、洗脸操、穿衣操……，幼儿在开开心心的状态下习得了本领。</w:t>
      </w:r>
    </w:p>
    <w:p>
      <w:pPr>
        <w:pStyle w:val="Normal"/>
        <w:rPr/>
      </w:pPr>
      <w:r>
        <w:rPr/>
        <w:t>　　再次，要不断巩固幼儿的生活自理技能。技能的形成是一个反复的过程，还要注意以后的巩固练习。要经常督促、检查、提醒幼儿，使良好的习惯得到不断的强化，逐步形成自觉的行为。在日常生活中我们设计一些有趣的比赛活动，以竞争促发展。通过游戏进行练习。游戏是幼儿最喜欢的活动，教师可以将生活技能的学习内容与操作练习融入游戏，使幼儿在轻松的气氛中巩固生活技能。如，大班在玩角色游戏“娃娃家”的游戏中，通过给娃娃穿脱衣服、扣扣子、系围裙、系鞋带等，来巩固这方面的技能。再如，小班幼儿可以通过简单的游戏，如“小手变白了”、“给小扣子找家”等游戏活动，有意识的培养孩子自己洗手、自己扣钮扣的能力等。但是，还有相当一部分生活自理的内容存在于家庭之中，家长应不失时机地为孩子提供锻炼的机会和条件，不断巩固幼儿的生活技能。</w:t>
      </w:r>
    </w:p>
    <w:p>
      <w:pPr>
        <w:pStyle w:val="Normal"/>
        <w:rPr/>
      </w:pPr>
      <w:r>
        <w:rPr/>
        <w:t>　　四、一贯一致，持之以恒。</w:t>
      </w:r>
      <w:r>
        <w:rPr>
          <w:rFonts w:eastAsia="Times New Roman"/>
        </w:rPr>
        <w:t xml:space="preserve"> </w:t>
      </w:r>
    </w:p>
    <w:p>
      <w:pPr>
        <w:pStyle w:val="Normal"/>
        <w:rPr/>
      </w:pPr>
      <w:r>
        <w:rPr/>
        <w:t>　　幼儿良好的生活自理能力不是一天两天就可以养成的，需要坚持一贯性的要求。有的家长在培养孩子良好的生活自理能力时，不能坚持一贯性的要求，今天要求孩子做了，明天又去帮孩子做，这样，对孩子的培养是没有效果的，只有坚持一贯性，孩子天天有练习的机会，才能较快地掌握技能，养成良好的习惯。良好的习惯需要长期保持，家长不能因工作疲劳或赶时间，就对孩子说：“今天就让我来喂你”。“今天不用洗了，明天再说吧。”等等，这样做的后果只会使孩子为他以后不认真做事留下借口。所以合理的要求一经提出，就应坚持不懈，持之以恒。</w:t>
      </w:r>
    </w:p>
    <w:p>
      <w:pPr>
        <w:pStyle w:val="Normal"/>
        <w:rPr/>
      </w:pPr>
      <w:r>
        <w:rPr/>
        <w:t>　　另外，家长还要关心孩子在幼儿园的发展情况，经常与孩子的本班老师取得联系，了解孩子的发展，了解幼儿园的要求，配合幼儿园要求一致地对孩子进行教育。由于有些父母、爷爷奶奶的溺爱，不少孩子在幼儿园能自己穿脱衣服，自己吃饭，可回到家里却什么都不干，摆出“小皇帝”、“小公主”的姿态。所以无论是家庭还是幼儿园对孩子的要求都要保持一致性，统一思想认识，讲究方式方法，这样才能取得事半功倍的效果。</w:t>
      </w:r>
    </w:p>
    <w:p>
      <w:pPr>
        <w:pStyle w:val="Normal"/>
        <w:rPr/>
      </w:pPr>
      <w:r>
        <w:rPr/>
        <w:t>　　总之，“冰冻三尺非一日之寒”，幼儿生活自理能力的培养不是一两次教育就能奏效的，这是一个漫长的过程。孩子还小，只要他自己能做，就要给他创造锻炼的机会，在此基础上，施以言传身教，辅以耐心细致，结合家园同心，只有这样，培养幼儿较强的生活自理能力才能成为现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微软中国</dc:creator>
  <dc:description/>
  <cp:keywords/>
  <dc:language>en-US</dc:language>
  <cp:lastModifiedBy>微软中国</cp:lastModifiedBy>
  <dcterms:modified xsi:type="dcterms:W3CDTF">2014-08-29T05:31:00Z</dcterms:modified>
  <cp:revision>1</cp:revision>
  <dc:subject/>
  <dc:title>家园合作加强幼儿生活自理能力的培养</dc:title>
</cp:coreProperties>
</file>