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古诗的教学点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隆林各族自治县新州第二小学</w:t>
      </w:r>
      <w:r>
        <w:rPr>
          <w:rFonts w:eastAsia="Times New Roman"/>
        </w:rPr>
        <w:t xml:space="preserve"> </w:t>
      </w:r>
      <w:r>
        <w:rPr/>
        <w:t>张仕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针对小学古诗教学，提出在小学古诗教学中研究学生自主学习古诗的指导策略。在研究中激发了学生诵读古诗的兴趣，拓宽学生的知识视野和学习空间，丰富学生的学习方式，提高学生的应用能力，转变教师的指导观念，改进指导方式，加深教师的文化底蕴，提升研究水平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古诗；整合；读写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被称为诗的国度，其中古诗是中华民族光辉灿烂的文化遗产之一。古诗语言精炼，字数寥寥，内涵却博大精邃。古诗就像一颗颗璀璨的明珠，就像文学园地中的花朵。一首古诗就像一幅优美的画，一曲动听的歌。</w:t>
      </w:r>
    </w:p>
    <w:p>
      <w:pPr>
        <w:pStyle w:val="Normal"/>
        <w:rPr/>
      </w:pPr>
      <w:r>
        <w:rPr/>
        <w:t>　　新的小学语文课程标准十分注重语文教材的文化建构，选入了相当数量的古代诗词。古诗的教学，对于熏陶儿童美的情操，净化儿童的心灵，培养其文学兴趣和提高写作水平，为今后古典文学的学习奠定基础都是十分有益的。</w:t>
      </w:r>
    </w:p>
    <w:p>
      <w:pPr>
        <w:pStyle w:val="Normal"/>
        <w:rPr/>
      </w:pPr>
      <w:r>
        <w:rPr/>
        <w:t>　　一、挖掘古诗的优厚内涵</w:t>
      </w:r>
    </w:p>
    <w:p>
      <w:pPr>
        <w:pStyle w:val="Normal"/>
        <w:rPr/>
      </w:pPr>
      <w:r>
        <w:rPr/>
        <w:t>　　古诗教学首先要求教师要通晓诗意、诗情、烂熟于心，才能以自己得法的教学拨动学生感情的琴弦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古诗色彩描绘绚丽缤纷。俄罗斯艺术大师列宾说：色彩就是思想。我国古代诗人往往注重色彩描绘，或浓涂艳抹，或淡墨点染，或隐而不露，使诗词产生了景美，境美，情美的艺术效果。如：</w:t>
      </w:r>
    </w:p>
    <w:p>
      <w:pPr>
        <w:pStyle w:val="Normal"/>
        <w:rPr/>
      </w:pPr>
      <w:r>
        <w:rPr/>
        <w:t>　　接天莲叶无穷碧，映日荷花别样红。（杨万里）</w:t>
      </w:r>
    </w:p>
    <w:p>
      <w:pPr>
        <w:pStyle w:val="Normal"/>
        <w:rPr/>
      </w:pPr>
      <w:r>
        <w:rPr/>
        <w:t>　　两个黄鹂鸣翠柳，一行白鹭上西天。（杜甫）</w:t>
      </w:r>
    </w:p>
    <w:p>
      <w:pPr>
        <w:pStyle w:val="Normal"/>
        <w:rPr/>
      </w:pPr>
      <w:r>
        <w:rPr/>
        <w:t>　　西塞山前白鹭飞，桃花流水劂鱼肥。（张志和）</w:t>
      </w:r>
    </w:p>
    <w:p>
      <w:pPr>
        <w:pStyle w:val="Normal"/>
        <w:rPr/>
      </w:pPr>
      <w:r>
        <w:rPr/>
        <w:t>　　对比分明的意境美：</w:t>
      </w:r>
    </w:p>
    <w:p>
      <w:pPr>
        <w:pStyle w:val="Normal"/>
        <w:rPr/>
      </w:pPr>
      <w:r>
        <w:rPr/>
        <w:t>　　月黑见渔灯，孤光一点萤。（查慎行）</w:t>
      </w:r>
    </w:p>
    <w:p>
      <w:pPr>
        <w:pStyle w:val="Normal"/>
        <w:rPr/>
      </w:pPr>
      <w:r>
        <w:rPr/>
        <w:t>　　等等这些色彩的描绘造就了别具一格的景色美，形成了交融得体的和谐美，创设了对比分明的意境美。能使学生充分享受审美的体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古诗数量描写魅力无限。</w:t>
      </w:r>
    </w:p>
    <w:p>
      <w:pPr>
        <w:pStyle w:val="Normal"/>
        <w:rPr/>
      </w:pPr>
      <w:r>
        <w:rPr/>
        <w:t>　　古诗数量描写艺术魅力，能让学生体察到数字不是地情物。如：</w:t>
      </w:r>
    </w:p>
    <w:p>
      <w:pPr>
        <w:pStyle w:val="Normal"/>
        <w:rPr/>
      </w:pPr>
      <w:r>
        <w:rPr/>
        <w:t>　　飞流直下三千尺，疑是银河落九天。（李白）</w:t>
      </w:r>
    </w:p>
    <w:p>
      <w:pPr>
        <w:pStyle w:val="Normal"/>
        <w:rPr/>
      </w:pPr>
      <w:r>
        <w:rPr/>
        <w:t>　　南朝四百八十寺，多少楼台烟雨中。（杜牧）</w:t>
      </w:r>
    </w:p>
    <w:p>
      <w:pPr>
        <w:pStyle w:val="Normal"/>
        <w:rPr/>
      </w:pPr>
      <w:r>
        <w:rPr/>
        <w:t>　　欲穷千里目，更上一层楼。（王之涣）</w:t>
      </w:r>
    </w:p>
    <w:p>
      <w:pPr>
        <w:pStyle w:val="Normal"/>
        <w:rPr/>
      </w:pPr>
      <w:r>
        <w:rPr/>
        <w:t>　　绿阴不减来时路，添行黄鹂四五声。（曾几）</w:t>
      </w:r>
    </w:p>
    <w:p>
      <w:pPr>
        <w:pStyle w:val="Normal"/>
        <w:rPr/>
      </w:pPr>
      <w:r>
        <w:rPr/>
        <w:t>　　窗含西岭千秋雪，门泊东吴万里船。（杜甫）</w:t>
      </w:r>
    </w:p>
    <w:p>
      <w:pPr>
        <w:pStyle w:val="Normal"/>
        <w:rPr/>
      </w:pPr>
      <w:r>
        <w:rPr/>
        <w:t>　　等等这些古诗以数量描写来渲染夸张，来状物传情，来对举明理，来绘景造境。平凡的数量词，巧妙地织入诗行，化为艺术的细胞，发挥出不可替代的艺术功能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古诗诗趣盎然，让人缘趣识美。</w:t>
      </w:r>
    </w:p>
    <w:p>
      <w:pPr>
        <w:pStyle w:val="Normal"/>
        <w:rPr/>
      </w:pPr>
      <w:r>
        <w:rPr/>
        <w:t>　　入选语文教材的古诗，不少篇章让人感到趣味盎然，闰感顿生。如：</w:t>
      </w:r>
    </w:p>
    <w:p>
      <w:pPr>
        <w:pStyle w:val="Normal"/>
        <w:rPr/>
      </w:pPr>
      <w:r>
        <w:rPr/>
        <w:t>　　泉眼无声异细流，树阴照水爱晴柔。小荷才露尖尖角，早有蜻蜓立上头。（杨万里）</w:t>
      </w:r>
    </w:p>
    <w:p>
      <w:pPr>
        <w:pStyle w:val="Normal"/>
        <w:rPr/>
      </w:pPr>
      <w:r>
        <w:rPr/>
        <w:t>　　碧玉妆成一树高，万条垂下绿丝绦。不知细叶谁裁出，二月春风似剪刀。（贺知章）</w:t>
      </w:r>
    </w:p>
    <w:p>
      <w:pPr>
        <w:pStyle w:val="Normal"/>
        <w:rPr/>
      </w:pPr>
      <w:r>
        <w:rPr/>
        <w:t>　　春色满园关不住，一枝红杏出墙来。（叶绍翁）</w:t>
      </w:r>
    </w:p>
    <w:p>
      <w:pPr>
        <w:pStyle w:val="Normal"/>
        <w:rPr/>
      </w:pPr>
      <w:r>
        <w:rPr/>
        <w:t>　　不识庐山真面目，只缘身在此山中。（苏轼）</w:t>
      </w:r>
    </w:p>
    <w:p>
      <w:pPr>
        <w:pStyle w:val="Normal"/>
        <w:rPr/>
      </w:pPr>
      <w:r>
        <w:rPr/>
        <w:t>　　獐急走追黄喋，飞入菜花无处寻。（杨万里）</w:t>
      </w:r>
    </w:p>
    <w:p>
      <w:pPr>
        <w:pStyle w:val="Normal"/>
        <w:rPr/>
      </w:pPr>
      <w:r>
        <w:rPr/>
        <w:t>　　等等这些古诗或抓住景物描写，体味情趣；或透过形象描写、体味理趣；或把握精巧构思，体味机趣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引入相关诗歌形成鲜明对比。如李白的《早发白帝城》就可引入《上三峡》“三朝上黄牛，三暮行太迟。三朝又三朝又三暮，不觉鬓成丝。”两首诗形成鲜明的对比，一快一慢，一喜一愁比较研读更有韵味了。</w:t>
      </w:r>
    </w:p>
    <w:p>
      <w:pPr>
        <w:pStyle w:val="Normal"/>
        <w:rPr/>
      </w:pPr>
      <w:r>
        <w:rPr/>
        <w:t>　　古代诗歌流传至今，历久不衰，固然是其本身有着顽强的艺术生命力，也有一些关联着动人的故事。如李白的“桃花潭水深千尺，不及汪伦送我情。”相传李白写此诗前，汪伦写信邀他来访，并以“此地有万家酒店”、“千里桃花”来吸引好游好饮的李白。李白果然来了，谁知只是一家姓“万”的酒店，一口方圆十里的桃花潭，但李白并示着恼，临别反而写诗留赠，可见他的情谊深厚。</w:t>
      </w:r>
    </w:p>
    <w:p>
      <w:pPr>
        <w:pStyle w:val="Normal"/>
        <w:rPr/>
      </w:pPr>
      <w:r>
        <w:rPr/>
        <w:t>　　古诗中的故事，可激发学生学习古诗的兴趣，同时可增进对诗歌内容的理解。</w:t>
      </w:r>
    </w:p>
    <w:p>
      <w:pPr>
        <w:pStyle w:val="Normal"/>
        <w:rPr/>
      </w:pPr>
      <w:r>
        <w:rPr/>
        <w:t>　　二、创新教法的吸出遴选</w:t>
      </w:r>
    </w:p>
    <w:p>
      <w:pPr>
        <w:pStyle w:val="Normal"/>
        <w:rPr/>
      </w:pPr>
      <w:r>
        <w:rPr/>
        <w:t>　　古诗饱含着诗人丰富的想象和情感，在内容上创造了情景交融的意境，在形式上表现了音乐美，在表现上突出了绘画美，教学中应深入挖掘古诗的感情因素，把学生带入诗情画意中，陶冶情操，感受自然美，在和谐的旋律与节奏中品味诗的形式美和艺术美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诵读入境。精美的诗需要动情地诵读，舍此不能体会其中的意蕴和美感。朗读吟诵可以使枯燥的视觉文字转化为生动的听觉形象。学生在反复的听和读的过程中，可以大致揣摩，品味古诗的内蕴。声情并茂的朗读吟诵，可以激活学生的联想和想象，引起学生感情上的共鸣，更好地理解诗文的内容和意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多媒体辅助。有条件的可运用相应的图画、音像、幻灯等多媒体电教手段，作为古诗审美教学的辅助方法，让和谐的音韵，优美的旋律，铿锵的声调，变化的色彩，生动形象地呈现在学生眼前。有助于引起学生强烈的学习兴趣和审美情感，进入诗的意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读写结合，体验创新。从诗中挖掘写作素材，以阅读带动写作，再以写作促进阅读，使古诗教学形成一个读写结合的教学整体，让学生体验到创新的乐（下转第</w:t>
      </w:r>
      <w:r>
        <w:rPr/>
        <w:t>110</w:t>
      </w:r>
      <w:r>
        <w:rPr/>
        <w:t>页）（上接第</w:t>
      </w:r>
      <w:r>
        <w:rPr/>
        <w:t>111</w:t>
      </w:r>
      <w:r>
        <w:rPr/>
        <w:t>页）趣，培养创新意识，形成文化素养。</w:t>
      </w:r>
    </w:p>
    <w:p>
      <w:pPr>
        <w:pStyle w:val="Normal"/>
        <w:rPr/>
      </w:pPr>
      <w:r>
        <w:rPr/>
        <w:t>　　在了解诗意，体会诗情之后，积极引导品味诗中的绝妙佳句，留意其与现实生活的联系之处，创设一定的语言情境，促其化消极积累为积极运用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可引用。如：昨天下午，张教师布置了一道数学思考题，晚上我绞尽脑汁，百思不得其解，就在我时，爸爸走了过来，助我一臂之力，经他一点拨，我豁然开朗，真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，于是迅速地解出了这道题。（</w:t>
      </w:r>
      <w:r>
        <w:rPr/>
        <w:t>A</w:t>
      </w:r>
      <w:r>
        <w:rPr/>
        <w:t>、山重水复疑无路，柳暗花明又一村。</w:t>
      </w:r>
      <w:r>
        <w:rPr/>
        <w:t>B</w:t>
      </w:r>
      <w:r>
        <w:rPr/>
        <w:t>、踏破铁鞋无觅处，得来全不费功夫。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可改写。如，把《锄禾》改写成现代文，即：给禾苗除草，松土</w:t>
      </w:r>
    </w:p>
    <w:p>
      <w:pPr>
        <w:pStyle w:val="Normal"/>
        <w:rPr/>
      </w:pPr>
      <w:r>
        <w:rPr/>
        <w:t>　　夏天的中午，火辣辣的太阳当头照着。农民伯伯弯着腰给禾苗除草，松土。脸上的汗珠大颗大颗地滚下来，落在泥土里。他们是多么苦啊！</w:t>
      </w:r>
    </w:p>
    <w:p>
      <w:pPr>
        <w:pStyle w:val="Normal"/>
        <w:rPr/>
      </w:pPr>
      <w:r>
        <w:rPr/>
        <w:t>　　可是谁知道自己碗里（或咆）的饭，每一粒都是农民伯伯用汗水换来的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可创造。如学习理解古诗《望庐山瀑布》后，让学生联系生活进行创作。一学生写出“日照烤炉生紫烟，近看烤鸭挂街边，口水直流三千尺，只是口袋没有钱。”可见学生的运用能力和创造能力。</w:t>
      </w:r>
    </w:p>
    <w:p>
      <w:pPr>
        <w:pStyle w:val="Normal"/>
        <w:rPr/>
      </w:pPr>
      <w:r>
        <w:rPr/>
        <w:t>　　总之，古代诗歌的教学，关键在于品味出诗歌之美，通过古诗的学习领略脍炙人口的神韵美，通过古诗的教学教出中华文化的丰厚底蕴。让我们的学生在古诗丰蕴的文化中吸取营养，培养出学生浓厚的中华文化意识，热爱祖国语言文字，让祖国的文化更加灿烂辉煌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夏五成《开拓古诗欣赏教学的广阔道路》《江西教育》</w:t>
      </w:r>
      <w:r>
        <w:rPr/>
        <w:t>2000</w:t>
      </w:r>
      <w:r>
        <w:rPr/>
        <w:t>年第</w:t>
      </w:r>
      <w:r>
        <w:rPr/>
        <w:t>6</w:t>
      </w:r>
      <w:r>
        <w:rPr/>
        <w:t>期</w:t>
      </w:r>
      <w:r>
        <w:rPr/>
        <w:t>p.35-36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洪厚火《扩补法在古诗教学中的运用》《江西教育》</w:t>
      </w:r>
      <w:r>
        <w:rPr/>
        <w:t>2000</w:t>
      </w:r>
      <w:r>
        <w:rPr/>
        <w:t>年第</w:t>
      </w:r>
      <w:r>
        <w:rPr/>
        <w:t>6</w:t>
      </w:r>
      <w:r>
        <w:rPr/>
        <w:t>期</w:t>
      </w:r>
      <w:r>
        <w:rPr/>
        <w:t>p.37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向晓红《古诗教学与审美教育》《湖南教育》</w:t>
      </w:r>
      <w:r>
        <w:rPr/>
        <w:t>1997</w:t>
      </w:r>
      <w:r>
        <w:rPr/>
        <w:t>年第</w:t>
      </w:r>
      <w:r>
        <w:rPr/>
        <w:t>5</w:t>
      </w:r>
      <w:r>
        <w:rPr/>
        <w:t>期</w:t>
      </w:r>
      <w:r>
        <w:rPr/>
        <w:t>p.26-28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戴启铃《入境明理悟神——借助“想象”教学古诗》《江西教育》</w:t>
      </w:r>
      <w:r>
        <w:rPr/>
        <w:t>1997</w:t>
      </w:r>
      <w:r>
        <w:rPr/>
        <w:t>年第</w:t>
      </w:r>
      <w:r>
        <w:rPr/>
        <w:t>11</w:t>
      </w:r>
      <w:r>
        <w:rPr/>
        <w:t>期</w:t>
      </w:r>
      <w:r>
        <w:rPr/>
        <w:t>p.32-33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黄冠明《教小学生将古诗改写成记叙文的尝试》《教育评论》</w:t>
      </w:r>
      <w:r>
        <w:rPr/>
        <w:t xml:space="preserve">2001 </w:t>
      </w:r>
      <w:r>
        <w:rPr/>
        <w:t>第</w:t>
      </w:r>
      <w:r>
        <w:rPr/>
        <w:t>5</w:t>
      </w:r>
      <w:r>
        <w:rPr/>
        <w:t>期</w:t>
      </w:r>
      <w:r>
        <w:rPr/>
        <w:t>p.81-81</w:t>
      </w:r>
    </w:p>
    <w:p>
      <w:pPr>
        <w:pStyle w:val="Normal"/>
        <w:rPr/>
      </w:pPr>
      <w:r>
        <w:rPr/>
        <w:t>　　</w:t>
      </w:r>
      <w:r>
        <w:rPr/>
        <w:t>[6]</w:t>
      </w:r>
      <w:r>
        <w:rPr/>
        <w:t>涂培源《在古诗教学中引导小学生展开想象》《教育评论》</w:t>
      </w:r>
      <w:r>
        <w:rPr/>
        <w:t>2001</w:t>
      </w:r>
      <w:r>
        <w:rPr/>
        <w:t>年第</w:t>
      </w:r>
      <w:r>
        <w:rPr/>
        <w:t>2</w:t>
      </w:r>
      <w:r>
        <w:rPr/>
        <w:t>期</w:t>
      </w:r>
      <w:r>
        <w:rPr/>
        <w:t>p.68-69</w:t>
      </w:r>
    </w:p>
    <w:p>
      <w:pPr>
        <w:pStyle w:val="Normal"/>
        <w:rPr/>
      </w:pPr>
      <w:r>
        <w:rPr/>
        <w:t>　　</w:t>
      </w:r>
      <w:r>
        <w:rPr/>
        <w:t>[7]</w:t>
      </w:r>
      <w:r>
        <w:rPr/>
        <w:t>于秀兰、沈益亮《古诗教学“六字决”》《江西教育》</w:t>
      </w:r>
      <w:r>
        <w:rPr/>
        <w:t>1997</w:t>
      </w:r>
      <w:r>
        <w:rPr/>
        <w:t>年第</w:t>
      </w:r>
      <w:r>
        <w:rPr/>
        <w:t>11</w:t>
      </w:r>
      <w:r>
        <w:rPr/>
        <w:t>期</w:t>
      </w:r>
      <w:r>
        <w:rPr/>
        <w:t>p.33</w:t>
      </w:r>
    </w:p>
    <w:p>
      <w:pPr>
        <w:pStyle w:val="Normal"/>
        <w:rPr/>
      </w:pPr>
      <w:r>
        <w:rPr/>
        <w:t>　　</w:t>
      </w:r>
      <w:r>
        <w:rPr/>
        <w:t>[8]</w:t>
      </w:r>
      <w:r>
        <w:rPr/>
        <w:t>余许秀《古诗教学诌议》《江西教育》</w:t>
      </w:r>
      <w:r>
        <w:rPr/>
        <w:t>1997</w:t>
      </w:r>
      <w:r>
        <w:rPr/>
        <w:t>年第</w:t>
      </w:r>
      <w:r>
        <w:rPr/>
        <w:t>11</w:t>
      </w:r>
      <w:r>
        <w:rPr/>
        <w:t>期</w:t>
      </w:r>
      <w:r>
        <w:rPr/>
        <w:t>p.34</w:t>
      </w:r>
    </w:p>
    <w:p>
      <w:pPr>
        <w:pStyle w:val="Normal"/>
        <w:rPr/>
      </w:pPr>
      <w:r>
        <w:rPr/>
        <w:t>　　</w:t>
      </w:r>
      <w:r>
        <w:rPr/>
        <w:t>[9]</w:t>
      </w:r>
      <w:r>
        <w:rPr/>
        <w:t>关怀林《古诗教学“六步法”》《江西教育》</w:t>
      </w:r>
      <w:r>
        <w:rPr/>
        <w:t>2000</w:t>
      </w:r>
      <w:r>
        <w:rPr/>
        <w:t>年第</w:t>
      </w:r>
      <w:r>
        <w:rPr/>
        <w:t>6</w:t>
      </w:r>
      <w:r>
        <w:rPr/>
        <w:t>期</w:t>
      </w:r>
      <w:r>
        <w:rPr/>
        <w:t>p.33-34</w:t>
      </w:r>
    </w:p>
    <w:p>
      <w:pPr>
        <w:pStyle w:val="Normal"/>
        <w:rPr/>
      </w:pPr>
      <w:r>
        <w:rPr/>
        <w:t>　　</w:t>
      </w:r>
      <w:r>
        <w:rPr/>
        <w:t>[10]</w:t>
      </w:r>
      <w:r>
        <w:rPr/>
        <w:t>李永红《古诗教学寻径》《安徽教育》</w:t>
      </w:r>
      <w:r>
        <w:rPr/>
        <w:t>1996</w:t>
      </w:r>
      <w:r>
        <w:rPr/>
        <w:t>年</w:t>
      </w:r>
      <w:r>
        <w:rPr/>
        <w:t>Z1 p50-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1:00Z</dcterms:created>
  <dc:creator>微软中国</dc:creator>
  <dc:description/>
  <cp:keywords/>
  <dc:language>en-US</dc:language>
  <cp:lastModifiedBy>微软中国</cp:lastModifiedBy>
  <dcterms:modified xsi:type="dcterms:W3CDTF">2014-08-29T05:31:00Z</dcterms:modified>
  <cp:revision>1</cp:revision>
  <dc:subject/>
  <dc:title>小学语文古诗的教学点滴</dc:title>
</cp:coreProperties>
</file>