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农村基础教育环境下远程教育资源的收集与利用</w:t>
      </w:r>
    </w:p>
    <w:p>
      <w:pPr>
        <w:pStyle w:val="Normal"/>
        <w:rPr/>
      </w:pPr>
      <w:r>
        <w:rPr/>
      </w:r>
    </w:p>
    <w:p>
      <w:pPr>
        <w:pStyle w:val="Normal"/>
        <w:rPr/>
      </w:pPr>
      <w:r>
        <w:rPr/>
        <w:t>贵州省兴仁县屯脚镇屯脚中学</w:t>
      </w:r>
      <w:r>
        <w:rPr>
          <w:rFonts w:eastAsia="Times New Roman"/>
        </w:rPr>
        <w:t xml:space="preserve"> </w:t>
      </w:r>
      <w:r>
        <w:rPr/>
        <w:t>黄朝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世纪的教育，远程教育是其中的一部分，作为农村中小学现代远程教育工程的实施，把大批的优质教育资源及时地送到广大农村中小学教师和学生的面前，我们如何用它来更好的为教学服务呢？结合农村基础教育的特点，凭借自己远程教育的管理经验，总结出了一套远程教育资源收集与利用的新思路，就是要把远程教育资源面向学生开放，要将远程教育资源走进课堂，深入课堂，教师要把远程教育资源用于教学。从而使同学们受到更好的教育，更加爱好学习。</w:t>
      </w:r>
    </w:p>
    <w:p>
      <w:pPr>
        <w:pStyle w:val="Normal"/>
        <w:rPr/>
      </w:pPr>
      <w:r>
        <w:rPr/>
        <w:t>　</w:t>
      </w:r>
      <w:r>
        <w:rPr>
          <w:rFonts w:eastAsia="Times New Roman"/>
        </w:rPr>
        <w:t xml:space="preserve"> </w:t>
      </w:r>
      <w:r>
        <w:rPr/>
        <w:t>【关键词】</w:t>
      </w:r>
      <w:r>
        <w:rPr>
          <w:rFonts w:eastAsia="Times New Roman"/>
        </w:rPr>
        <w:t xml:space="preserve"> </w:t>
      </w:r>
      <w:r>
        <w:rPr/>
        <w:t>现代远程教育，资源，新思路</w:t>
      </w:r>
      <w:r>
        <w:rPr>
          <w:rFonts w:eastAsia="Times New Roman"/>
        </w:rPr>
        <w:t xml:space="preserve"> </w:t>
      </w:r>
    </w:p>
    <w:p>
      <w:pPr>
        <w:pStyle w:val="Normal"/>
        <w:rPr/>
      </w:pPr>
      <w:r>
        <w:rPr/>
      </w:r>
    </w:p>
    <w:p>
      <w:pPr>
        <w:pStyle w:val="Normal"/>
        <w:rPr/>
      </w:pPr>
      <w:r>
        <w:rPr/>
        <w:t>　　随着信息化社会的发展，新课程改革的不断推进，现代的教育教学手段已经有了深刻的变化，对于农村基础教育来说，远程教育无疑是最好的帮手了。自</w:t>
      </w:r>
      <w:r>
        <w:rPr/>
        <w:t>2005</w:t>
      </w:r>
      <w:r>
        <w:rPr/>
        <w:t>年，在农村中小学播下远程教育这颗“种子”，后来常在很多校园内都流传这样一句名谣：“学习要进步，远程教育来帮助！”。可见，这粒种子已经在很多所农村中小学开花结果了。下面就农村中小学开展远程教育的现状，谈谈远程教育资源的收集与利用。</w:t>
      </w:r>
    </w:p>
    <w:p>
      <w:pPr>
        <w:pStyle w:val="Normal"/>
        <w:rPr/>
      </w:pPr>
      <w:r>
        <w:rPr/>
        <w:t>　　一、学校远程教育资源如何收集、整理和归类</w:t>
      </w:r>
    </w:p>
    <w:p>
      <w:pPr>
        <w:pStyle w:val="Normal"/>
        <w:rPr/>
      </w:pPr>
      <w:r>
        <w:rPr/>
        <w:t>　　学校的远程教育资源其内容是很丰富的，且覆盖学科内容的信息量是非常之广阔，对于如何收集、归档、整理，这是一个较为关键的环节。</w:t>
      </w:r>
    </w:p>
    <w:p>
      <w:pPr>
        <w:pStyle w:val="Normal"/>
        <w:rPr/>
      </w:pPr>
      <w:r>
        <w:rPr/>
        <w:t>　　首先，谈谈如何收集远程教育资源。</w:t>
      </w:r>
    </w:p>
    <w:p>
      <w:pPr>
        <w:pStyle w:val="Normal"/>
        <w:rPr/>
      </w:pPr>
      <w:r>
        <w:rPr/>
        <w:t>　　</w:t>
      </w:r>
      <w:r>
        <w:rPr/>
        <w:t>1</w:t>
      </w:r>
      <w:r>
        <w:rPr/>
        <w:t>、利用远程教育设备来收集。“小耳朵”软件是一个很重要的教学资源接受软件，利用它接受下来的教学资源一般情况下都是以教学案例、教学课件及教案等形式呈现的，只要保证设备完好，且管理人员每天都把设备打开，这样随时都可以接收。</w:t>
      </w:r>
    </w:p>
    <w:p>
      <w:pPr>
        <w:pStyle w:val="Normal"/>
        <w:rPr/>
      </w:pPr>
      <w:r>
        <w:rPr/>
        <w:t>　　</w:t>
      </w:r>
      <w:r>
        <w:rPr/>
        <w:t>2</w:t>
      </w:r>
      <w:r>
        <w:rPr/>
        <w:t>、是利用电视收集。在“村校结合”的远程教育站点中，电视也是远程教育资源接收的一个重要工具。但接收时有一定的难度，需要有时间限制的，要求学校远程教育管理员随时留意该设备频道的“空中课堂”信息，如果发现在某个时间段有空中观摩课堂，则及时通知与该课堂有关的任课教师，并把资源用摄象机录制下来。</w:t>
      </w:r>
    </w:p>
    <w:p>
      <w:pPr>
        <w:pStyle w:val="Normal"/>
        <w:rPr/>
      </w:pPr>
      <w:r>
        <w:rPr/>
        <w:t>　　</w:t>
      </w:r>
      <w:r>
        <w:rPr/>
        <w:t>3</w:t>
      </w:r>
      <w:r>
        <w:rPr/>
        <w:t>、是利用互联网（</w:t>
      </w:r>
      <w:r>
        <w:rPr/>
        <w:t>Internet</w:t>
      </w:r>
      <w:r>
        <w:rPr/>
        <w:t>）收集。在这个信息时代里，互联网已经渗透到人们的生活，并越来越被人们所倾向。作为人民教师，利用互联网收集和查找与自己所任学科有关的教学资源，已经是很正常不过的事了。在这里我要提醒的是，从网上下载资源一定遵守职业道德，不要把别人的成果占为己有，只是一种参考、借鉴罢了。</w:t>
      </w:r>
    </w:p>
    <w:p>
      <w:pPr>
        <w:pStyle w:val="Normal"/>
        <w:rPr/>
      </w:pPr>
      <w:r>
        <w:rPr/>
        <w:t>　　其次，谈谈如何将远程教育资源归类。</w:t>
      </w:r>
    </w:p>
    <w:p>
      <w:pPr>
        <w:pStyle w:val="Normal"/>
        <w:rPr/>
      </w:pPr>
      <w:r>
        <w:rPr/>
        <w:t>　　在这个环节中，学校远程教育专门管理的人员要发挥非常重要的作用。将收集浩翰的资源存放到设备中一个容量较大的电脑分区里，建立一系列的子文件夹来存放已收集好的教学资源。具体的做法：新建一个文件夹，命名为“教学资源”，又将教学资源为三类，分别为文本类教学资源、图象类教学资源和视频类教学资源。同时新建三个文件夹，分别为这三个文件夹命名，并存放到“教学资源”文件夹中。这些教学资源又覆盖了语文、数学、英语等各科，又将其命名，存放到指定的文件夹里，依次重复。这样保证教师在课堂上快捷、高效地查找并使用这些资源。可得如下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最后，谈谈远程教育资源的整理。</w:t>
      </w:r>
    </w:p>
    <w:p>
      <w:pPr>
        <w:pStyle w:val="Normal"/>
        <w:rPr/>
      </w:pPr>
      <w:r>
        <w:rPr/>
        <w:t>　　对于远程教育资源的整理</w:t>
      </w:r>
      <w:r>
        <w:rPr/>
        <w:t>,</w:t>
      </w:r>
      <w:r>
        <w:rPr/>
        <w:t>可根据授课内容对收集下来的远程教育资源进行科学合理地查找、选择、组合、加工和创新。即是要选择与授课内容相关的素材，然后再进行优化和创新。当然，如何选择教学资源是关键，首先坚持“最优化”的原则，对于与教学无关的或不符合实际的资源</w:t>
      </w:r>
      <w:r>
        <w:rPr/>
        <w:t>,</w:t>
      </w:r>
      <w:r>
        <w:rPr/>
        <w:t>我们可以删除或不保存</w:t>
      </w:r>
      <w:r>
        <w:rPr/>
        <w:t>,</w:t>
      </w:r>
      <w:r>
        <w:rPr/>
        <w:t>以保证教学资源的教学性、科学性、技术性和可用性。</w:t>
      </w:r>
    </w:p>
    <w:p>
      <w:pPr>
        <w:pStyle w:val="Normal"/>
        <w:rPr/>
      </w:pPr>
      <w:r>
        <w:rPr/>
        <w:t>　　二、在校园内，远程教育资源如何面向学生开放</w:t>
      </w:r>
    </w:p>
    <w:p>
      <w:pPr>
        <w:pStyle w:val="Normal"/>
        <w:rPr/>
      </w:pPr>
      <w:r>
        <w:rPr/>
        <w:t>　　在这里谈到的“远程教育资源”非常广泛，说简单一点就是通过互联网或卫星发射到我们的远程教育设备（电脑或电视）上有助于学生和老师学习和借鉴的东西，我在这里把他称为远程教育资源，而这些资源是通过我们的远程教育设备、互联网接受而来的，它包括文字、声音、图象、视频和动画。覆盖了中小学新课程改革的各科领域，有数学，语文、英语、政治、历史、生物、地理、物理等科目，在学习中，我对学生学习这些资源的满意度做了抽样调查，我发现，有百分之七十五的同学对视频和动画类资源较为感兴趣；百分之十五的同学对图象和声音类资源感兴趣；有百分之五的学生对文字类资源非常感兴趣，有百分之五的同学否认，这样一来，我们就可以将资源以两种方式向学生开放：一是基于上面我调查出来的学习样例，可把这些资源归为三类，文字类、图象类、视频动画类，可利用星期一到星期四下午放学的时间，对学生进行</w:t>
      </w:r>
      <w:r>
        <w:rPr/>
        <w:t>30</w:t>
      </w:r>
      <w:r>
        <w:rPr/>
        <w:t>分钟的辅导学习。二是从学生的学习兴趣出发，因为每名学生都有它爱好的一方面，如：有的学生喜欢学习数学，有的喜欢学习科学等，也对其进行</w:t>
      </w:r>
      <w:r>
        <w:rPr/>
        <w:t>30</w:t>
      </w:r>
      <w:r>
        <w:rPr/>
        <w:t>分钟的学习辅导。又因远程教育资源的呈现形式与学科的学习内容是有变化的，这样可进行交叉开放辅导。具体做法：学习时间是</w:t>
      </w:r>
      <w:r>
        <w:rPr/>
        <w:t>4</w:t>
      </w:r>
      <w:r>
        <w:rPr/>
        <w:t>个月；星期一下午</w:t>
      </w:r>
      <w:r>
        <w:rPr/>
        <w:t>5</w:t>
      </w:r>
      <w:r>
        <w:rPr/>
        <w:t>：</w:t>
      </w:r>
      <w:r>
        <w:rPr/>
        <w:t>00</w:t>
      </w:r>
      <w:r>
        <w:rPr>
          <w:rFonts w:cs="宋体;SimSun" w:ascii="宋体;SimSun" w:hAnsi="宋体;SimSun"/>
        </w:rPr>
        <w:t>—</w:t>
      </w:r>
      <w:r>
        <w:rPr/>
        <w:t>5</w:t>
      </w:r>
      <w:r>
        <w:rPr/>
        <w:t>：</w:t>
      </w:r>
      <w:r>
        <w:rPr/>
        <w:t>30</w:t>
      </w:r>
      <w:r>
        <w:rPr/>
        <w:t>学习视频动画类，覆盖学科有生物、地理、农技；星期二下午</w:t>
      </w:r>
      <w:r>
        <w:rPr/>
        <w:t>5</w:t>
      </w:r>
      <w:r>
        <w:rPr/>
        <w:t>：</w:t>
      </w:r>
      <w:r>
        <w:rPr/>
        <w:t>00</w:t>
      </w:r>
      <w:r>
        <w:rPr>
          <w:rFonts w:cs="宋体;SimSun" w:ascii="宋体;SimSun" w:hAnsi="宋体;SimSun"/>
        </w:rPr>
        <w:t>—</w:t>
      </w:r>
      <w:r>
        <w:rPr/>
        <w:t>5</w:t>
      </w:r>
      <w:r>
        <w:rPr/>
        <w:t>：</w:t>
      </w:r>
      <w:r>
        <w:rPr/>
        <w:t>30</w:t>
      </w:r>
      <w:r>
        <w:rPr/>
        <w:t>学习图象类，覆盖学科有语文、英语、历史；星期三下午</w:t>
      </w:r>
      <w:r>
        <w:rPr/>
        <w:t>5</w:t>
      </w:r>
      <w:r>
        <w:rPr/>
        <w:t>：</w:t>
      </w:r>
      <w:r>
        <w:rPr/>
        <w:t>00</w:t>
      </w:r>
      <w:r>
        <w:rPr>
          <w:rFonts w:cs="宋体;SimSun" w:ascii="宋体;SimSun" w:hAnsi="宋体;SimSun"/>
        </w:rPr>
        <w:t>—</w:t>
      </w:r>
      <w:r>
        <w:rPr/>
        <w:t>5</w:t>
      </w:r>
      <w:r>
        <w:rPr/>
        <w:t>：</w:t>
      </w:r>
      <w:r>
        <w:rPr/>
        <w:t>30</w:t>
      </w:r>
      <w:r>
        <w:rPr/>
        <w:t>学习文本类，覆盖学科有数学、物理、化学；星期四下午</w:t>
      </w:r>
      <w:r>
        <w:rPr/>
        <w:t>5</w:t>
      </w:r>
      <w:r>
        <w:rPr/>
        <w:t>：</w:t>
      </w:r>
      <w:r>
        <w:rPr/>
        <w:t>00</w:t>
      </w:r>
      <w:r>
        <w:rPr>
          <w:rFonts w:cs="宋体;SimSun" w:ascii="宋体;SimSun" w:hAnsi="宋体;SimSun"/>
        </w:rPr>
        <w:t>—</w:t>
      </w:r>
      <w:r>
        <w:rPr/>
        <w:t>5</w:t>
      </w:r>
      <w:r>
        <w:rPr/>
        <w:t>：</w:t>
      </w:r>
      <w:r>
        <w:rPr/>
        <w:t>30</w:t>
      </w:r>
      <w:r>
        <w:rPr/>
        <w:t>学习综合类，覆盖学科有科学、事实政治。这样依次类推，轮流向学生开放和变换资源，保证每天学习都能达到预期的效果。在这里，要注意的是对于农村学校来说，如果教学条件不足，多媒体教室不够，且星期五学生要回家，不能开放辅导，则另选择其他方式安排开放。</w:t>
      </w:r>
    </w:p>
    <w:p>
      <w:pPr>
        <w:pStyle w:val="Normal"/>
        <w:rPr/>
      </w:pPr>
      <w:r>
        <w:rPr/>
        <w:t>　　三、远程教育资源如何走进课堂，深入课堂</w:t>
      </w:r>
    </w:p>
    <w:p>
      <w:pPr>
        <w:pStyle w:val="Normal"/>
        <w:rPr/>
      </w:pPr>
      <w:r>
        <w:rPr/>
        <w:t>　　课堂教学是学生接受和学习知识的动脉，教师起着疏导性作用，而教师如何向学生疏导知识，这是一个很关键的问题。新课程改革的引领下，如果教师所授的课是照搬书本上的“教条”的话，那很显然是不能满足学生的学习需求的。在我们西部的农村学校，要想接受发达地区先进的教育理念、教育方法和教育手段，则远程教育资源是一笔很好的财富，在教学过程中，因为远程教育资源丰富，如果单凭一个人的能力，是不可能有效的将它们与学科整合的。这时所教学科教师就必须懂得教育技术，即懂得计算机与自己所授学科相结合的运用，只有这样，才能让远程教育资源走进课堂，深入课堂。具体做法是要求全体教师利用远程教育教学资源不断学习备课，全面提高教学水平。远教办做到微机室随时开放，教师可以在远教室和微机室自由学习。同时为发掘“小耳朵”软件接收下来的教学资源这个宝藏，学校大力对全体教师培训教学资源的使用方法和多功能一体机的操作方法，要求各科任教师都使用多功能教室进行教学。</w:t>
      </w:r>
    </w:p>
    <w:p>
      <w:pPr>
        <w:pStyle w:val="Normal"/>
        <w:rPr/>
      </w:pPr>
      <w:r>
        <w:rPr/>
        <w:t>　　四、教师如何把远程教育资源用于教学</w:t>
      </w:r>
    </w:p>
    <w:p>
      <w:pPr>
        <w:pStyle w:val="Normal"/>
        <w:rPr/>
      </w:pPr>
      <w:r>
        <w:rPr/>
        <w:t>　　</w:t>
      </w:r>
      <w:r>
        <w:rPr/>
        <w:t>1</w:t>
      </w:r>
      <w:r>
        <w:rPr/>
        <w:t>、从学生的学习需求出发</w:t>
      </w:r>
      <w:r>
        <w:rPr/>
        <w:t>,</w:t>
      </w:r>
      <w:r>
        <w:rPr/>
        <w:t>有的放矢地选择和使用远程教育资源。教师在选择资源时，一定要注意，有的资源是受到时间限制的，远教办要提前做好预告，以便于上课教师做好调课的安排。</w:t>
      </w:r>
    </w:p>
    <w:p>
      <w:pPr>
        <w:pStyle w:val="Normal"/>
        <w:rPr/>
      </w:pPr>
      <w:r>
        <w:rPr/>
        <w:t>　　</w:t>
      </w:r>
      <w:r>
        <w:rPr/>
        <w:t>2</w:t>
      </w:r>
      <w:r>
        <w:rPr/>
        <w:t>、通过校园网络这一平台，学校远教办专门的管理人员要将收集下来的远教资源进行归类，并传到校园网上，在上信息技术课时，教师可引导学生学习。</w:t>
      </w:r>
    </w:p>
    <w:p>
      <w:pPr>
        <w:pStyle w:val="Normal"/>
        <w:rPr/>
      </w:pPr>
      <w:r>
        <w:rPr/>
        <w:t>　　</w:t>
      </w:r>
      <w:r>
        <w:rPr/>
        <w:t>3</w:t>
      </w:r>
      <w:r>
        <w:rPr/>
        <w:t>、有的教学资源是以文字的形式呈现的，我们不一定非得到多媒体教室上，可以用打印机打出来，到普通教室进行教学。</w:t>
      </w:r>
    </w:p>
    <w:p>
      <w:pPr>
        <w:pStyle w:val="Normal"/>
        <w:rPr/>
      </w:pPr>
      <w:r>
        <w:rPr/>
        <w:t>　　总之</w:t>
      </w:r>
      <w:r>
        <w:rPr/>
        <w:t>,</w:t>
      </w:r>
      <w:r>
        <w:rPr/>
        <w:t>远程教育资源的利用，扩展了农村基础教育的新理念，为农村孩子提供了丰富的学习内容，给他们撒下了希望的种子。在农村基础教育教学中，远程教育资源是相当可观的一笔教学财富</w:t>
      </w:r>
      <w:r>
        <w:rPr/>
        <w:t>,</w:t>
      </w:r>
      <w:r>
        <w:rPr/>
        <w:t>我们如何收集并用好它</w:t>
      </w:r>
      <w:r>
        <w:rPr/>
        <w:t>,</w:t>
      </w:r>
      <w:r>
        <w:rPr/>
        <w:t>这是非常关键的。只要认真地做好资源的收集，对收集下来的远程教育资源进行科学合理地查找、选择、组合、加工和创新。最后得到“最优化”的教学资源，用它来更好的为教学服务。随着远程教育在农村基础教育中的深入渗透，这必将极大地提高学生的积极性、主动性，为教育创新奠定坚实的基础。从而使学生在各方面都能得到很大提高，学校的教育教学质量也得到稳步上升，这才真正的发挥了学校远程教育的优势。</w:t>
      </w:r>
    </w:p>
    <w:p>
      <w:pPr>
        <w:pStyle w:val="Normal"/>
        <w:rPr/>
      </w:pPr>
      <w:r>
        <w:rPr/>
        <w:t>　　参考文献</w:t>
      </w:r>
      <w:r>
        <w:rPr/>
        <w:t>:</w:t>
      </w:r>
    </w:p>
    <w:p>
      <w:pPr>
        <w:pStyle w:val="Normal"/>
        <w:rPr/>
      </w:pPr>
      <w:r>
        <w:rPr>
          <w:rFonts w:eastAsia="Times New Roman"/>
        </w:rPr>
        <w:t xml:space="preserve">  </w:t>
      </w:r>
      <w:r>
        <w:rPr/>
        <w:t>[1]</w:t>
      </w:r>
      <w:r>
        <w:rPr/>
        <w:t>唐正兴</w:t>
      </w:r>
      <w:r>
        <w:rPr/>
        <w:t>.</w:t>
      </w:r>
      <w:r>
        <w:rPr/>
        <w:t>农村小学现代远程教育资源应用的几点思考</w:t>
      </w:r>
      <w:r>
        <w:rPr/>
        <w:t>http://www.nje.gov.cn/Article_Show.asp?ArticleID=792, 2009, 06, 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微软中国</dc:creator>
  <dc:description/>
  <cp:keywords/>
  <dc:language>en-US</dc:language>
  <cp:lastModifiedBy>微软中国</cp:lastModifiedBy>
  <dcterms:modified xsi:type="dcterms:W3CDTF">2014-08-29T05:31:00Z</dcterms:modified>
  <cp:revision>1</cp:revision>
  <dc:subject/>
  <dc:title>基于农村基础教育环境下远程教育资源的收集与利用</dc:title>
</cp:coreProperties>
</file>