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初中思想品德课中如何发挥提问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龙县笃山中学</w:t>
      </w:r>
      <w:r>
        <w:rPr>
          <w:rFonts w:eastAsia="Times New Roman"/>
        </w:rPr>
        <w:t xml:space="preserve"> </w:t>
      </w:r>
      <w:r>
        <w:rPr/>
        <w:t>卢万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提问是教师教学技能的重要组成部分，是常用的教学方法，是提高课堂效果必须研究的课题，它将教师的教和学生的学有机地串连在一起，是教师诠释知识，突破难点，突出重点的手段，是学生探求和发展知识的桥梁。在初中思想品德课堂教学中它尤显重要。在思想品德课堂上科学地运用提问可以提高学生的学习效果，吸引学生的注意力并改变教学中学生的被动接受的局面，使他们带着各种疑问去上课，就会点燃学生内心求知的欲望，激发起他们学习，思考的兴趣，收到事半功倍的效果。这正如教育家陶行知所说：“发明千千万，起点是一问。</w:t>
      </w:r>
    </w:p>
    <w:p>
      <w:pPr>
        <w:pStyle w:val="Normal"/>
        <w:rPr/>
      </w:pPr>
      <w:r>
        <w:rPr/>
        <w:t>　　一、课堂提问的作用</w:t>
      </w:r>
    </w:p>
    <w:p>
      <w:pPr>
        <w:pStyle w:val="Normal"/>
        <w:rPr/>
      </w:pPr>
      <w:r>
        <w:rPr/>
        <w:t>　　我们要认识课堂提问的作用，这有助于教师有效地在实践中运用教学提问方法，并逐步达到教学良好效果。笔者认为，课堂提问的作用主要表现在以下几个方面：</w:t>
      </w:r>
    </w:p>
    <w:p>
      <w:pPr>
        <w:pStyle w:val="Normal"/>
        <w:rPr/>
      </w:pPr>
      <w:r>
        <w:rPr/>
        <w:t>　　（一）启发作用：美国心理学家布鲁纳说：“向学生提出挑战性的问题，可以引导学生发展智慧。”在思想品德教学中一个巧妙的提问，引导学生思考方向，</w:t>
      </w:r>
      <w:r>
        <w:rPr/>
        <w:t>,</w:t>
      </w:r>
      <w:r>
        <w:rPr/>
        <w:t>培养学生思维能力和习惯，最终达到学生发展智慧的目的</w:t>
      </w:r>
      <w:r>
        <w:rPr/>
        <w:t>,</w:t>
      </w:r>
      <w:r>
        <w:rPr/>
        <w:t>通过启发学生思考收到“一石激起干层浪”的效果。</w:t>
      </w:r>
    </w:p>
    <w:p>
      <w:pPr>
        <w:pStyle w:val="Normal"/>
        <w:rPr/>
      </w:pPr>
      <w:r>
        <w:rPr/>
        <w:t>　　（二）激发作用：课堂提问不仅是课堂的一种智力调动行为</w:t>
      </w:r>
      <w:r>
        <w:rPr/>
        <w:t>,</w:t>
      </w:r>
      <w:r>
        <w:rPr/>
        <w:t>而且是启动非智力因素的重要手段。合理的提问可以引导学生对某些问题进行探究，还可以激起学生好奇心，引起学生的注意和浓厚的兴趣，投入到新的课堂学习中去，从而促进引发多数学生积极的活动愿望。</w:t>
      </w:r>
    </w:p>
    <w:p>
      <w:pPr>
        <w:pStyle w:val="Normal"/>
        <w:rPr/>
      </w:pPr>
      <w:r>
        <w:rPr/>
        <w:t>　　（三）巩固作用：新课之后，提出一些思考性、综合性的问题，学生思考后可以互相讨论交流，从而增进对知识的理解，有利于巩固所学习的新知识。</w:t>
      </w:r>
    </w:p>
    <w:p>
      <w:pPr>
        <w:pStyle w:val="Normal"/>
        <w:rPr/>
      </w:pPr>
      <w:r>
        <w:rPr/>
        <w:t>　　二、课堂提问的策略</w:t>
      </w:r>
    </w:p>
    <w:p>
      <w:pPr>
        <w:pStyle w:val="Normal"/>
        <w:rPr/>
      </w:pPr>
      <w:r>
        <w:rPr/>
        <w:t>　　正是由于课堂提问对教与学都有具有重要作用，因此，思想品德课堂更加讲究提问策略，发挥提问的作用和功效，提高课堂活力和效率。</w:t>
      </w:r>
    </w:p>
    <w:p>
      <w:pPr>
        <w:pStyle w:val="Normal"/>
        <w:rPr/>
      </w:pPr>
      <w:r>
        <w:rPr/>
        <w:t>　　策略一：讲究提问适中</w:t>
      </w:r>
    </w:p>
    <w:p>
      <w:pPr>
        <w:pStyle w:val="Normal"/>
        <w:rPr/>
      </w:pPr>
      <w:r>
        <w:rPr/>
        <w:t>　　课堂提问的设计直接关系到教学任务的落实、学生兴趣的培养、思维的启迪，但同时学生的素质参差不齐，因此要精心设计提问，做到难度适中，要考虑到学生的认知程度，从学生的实际的身心发展水平和已有的知识经验出发，兼顾普通的学生。因此，我们在提问时要坚持从学生实际情况出发，不应做到设计问题过于简单或过于深奥。那种“是不是”、“对不对”的问题，学生一看教材不加思考就能找到现成答案，这样引不起学生的探究欲、求知欲。但是，也不能太过复杂、深奥，这样学生不知道从何考虑、无所适从。设计问题过于简单或过于深奥不仅不能启发学生思维，还会挫伤学生的学习积极性，正所谓“欲速则不达”。只有选择适当难度的问题，让学生思考片刻有所收获，有“跳一跳，就能摘到”的感觉，这样学生才会积极思考问题，努力探求问题的答案。</w:t>
      </w:r>
    </w:p>
    <w:p>
      <w:pPr>
        <w:pStyle w:val="Normal"/>
        <w:rPr/>
      </w:pPr>
      <w:r>
        <w:rPr/>
        <w:t>　　策略二：讲究提问时机</w:t>
      </w:r>
    </w:p>
    <w:p>
      <w:pPr>
        <w:pStyle w:val="Normal"/>
        <w:rPr/>
      </w:pPr>
      <w:r>
        <w:rPr/>
        <w:t>　　教师提问时要讲究设问时机，要根据教学的不同环节实际，创设能够激发学生的问题情境，可以考虑在新课导入时提问，也可以在教学过程中，突破难点、突出重点时提问，可以在新课结束时提问，有利于点拨学生，激发学生兴趣，启迪学生思维，达到培养能力的目的。如导入新课时，我们可以利用图片、图表、材料、漫画等背景材料设计疑问，就能较快地吸引学生的注意力，激发起学生兴趣，为上好一堂课开一个好头。</w:t>
      </w:r>
    </w:p>
    <w:p>
      <w:pPr>
        <w:pStyle w:val="Normal"/>
        <w:rPr/>
      </w:pPr>
      <w:r>
        <w:rPr/>
        <w:t>　　策略三：讲究提问针对性</w:t>
      </w:r>
    </w:p>
    <w:p>
      <w:pPr>
        <w:pStyle w:val="Normal"/>
        <w:rPr/>
      </w:pPr>
      <w:r>
        <w:rPr/>
        <w:t>　　教师问题设计要目标明确，提问从整体目标出发，具有针对性，不能在教学中想怎么问就怎么问，想在哪问就在哪问，做到提问要突出重点、突破难点，有的放矢。因此，我们对课堂教学提问的设计必须要紧紧围绕课堂教学内容来进行，具有针对性。</w:t>
      </w:r>
    </w:p>
    <w:p>
      <w:pPr>
        <w:pStyle w:val="Normal"/>
        <w:rPr/>
      </w:pPr>
      <w:r>
        <w:rPr/>
        <w:t>　　策略四：讲究提问生活化</w:t>
      </w:r>
    </w:p>
    <w:p>
      <w:pPr>
        <w:pStyle w:val="Normal"/>
        <w:rPr/>
      </w:pPr>
      <w:r>
        <w:rPr/>
        <w:t>　　教育家卢梭说过：教师的职责不在于教给学生各种知识和灌输各种观念，而是在于引导学生直接从外界事物和周围事物环境中进行学习，同学生的生活实际相结合，从而使他们获得有用的知识。因而，在教学中教师可以通过创设生动形象、贴近生活实际情境，并设计相应的问题，调动学生的学习情绪，及时参与思考，营造良好的教学氛围，促使他们主动积极的投入到整个学习活动，达成良好的教学效果。</w:t>
      </w:r>
    </w:p>
    <w:p>
      <w:pPr>
        <w:pStyle w:val="Normal"/>
        <w:rPr/>
      </w:pPr>
      <w:r>
        <w:rPr/>
        <w:t>　　策略五：讲究提问多鼓励</w:t>
      </w:r>
    </w:p>
    <w:p>
      <w:pPr>
        <w:pStyle w:val="Normal"/>
        <w:rPr/>
      </w:pPr>
      <w:r>
        <w:rPr/>
        <w:t>　　教师在教学中不能只管问，问出个答案就了事。学生回答问题后，教师要及时恰当地点评。点评老师应面带微笑、用期盼与鼓励的目光，多使用“太精彩了！”“你太有才了！”“不错哦！”“有道理！”等用语。即使学生回答不正确，指出错误同时也要肯定其勇于回答问题、敢于发表个人见解。教师的鼓励性语气营造一个和谐的教学氛围，会让学生体会到成功和感受到被老师赏识的喜悦，就引导学生积极思考，并在今后的学习中端正他的学习态度。</w:t>
      </w:r>
    </w:p>
    <w:p>
      <w:pPr>
        <w:pStyle w:val="Normal"/>
        <w:rPr/>
      </w:pPr>
      <w:r>
        <w:rPr/>
        <w:t>　　三、提问应注意的问题：</w:t>
      </w:r>
    </w:p>
    <w:p>
      <w:pPr>
        <w:pStyle w:val="Normal"/>
        <w:rPr/>
      </w:pPr>
      <w:r>
        <w:rPr/>
        <w:t>　　教师提问不能为提问而提问，应注重提问的有效性。否则提问后白白地浪费了讲课的时间，达不到应有的效果。因此，除了精心准备外，我们课堂提问时还要以下问题值得我们注意：不能为提问而提问，出现满堂问的现象，废话太多，；题太远；问题意思不明，表述不清楚；思考时间和空间较少；只是针对个别优秀学生提问；提问时，忽视学生问题意识和思维能力的培养。</w:t>
      </w:r>
    </w:p>
    <w:p>
      <w:pPr>
        <w:pStyle w:val="Normal"/>
        <w:rPr/>
      </w:pPr>
      <w:r>
        <w:rPr/>
        <w:t>　　综上所述，课堂提问在思想品德课堂教学中具有十分重要的作用。教学实践证明，课堂教学中的提问恰当的运用，对启迪学生思维，更好地、主动地掌握知识，激发学生学习兴趣，活跃课堂气氛，优化教学过程，提高教学质量都有着十分重要的作用。作为思想品德课老师应正确地讲究课堂提问策略，更好提高课堂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2:00Z</dcterms:created>
  <dc:creator>微软中国</dc:creator>
  <dc:description/>
  <cp:keywords/>
  <dc:language>en-US</dc:language>
  <cp:lastModifiedBy>微软中国</cp:lastModifiedBy>
  <dcterms:modified xsi:type="dcterms:W3CDTF">2014-08-29T05:32:00Z</dcterms:modified>
  <cp:revision>1</cp:revision>
  <dc:subject/>
  <dc:title>在初中思想品德课中如何发挥提问作用</dc:title>
</cp:coreProperties>
</file>