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物理教学中“度”的控制</w:t>
      </w:r>
    </w:p>
    <w:p>
      <w:pPr>
        <w:pStyle w:val="Normal"/>
        <w:rPr/>
      </w:pPr>
      <w:r>
        <w:rPr/>
      </w:r>
    </w:p>
    <w:p>
      <w:pPr>
        <w:pStyle w:val="Normal"/>
        <w:rPr/>
      </w:pPr>
      <w:r>
        <w:rPr/>
        <w:t>贵州省安龙县新桥镇新桥中学</w:t>
      </w:r>
      <w:r>
        <w:rPr>
          <w:rFonts w:eastAsia="Times New Roman"/>
        </w:rPr>
        <w:t xml:space="preserve"> </w:t>
      </w:r>
      <w:r>
        <w:rPr/>
        <w:t>张龙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凡事均有度，度作为一个哲学范畴，它揭示的是事物保持稳定性的数量界限，这个界限就是我们日常生活中所说的“分寸”，把握好“分寸”，就能取得最佳效果，否则，可能会事与愿违，适得其反。</w:t>
      </w:r>
    </w:p>
    <w:p>
      <w:pPr>
        <w:pStyle w:val="Normal"/>
        <w:rPr/>
      </w:pPr>
      <w:r>
        <w:rPr/>
        <w:t>　　【关键词】</w:t>
      </w:r>
      <w:r>
        <w:rPr>
          <w:rFonts w:eastAsia="Times New Roman"/>
        </w:rPr>
        <w:t xml:space="preserve"> </w:t>
      </w:r>
      <w:r>
        <w:rPr/>
        <w:t>物理教学；“度”</w:t>
      </w:r>
    </w:p>
    <w:p>
      <w:pPr>
        <w:pStyle w:val="Normal"/>
        <w:rPr/>
      </w:pPr>
      <w:r>
        <w:rPr/>
      </w:r>
    </w:p>
    <w:p>
      <w:pPr>
        <w:pStyle w:val="Normal"/>
        <w:rPr/>
      </w:pPr>
      <w:r>
        <w:rPr/>
        <w:t>　　凡事均有度，度作为一个哲学范畴，它揭示的是事物保持稳定性的数量界限，这个界限就是我们日常生活中所说的“分寸”，把握好“分寸”，就能取得最佳效果，否则，可能会事与愿违，适得其反。</w:t>
      </w:r>
    </w:p>
    <w:p>
      <w:pPr>
        <w:pStyle w:val="Normal"/>
        <w:rPr/>
      </w:pPr>
      <w:r>
        <w:rPr/>
        <w:t>　　在教学中也一样，要提高课堂教学效率，则必须处理好以下几个“度”。</w:t>
      </w:r>
    </w:p>
    <w:p>
      <w:pPr>
        <w:pStyle w:val="Normal"/>
        <w:rPr/>
      </w:pPr>
      <w:r>
        <w:rPr/>
        <w:t>　　一、讲授有度</w:t>
      </w:r>
    </w:p>
    <w:p>
      <w:pPr>
        <w:pStyle w:val="Normal"/>
        <w:rPr/>
      </w:pPr>
      <w:r>
        <w:rPr/>
        <w:t>　　讲授，是教学中的一种基本形式，也是教师发挥主导作用的具体体现，控制好讲授中的“度”，是提高课堂效率的重要保证。</w:t>
      </w:r>
    </w:p>
    <w:p>
      <w:pPr>
        <w:pStyle w:val="Normal"/>
        <w:rPr/>
      </w:pPr>
      <w:r>
        <w:rPr/>
        <w:t>　　</w:t>
      </w:r>
      <w:r>
        <w:rPr/>
        <w:t>1.</w:t>
      </w:r>
      <w:r>
        <w:rPr/>
        <w:t>教学的密度。所谓教学密度，就是指课堂教学中安排传授知识、培养学生能力等方面的容量。设计好每一堂课的教学密度，是优化课堂教学的保证。教学需要有一定的密度，但密度过大，节奏太快，学生思维跟不上，食而不化，所学知识接受不了；密度太小，节奏太慢，往往浪费时间，不易集中学生的注意力，课堂气氛不活跃，在规定的时间内完不成教学任务。因而应把握好课堂教学密度，对课堂教学节奏的张弛、强弱、快慢应设计好。在近几年新的教学形势下，增大课堂容量，提高课堂效率，把握好教学密度，显得更加重要。</w:t>
      </w:r>
    </w:p>
    <w:p>
      <w:pPr>
        <w:pStyle w:val="Normal"/>
        <w:rPr/>
      </w:pPr>
      <w:r>
        <w:rPr/>
        <w:t>　　这样安排既紧凑，又符合学生认识思维的定律：实践→认识→实践。所以我们讲这节课时，只安排“实验推导欧姆定律”和“直接运用欧姆定律进行简单计算”，至于运用欧姆定律的变形公式及综合运用串并联电路中电流、电压的关系进行计算，则安排到下一节课再学。</w:t>
      </w:r>
    </w:p>
    <w:p>
      <w:pPr>
        <w:pStyle w:val="Normal"/>
        <w:rPr/>
      </w:pPr>
      <w:r>
        <w:rPr/>
        <w:t>　　另外，在教学中还应该注意变换“角度”，引导学生从不同角度观察问题，这样不但可以培养学生的求异思维能力，还可使学生思路开阔、只是贯通，学得更活。</w:t>
      </w:r>
    </w:p>
    <w:p>
      <w:pPr>
        <w:pStyle w:val="Normal"/>
        <w:rPr/>
      </w:pPr>
      <w:r>
        <w:rPr/>
        <w:t>　　二、示范适度</w:t>
      </w:r>
    </w:p>
    <w:p>
      <w:pPr>
        <w:pStyle w:val="Normal"/>
        <w:rPr/>
      </w:pPr>
      <w:r>
        <w:rPr/>
        <w:t>　　</w:t>
      </w:r>
      <w:r>
        <w:rPr/>
        <w:t>1.</w:t>
      </w:r>
      <w:r>
        <w:rPr/>
        <w:t>教师的言行适度。教师处于课堂注意的中心，教师的一言一行都会引起学生的注意，从而对教学产生一定影响。教师的语言首先要准确、清晰，这样才能达到教学目的。同时，在语调上要谦逊温和、抑扬顿挫；在语速上要缓急有致、张弛有度；在风格上要刚柔相济、或庄或谐、或侃侃而谈……增强语言艺术就会增强讲授的效率。另外，教师的神、情、行、态这些无声的因素如同菜肴的调味品和佐料，运用恰当时“此时无声胜有声”，将对教学效果产生积极的影响。</w:t>
      </w:r>
    </w:p>
    <w:p>
      <w:pPr>
        <w:pStyle w:val="Normal"/>
        <w:rPr/>
      </w:pPr>
      <w:r>
        <w:rPr/>
        <w:t>　　</w:t>
      </w:r>
      <w:r>
        <w:rPr/>
        <w:t>2.</w:t>
      </w:r>
      <w:r>
        <w:rPr/>
        <w:t>演示实验的可见度。物理是一门以观察、实验为基础的科学。初中物理几乎每堂课都有演示实验，演示实验的目的在于对物理现象有清晰的了解，启发思维活动。而只有清晰明显、可见度高的物理现象才容易触动学生的视觉，激发学习的兴趣，启发思维活动。所以在做演示实验时，首先要采取增大器材尺寸、增大仪器摆放高度及选择合适演示角度等方法提高实验的可见度，另外可利用幻灯将其投影放大，增大视觉范围，提高可见度。比如，演示条形磁铁和蹄形磁铁周围的磁场时，采用幻灯教学手段将其影射于屏幕上，十分明显，提高了演示效果。</w:t>
      </w:r>
    </w:p>
    <w:p>
      <w:pPr>
        <w:pStyle w:val="Normal"/>
        <w:rPr/>
      </w:pPr>
      <w:r>
        <w:rPr/>
        <w:t>　　三、提问有度</w:t>
      </w:r>
    </w:p>
    <w:p>
      <w:pPr>
        <w:pStyle w:val="Normal"/>
        <w:rPr/>
      </w:pPr>
      <w:r>
        <w:rPr/>
        <w:t>　　提问，是课堂教学的重要组成部分，精心设计的提问，对于启发学生思维，活跃课堂气氛具有十分重要的作用，但教师对这个“度”的把握，直接影响提问的效果。</w:t>
      </w:r>
    </w:p>
    <w:p>
      <w:pPr>
        <w:pStyle w:val="Normal"/>
        <w:rPr/>
      </w:pPr>
      <w:r>
        <w:rPr/>
        <w:t>　　</w:t>
      </w:r>
      <w:r>
        <w:rPr/>
        <w:t>1.</w:t>
      </w:r>
      <w:r>
        <w:rPr/>
        <w:t>提问要难易有度。所谓难易有度，就是指所提问题的深度和广度要切合学生的实际，要使学生必须“跳起来摘桃子”。简单提问，固然意义不大，过度要求激发不起学生的兴趣；但问题深奥，学生无法思考，反而挫伤了学生学习的积极性。所以从提问的内容上讲，必须先易后难、由浅入深、化难为易、循序渐进，要有层次性。有一般水平的提问，表现为对教材内容的认识（回忆和再现）、理解（用自己的语言表述）和应用（解决简单问题）；也有较高水平的提问，表现为对教材内容的综合、分析和归纳。根据教学需要，针对学生实际，由表及里、步步深入设置问题，从而激发学生的思维活动，启发学生想问题，更好的培养学生的思维能力。</w:t>
      </w:r>
    </w:p>
    <w:p>
      <w:pPr>
        <w:pStyle w:val="Normal"/>
        <w:rPr/>
      </w:pPr>
      <w:r>
        <w:rPr/>
        <w:t>　　</w:t>
      </w:r>
      <w:r>
        <w:rPr/>
        <w:t>2.</w:t>
      </w:r>
      <w:r>
        <w:rPr/>
        <w:t>提问范围要大小有度。对于每个教学内容，如果提问范围太小，过于简单，无实际意义；如果提问范围过大，把难难易易、大大小小的问题都凑在一起，必然会把主要问题淹没，会混淆教学重点，影响教学效果。因此我们提问题时要切中要害。比如，在讲授新课时应围绕教学重点提问；在实验教学时应从实验原理、实验现象、实验过程与方法的相互关系中提问；在复习时，从知识的规律性方面、从易混淆的知识点上提问；在讲评习题时，应从思维方法上、解题规律上提问。</w:t>
      </w:r>
    </w:p>
    <w:p>
      <w:pPr>
        <w:pStyle w:val="Normal"/>
        <w:rPr/>
      </w:pPr>
      <w:r>
        <w:rPr/>
        <w:t>　　</w:t>
      </w:r>
      <w:r>
        <w:rPr/>
        <w:t>3.</w:t>
      </w:r>
      <w:r>
        <w:rPr/>
        <w:t>提问对象要点面有度。课堂提问必须面对全体学生。教师所提出的问题对尖子生可合理“升高”；对普通生可逐步“升级”；对后进生可适当“降级”。从而使全体学生都可获取知识营养、满足胃口的需要。为了使全体学生都积极准备回答老师所提出的问题，教师要先提出问题、后选对象，而且问题提出后，要留一定的时间让学生思考，这样可使所有的学生都积极参加思维活动，促使每个学生脑子里都拟出一个假定答案。然后点名让学生回答，其他学生就可以与之比较、进一步分析、认识或修正，这样就可以收到以点带面、大家受益的效果。</w:t>
      </w:r>
    </w:p>
    <w:p>
      <w:pPr>
        <w:pStyle w:val="Normal"/>
        <w:rPr/>
      </w:pPr>
      <w:r>
        <w:rPr/>
        <w:t>　　四、检测有度</w:t>
      </w:r>
    </w:p>
    <w:p>
      <w:pPr>
        <w:pStyle w:val="Normal"/>
        <w:rPr/>
      </w:pPr>
      <w:r>
        <w:rPr/>
        <w:t>　　测验和练习是教师进行教学反馈的重要环节，是检测学生对知识掌握程度的重要手段，也是教师获取信息、改进教学的重要途径。因此教师在教学中布置一定的练习或进行适当的检测是完全必要的，但我们必须防止盲目性和随意性。</w:t>
      </w:r>
    </w:p>
    <w:p>
      <w:pPr>
        <w:pStyle w:val="Normal"/>
        <w:rPr/>
      </w:pPr>
      <w:r>
        <w:rPr/>
        <w:t>　　</w:t>
      </w:r>
      <w:r>
        <w:rPr/>
        <w:t>1.</w:t>
      </w:r>
      <w:r>
        <w:rPr/>
        <w:t>考虑学生的承受度。所谓承受度，就是要求教师检测训练时，从学生实际、教学实际出发，精讲精练，题量适度。切不可搞题海战术，既不利于教学目标的实现同时也影响学生的身心健康。</w:t>
      </w:r>
    </w:p>
    <w:p>
      <w:pPr>
        <w:pStyle w:val="Normal"/>
        <w:rPr/>
      </w:pPr>
      <w:r>
        <w:rPr/>
        <w:t>　　</w:t>
      </w:r>
      <w:r>
        <w:rPr/>
        <w:t>2.</w:t>
      </w:r>
      <w:r>
        <w:rPr/>
        <w:t>题目要有区分度。教师布置的练习或检测题，要能真实地反映出不同层次的学生掌握程度。这就要求教师选题、出题时，既要注意知识的覆盖面，每一章节都要充分考虑，都要有适当的练习题或检测题，容量要覆盖所有知识点，否则，获取的信息不准确、不全面；又要注意梯度，即基础题、中档题、综合题要有恰当的比例。没有梯度，比例失调，获取的信息同样不准确。</w:t>
      </w:r>
    </w:p>
    <w:p>
      <w:pPr>
        <w:pStyle w:val="Normal"/>
        <w:rPr/>
      </w:pPr>
      <w:r>
        <w:rPr/>
        <w:t>　　此外，还应注意题量与时间的关系，应尽量保证学生在按教学计划分配的时间内完成所布置的全部练习题，并有时间进行检查。在检测中教师只有把握好这些度，才能有助于改进教学、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2:00Z</dcterms:created>
  <dc:creator>微软中国</dc:creator>
  <dc:description/>
  <cp:keywords/>
  <dc:language>en-US</dc:language>
  <cp:lastModifiedBy>微软中国</cp:lastModifiedBy>
  <dcterms:modified xsi:type="dcterms:W3CDTF">2014-08-29T05:32:00Z</dcterms:modified>
  <cp:revision>1</cp:revision>
  <dc:subject/>
  <dc:title>浅谈物理教学中“度”的控制</dc:title>
</cp:coreProperties>
</file>