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政治材料分析题的解题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十中学</w:t>
      </w:r>
      <w:r>
        <w:rPr>
          <w:rFonts w:eastAsia="Times New Roman"/>
        </w:rPr>
        <w:t xml:space="preserve"> </w:t>
      </w:r>
      <w:r>
        <w:rPr/>
        <w:t>林国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纵观近几年全国各省市中招考试试题，突出的一个特点是开放性试题的大量出现</w:t>
      </w:r>
      <w:r>
        <w:rPr/>
        <w:t xml:space="preserve">, </w:t>
      </w:r>
      <w:r>
        <w:rPr/>
        <w:t>开放性试题是在实施素质教育的过程中试题设计的一项重大改革，其目的是培养学生的创新精神和实践能力，以适应未来竞争的需要。因此，试题的设计学生的回答，教师的教学与评讲都要从素质教育的高度，从知识经济对未来人才的要求的角度来把握。只有这样，才能抓住开放性试题的灵魂，使开放性试题沿着正确的方向发展。</w:t>
      </w:r>
    </w:p>
    <w:p>
      <w:pPr>
        <w:pStyle w:val="Normal"/>
        <w:rPr/>
      </w:pPr>
      <w:r>
        <w:rPr/>
        <w:t>　　从近几年全国各省市中招考试政治试题上看，各地中考试题中的分析题都引用材料，要求学生根据材料做答，所占的分值较高，对学生的能力要求很高。材料分析题的出题形式是：一般给出一段或几段相关材料，多角度设问。要准确解答材料题，就必须重视对其设立问的研究。就一般意义而言，材料题的设问形式主要有以下几种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说明、反映类</w:t>
      </w:r>
    </w:p>
    <w:p>
      <w:pPr>
        <w:pStyle w:val="Normal"/>
        <w:rPr/>
      </w:pPr>
      <w:r>
        <w:rPr/>
        <w:t>　　这类题目的设问一般是“上述材料说明了什么”或“上述材料反映了什么”等，多用于考查学生的概括能力和对基础知识的运用能力。这类试题的解答对策是：先回答出材料本身讲述的是什么问题，再运用所学知识，分析、回答这个问题的实质，即通过什么反映了什么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启示类</w:t>
      </w:r>
    </w:p>
    <w:p>
      <w:pPr>
        <w:pStyle w:val="Normal"/>
        <w:rPr/>
      </w:pPr>
      <w:r>
        <w:rPr/>
        <w:t>　　这类题目的设问一般是“这给了人们哪些启示”或“这件事对你有什么启示”等，重点是考查学生能否从提供的材料中悟出道理，强调回答问题要有针对性。这类题的解答对策是：先找出材料所叙述的问题产生的原因或材料中的人物事件的特点，也就是先回出“材料反映了什么问题”，然后再在此基础上回答出怎样学习好的，摒弃坏的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理解、认识类</w:t>
      </w:r>
    </w:p>
    <w:p>
      <w:pPr>
        <w:pStyle w:val="Normal"/>
        <w:rPr/>
      </w:pPr>
      <w:r>
        <w:rPr/>
        <w:t>　　这类题目的设问一般是“对上述材料如何理解（认识）”或“谈谈你对某某的认识（理解）”等，重点考查学生全面分析问题的能力对问题思考的深度。这类题目的解答对策是“如果所给出的材料较长，应先对材料进行分层并概括出每一层的意思。如果这个问题是概念性，还要回答出“这个问题是什么”，然后，再回答出“为什么会出现这样的问题”、“怎样解决这样的问题”等。但人们在运用所学的知识进行分析时，思维要有发散性，角度应多一些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评价类</w:t>
      </w:r>
    </w:p>
    <w:p>
      <w:pPr>
        <w:pStyle w:val="Normal"/>
        <w:rPr/>
      </w:pPr>
      <w:r>
        <w:rPr/>
        <w:t>　　这类题目的设问一般是“对某某进行简要评析”或“你对某某是怎样的态度”等。这类题目的解答对策是：先进行正与误或好与坏的总体评价，然后，再运用所学的知识说明其依据。这类题目考查的是学生的判断能力和分析能力，但重点考查的是学生的觉悟目标。</w:t>
      </w:r>
    </w:p>
    <w:p>
      <w:pPr>
        <w:pStyle w:val="Normal"/>
        <w:rPr/>
      </w:pPr>
      <w:r>
        <w:rPr/>
        <w:t>　　要做好材料分析题这类题目，要求做到以下几点：一要联系实际，理解基本理论。二要关注热点问题，培养分析问题和解决问题的能力。三要对理论知识进行整体把握融会贯通。四要逐步学会用联系的观点、发展的观点和全面的观点看问题。五要不断积累答题技巧，努力提高答题能力。</w:t>
      </w:r>
    </w:p>
    <w:p>
      <w:pPr>
        <w:pStyle w:val="Normal"/>
        <w:rPr/>
      </w:pPr>
      <w:r>
        <w:rPr/>
        <w:t>　　一、认真阅读，分析材料，明确材料的情境和材料的立意</w:t>
      </w:r>
    </w:p>
    <w:p>
      <w:pPr>
        <w:pStyle w:val="Normal"/>
        <w:rPr/>
      </w:pPr>
      <w:r>
        <w:rPr/>
        <w:t>　　这是成功解题的基础，可以有效的避免文不对题、答非所问的现象。要分清材料共有几层读懂每层大意，从中概括出其中隐含的观点；从材料中提取有效信息，有效信息可以直接转化为答案；注意材料中的分号、句号，涉及到几个方面的问题，一般每个分号、句号就是一方面的问题。明确材料的情境，即材料所反映的社会生活的具体情形、景象和社会生活情况。明确材料的立意，即材料所确定的主题、中心。如上材料突出反映出了科学技术对经济发展的重要作用。</w:t>
      </w:r>
    </w:p>
    <w:p>
      <w:pPr>
        <w:pStyle w:val="Normal"/>
        <w:rPr/>
      </w:pPr>
      <w:r>
        <w:rPr/>
        <w:t>　　二、认真审问题，理解题目的设问</w:t>
      </w:r>
    </w:p>
    <w:p>
      <w:pPr>
        <w:pStyle w:val="Normal"/>
        <w:rPr/>
      </w:pPr>
      <w:r>
        <w:rPr/>
        <w:t>　　这是解题的关键。通过对所提问题的分析，把握答题的范围及所运用的知识，最终达到和问题结合起来，弄清问题的中心要求的目的。这样做有利于对理论依据及事物精髓的整体把握。要求通观全题，既要了解题中所包含的各个方面内容，又要弄清它们彼此之间关系：理解、弄清题意、范围、要求、角度，侧重字节眼等。如上题，要求学生从任一角度谈谈对材料的体会，考生就可根据自身对知识的掌握程度，灵活地回答。</w:t>
      </w:r>
    </w:p>
    <w:p>
      <w:pPr>
        <w:pStyle w:val="Normal"/>
        <w:rPr/>
      </w:pPr>
      <w:r>
        <w:rPr/>
        <w:t>　　三、回归教材</w:t>
      </w:r>
    </w:p>
    <w:p>
      <w:pPr>
        <w:pStyle w:val="Normal"/>
        <w:rPr/>
      </w:pPr>
      <w:r>
        <w:rPr/>
        <w:t>　　材料分析题的命题及答案取向是以教材为基础的，在解题时必须以教材的知识为依据。事实证明，那些脱离教材的盲目判断，以及东拉西扯、高谈阔论等均为应考之大忌。要在所构建的知识框架、网络中，寻找理论联系实际的切入点。所谓切入点是指材料与课本知识相切的交点。因为命题者有意将课本理论观点、原理寓于所创设的材料情境中。因此要透过的情境，找出藏于情境中的观点、原理，为切入点，理论联系实际。如上题，通过联系教材，就可以从科学技术的重要作用联系到教材中关于“科教兴国战略”的知识点，从袁隆平一生扎根农村，长期坚持搞科研联系到教材中关于“当代青年的历史使命和如何成长”的知识点。这是我们从不同角度联系教材所得到的解答该题的知识依据。</w:t>
      </w:r>
    </w:p>
    <w:p>
      <w:pPr>
        <w:pStyle w:val="Normal"/>
        <w:rPr/>
      </w:pPr>
      <w:r>
        <w:rPr/>
        <w:t>　　四、注重发散</w:t>
      </w:r>
    </w:p>
    <w:p>
      <w:pPr>
        <w:pStyle w:val="Normal"/>
        <w:rPr/>
      </w:pPr>
      <w:r>
        <w:rPr/>
        <w:t>　　正确运用发散思维是解答材料分析题最为重要的思维武器，但发散思维不是漫天撒网，更不是张冠李戴，必须紧扣试题和论述的观点，做到“形散而神不散”。即要运用所学的知识，结合材料，紧密联系实际回答，这是开放性试题基本要求，也是规范学生思维的依据，做到“放”与“收”的有机统一，二者紧密联系，相互制约，缺一不可。如上题，这种发散思维可以体现在从每一个角度的回答上，如从科教兴国战略的角度来解答，就可以从科学技术对经济发展的决定作用，发散联想到科学技术竞争归根到底是人才的竞争，而人才的培养靠教育，因此，必须实施科教兴国战略。还可从如何落实科教兴国战略，以及青少年应该怎么办等方面继续进行发散思维。</w:t>
      </w:r>
    </w:p>
    <w:p>
      <w:pPr>
        <w:pStyle w:val="Normal"/>
        <w:rPr/>
      </w:pPr>
      <w:r>
        <w:rPr/>
        <w:t>　　五、按照题的要求，对症下药</w:t>
      </w:r>
    </w:p>
    <w:p>
      <w:pPr>
        <w:pStyle w:val="Normal"/>
        <w:rPr/>
      </w:pPr>
      <w:r>
        <w:rPr/>
        <w:t>　　在切入点中，选准知识，运用知识分析问题、解决问题。注意要从材料的情境、中心进行归纳起笔，再切入理论观点、原理展开分析，才能做到有理有据。同时要注意处理好点和面的关系，做到层次分明。还应注意要点齐全，重点突出，表达清楚，最末作简要小结。</w:t>
      </w:r>
    </w:p>
    <w:p>
      <w:pPr>
        <w:pStyle w:val="Normal"/>
        <w:rPr/>
      </w:pPr>
      <w:r>
        <w:rPr/>
        <w:t>　　总之，要做好材料分析题，不仅要有扎实的基础知识即要掌握课本最基本的观点和知识，而且解题有法，准确完整地组织答案，要做到：</w:t>
      </w:r>
      <w:r>
        <w:rPr/>
        <w:t>?</w:t>
      </w:r>
      <w:r>
        <w:rPr/>
        <w:t>一是点题切题；观点、论点亮在本题或本角度的最前面；二是能分段就分段，能分点就分点，把观点送到老师眼中；三是术语要到位，取舍要得当（含最新观点），切莫走江湖。四是每个角度应扣紧材料分析，不要两张皮。五是进行“开放性”思维，多角度组织答案。只有在多练中积累，在探索中形成切合实际的解题技巧，才是过好中考关的有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3:00Z</dcterms:created>
  <dc:creator>微软中国</dc:creator>
  <dc:description/>
  <cp:keywords/>
  <dc:language>en-US</dc:language>
  <cp:lastModifiedBy>微软中国</cp:lastModifiedBy>
  <dcterms:modified xsi:type="dcterms:W3CDTF">2014-08-29T05:33:00Z</dcterms:modified>
  <cp:revision>1</cp:revision>
  <dc:subject/>
  <dc:title>浅谈初中政治材料分析题的解题思路</dc:title>
</cp:coreProperties>
</file>