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阅读培养语感，强化语言文字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大河镇苗草小学</w:t>
      </w:r>
      <w:r>
        <w:rPr>
          <w:rFonts w:eastAsia="Times New Roman"/>
        </w:rPr>
        <w:t xml:space="preserve"> </w:t>
      </w:r>
      <w:r>
        <w:rPr/>
        <w:t>韦仕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小学语文故学大纲》指出：“在阅读教学中，教师要善于指导学生读懂课文”。怎样才是读懂课文？〈大纲〉具体地指出“要指导学生通过语言文字正确理解课文的主要内容，体会思想感情，提商认识，受到思想教育；教师还要指导学生理解语言文字是怎样表达思想感情的，激发学生热爱祖国的语言文字。理解课文的主要内容和体会思想感情既是阅读教学的一个基本任务，又是个难以攻越的难关。多年的教学实践，我认识到注重思路教学有助于完成这一基本任务和攻越这一难关。</w:t>
      </w:r>
    </w:p>
    <w:p>
      <w:pPr>
        <w:pStyle w:val="Normal"/>
        <w:rPr/>
      </w:pPr>
      <w:r>
        <w:rPr/>
        <w:t>　　－、注意作者的思路</w:t>
      </w:r>
    </w:p>
    <w:p>
      <w:pPr>
        <w:pStyle w:val="Normal"/>
        <w:rPr/>
      </w:pPr>
      <w:r>
        <w:rPr/>
        <w:t>　　阅读教学是语文教学的重要一面，教学时数占语文教学总时数的三分之二。当前阅读教学效益低下，存在不重视学生良好的学习习惯的培养、不重视对教材进行有机整合、朗读训练缺乏层次等诸多问题，而这些现象与阅读教学目标定位不够合理、不够科学有很大关系。</w:t>
      </w:r>
    </w:p>
    <w:p>
      <w:pPr>
        <w:pStyle w:val="Normal"/>
        <w:rPr/>
      </w:pPr>
      <w:r>
        <w:rPr/>
        <w:t>　　文章本是用来交流思想感情的。作者写文章是表达自己的思想，也就是说，一篇文章的产生，作者首先要确定写作目的，然后再进行选材，布局谋篇，字词造句。而阅读却是反其道而行之：先接触字、词、句、篇，逐步分析，直至读懂作者的写作目的。</w:t>
      </w:r>
    </w:p>
    <w:p>
      <w:pPr>
        <w:pStyle w:val="Normal"/>
        <w:rPr/>
      </w:pPr>
      <w:r>
        <w:rPr/>
        <w:t>　　为了把自己的思想感情表达得清楚明白，达到能使读者读后不仅有所知，而且有所感，就必须考虑如何用词造句，布局谋篇、选择表达方式，伟大教育家叶圣陶先生在谈阅读教学时曾语重心长地说过：“思想是有一条路的，一句一句，一段一段，都是有路的，这条路，好文章的作者是决不会乱走的”。要把学生引人特定的情景中去感受，去体验，这些都离不开文章的思路”。勿庸置疑文章有思路。而且这条路好的文章的作者决不会乱走，它有着一定的轨迹。这轨迹就是我们在阅读教学中必须寻找的“路”。</w:t>
      </w:r>
    </w:p>
    <w:p>
      <w:pPr>
        <w:pStyle w:val="Normal"/>
        <w:rPr/>
      </w:pPr>
      <w:r>
        <w:rPr/>
        <w:t>　　语文课堂阅读教学的有效目标应通过课堂阅读教学使学生获得发展。有效的语文课堂阅读教学是关注“全人”发展的教学；是促进语文学习的教学；是呼唤效益意识的教学。一句话，学生语文能力、语文素养的发展是衡量语文课堂阅读教学有效性的基本标准。</w:t>
      </w:r>
    </w:p>
    <w:p>
      <w:pPr>
        <w:pStyle w:val="Normal"/>
        <w:rPr/>
      </w:pPr>
      <w:r>
        <w:rPr/>
        <w:t>　　二、抓住作者写作轨迹，开拓学生学习思路</w:t>
      </w:r>
    </w:p>
    <w:p>
      <w:pPr>
        <w:pStyle w:val="Normal"/>
        <w:rPr/>
      </w:pPr>
      <w:r>
        <w:rPr/>
        <w:t>　　让学生掌握了阅读方法，就提高了他们的理解和分析能力。在语文教材中，有许多文质兼美的文章，我们要充分挖掘其中美的地方，利用诵读培养语感，让学生在诵读中不仅识记了一些内容，也能够体味传统文化给予的美的熏陶。另外，传统阅读教学中有一些进行语言文字训练的好方法，如比较句子的异同、将句子补充完整、换词训练、词语的感情色彩变化、语境义、引申义和基本义的关联等。这些教学形式的运用既简单又实用，它能帮助学生建立准确的形象，培养敏锐的语感，更好体会出词语所包含的思想感情，如能进行恰当运用，必将提高阅读教学的效率。</w:t>
      </w:r>
    </w:p>
    <w:p>
      <w:pPr>
        <w:pStyle w:val="Normal"/>
        <w:rPr/>
      </w:pPr>
      <w:r>
        <w:rPr/>
        <w:t>　　在阅读教学中要用文章的思路来统帅字、词、句、篇，指导听、说、写。“作者思有路，过路识斯真”。这样才有利于学生理解课文的主要内容，体会作者的思想感情，才能有效地向学生进行思想教育，让学生在语言文字的体味中受到情操的系旧和感染，以提高他们的认识能力。</w:t>
      </w:r>
    </w:p>
    <w:p>
      <w:pPr>
        <w:pStyle w:val="Normal"/>
        <w:rPr/>
      </w:pPr>
      <w:r>
        <w:rPr/>
        <w:t>　　阅读教学的思路展开是一项基本功能。练就了这种本领，无论是听人说话、阅读文章，还是自我说写都有了准凭，再不会不啻边际去暗岿序。全国特级教师苏林老师在交流日读教学的经验时说：“在田读教学中抓住了作者思路，就是让学生掌握了读书方法”。我认为：在阅读教学中要注意按事菇的发展顸序，展现人与人，人与物之间的关系，引导学生从一种境界走到男</w:t>
      </w:r>
      <w:r>
        <w:rPr/>
        <w:t>L</w:t>
      </w:r>
      <w:r>
        <w:rPr/>
        <w:t>种境界，从感性到理性步步深化，理解课文内容，弄伍作者的意图。在这方面我做过大量的尝试，具体作法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重发展纵向思维开拓思路。把开拓学生的思路与寻找作者的思路港合在一起抓。有的文章直接从标题入手，例如〈金色的鱼钩〉，启发学生思考“为什么用‘鱼钩’作题？为什么把鱼钩称为全色的？”有的文章从内容人手，如〈飞夺泸定桥冫就可以引出这样的思路：为什么要夺？为什么必须飞夺？怎样飞夺？夺拼遇到了哪些困难？又是怎样克服困难的？由于这一系列的提问把学生带入了轨道，他们就完全理解了课文的主要内容，基本上体会了作者的思想感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视求异思维，读懂文章布局。从寻找文章思路的内在关入手，使学生掌握作者的写作技巧，提高写作能力。一篇文章的开头、结尾、布局怎样，这些都是文章思路的具体表现。在饲读教学中，我很注意将文章思路的这些特点揭示给学生，指导他们探讨文章思路的内在逻辑关系，以提高学生布局谋篇的逻辑思维能力。</w:t>
      </w:r>
    </w:p>
    <w:p>
      <w:pPr>
        <w:pStyle w:val="Normal"/>
        <w:rPr/>
      </w:pPr>
      <w:r>
        <w:rPr/>
        <w:t>　　总之，阅读教学是语文教学的核心内容。要紧紧凭借教材内容，利用所需的教学资源，找到适合学生的教学方法，为学生搭建阅读学习的平台，引导学生在实践中内化语言，运用语言，进而提高学生自主阅读的能力，升华人文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2:00Z</dcterms:created>
  <dc:creator>微软中国</dc:creator>
  <dc:description/>
  <cp:keywords/>
  <dc:language>en-US</dc:language>
  <cp:lastModifiedBy>微软中国</cp:lastModifiedBy>
  <dcterms:modified xsi:type="dcterms:W3CDTF">2014-08-29T05:33:00Z</dcterms:modified>
  <cp:revision>1</cp:revision>
  <dc:subject/>
  <dc:title>阅读培养语感，强化语言文字训练</dc:title>
</cp:coreProperties>
</file>