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林教头风雪山神庙》的经典价值重读</w:t>
      </w:r>
    </w:p>
    <w:p>
      <w:pPr>
        <w:pStyle w:val="Normal"/>
        <w:rPr/>
      </w:pPr>
      <w:r>
        <w:rPr/>
      </w:r>
    </w:p>
    <w:p>
      <w:pPr>
        <w:pStyle w:val="Normal"/>
        <w:rPr/>
      </w:pPr>
      <w:r>
        <w:rPr/>
        <w:t>贵州省六盘水市第一实验中学</w:t>
      </w:r>
      <w:r>
        <w:rPr>
          <w:rFonts w:eastAsia="Times New Roman"/>
        </w:rPr>
        <w:t xml:space="preserve"> </w:t>
      </w:r>
      <w:r>
        <w:rPr/>
        <w:t>李彦萍</w:t>
      </w:r>
    </w:p>
    <w:p>
      <w:pPr>
        <w:pStyle w:val="Normal"/>
        <w:rPr/>
      </w:pPr>
      <w:r>
        <w:rPr/>
      </w:r>
    </w:p>
    <w:p>
      <w:pPr>
        <w:pStyle w:val="Normal"/>
        <w:rPr/>
      </w:pPr>
      <w:r>
        <w:rPr>
          <w:rFonts w:eastAsia="Times New Roman"/>
        </w:rPr>
        <w:t xml:space="preserve">  </w:t>
      </w:r>
      <w:r>
        <w:rPr/>
        <w:t>《林教头风雪山神庙》一直是高中语文教学的经典篇目。人教大纲版、人教课标版、语文版等广泛使用的必修教材都选入了此篇。但值得深思的是，此篇备受教科书编者们青睐的经典选段却在课堂上遭到了学生普遍的冷遇。纵使教者绞尽脑汁，巧解妙设，其中也不乏具有学术水平的解读，但似乎总是很难点燃学生的阅读的激情。</w:t>
      </w:r>
    </w:p>
    <w:p>
      <w:pPr>
        <w:pStyle w:val="Normal"/>
        <w:rPr/>
      </w:pPr>
      <w:r>
        <w:rPr/>
        <w:t>　　目前中学语文的教参教案中对《林教头风雪山神庙》的解读大体是这样的：文章的整个故事情节以林冲的主要性格为线索，表现了林冲由忍辱负重到奋起反抗的思想发展过程，有力地突出了“逼上梁山”的主题思想；林冲这一文学形象有两方面的意义，一是了解当时黑暗社会的腐败，二是认识封建社会人民群众奋起反抗统治者的必然性。</w:t>
      </w:r>
    </w:p>
    <w:p>
      <w:pPr>
        <w:pStyle w:val="Normal"/>
        <w:rPr/>
      </w:pPr>
      <w:r>
        <w:rPr/>
        <w:t>　　以上论断都是从社会的角度看问题，但“此一时彼一时也”，“社会”具有特定的时空性，时空变迁，社会生活内容也随之发生变化。而当之为经典名著的文本一定是能够生存于不同的时间和空间，能与各不相同的接受者对话，从而激发各不相同的理解的文本。所以，仅从“社会”这个角度来分析，显然会将经典凝固局限在某一特定的时空，尤其对中学生而言，理解仅止于外在的历史，未能抵达内在的生命。近年来，有学者提出：“人生应当成为文艺研究的独立视角之一。”因为“人生”与经典一样，不受特定时空的限制，具有永恒不变的性质。</w:t>
      </w:r>
    </w:p>
    <w:p>
      <w:pPr>
        <w:pStyle w:val="Normal"/>
        <w:rPr/>
      </w:pPr>
      <w:r>
        <w:rPr/>
        <w:t>　　这里笔者就从人生视角进入作品，谈几点随机的体会。</w:t>
      </w:r>
    </w:p>
    <w:p>
      <w:pPr>
        <w:pStyle w:val="Normal"/>
        <w:rPr/>
      </w:pPr>
      <w:r>
        <w:rPr/>
        <w:t>　　一、走入林冲的悲剧人生</w:t>
      </w:r>
    </w:p>
    <w:p>
      <w:pPr>
        <w:pStyle w:val="Normal"/>
        <w:rPr/>
      </w:pPr>
      <w:r>
        <w:rPr/>
        <w:t>　　许多学生虽然没有读过《水浒传》，但关于水浒英雄的故事有很多都是耳熟能详的。若从社会视角，或持某种寻求惊险刺激的心态去观赏，难免令人隔膜和扫兴。笔者选择了引导学生走入林冲悲剧人生的导入方式，以期实现学生与人物之间深层次的沟通，从而进一步深入文本，深入情感，深入思维，还原经典背后的生命体验。</w:t>
      </w:r>
    </w:p>
    <w:p>
      <w:pPr>
        <w:pStyle w:val="Normal"/>
        <w:rPr/>
      </w:pPr>
      <w:r>
        <w:rPr/>
        <w:t>　　若问初读的印象，就课文中的选段来说，留给学生印象最深的当是林冲杀人一段，“林教头”“风雪”“鲜血”“烈火”“黑夜”这几个具有强烈反差的名词组成了一个很有冲击力的画面。发挥一下，面对此情此景，读者或许纷纷为林冲叫好，恭喜他转型成功，成为顶天立地的魁奇伟丈夫。但笔者认为选文止于此是不妥当的，从某种程度上削弱甚至掩盖了林冲这个形象的悲剧意蕴，为帮助学生准确把握林冲这一形象的审美价值，还应该进一步补充一些关键内容。</w:t>
      </w:r>
    </w:p>
    <w:p>
      <w:pPr>
        <w:pStyle w:val="Normal"/>
        <w:rPr/>
      </w:pPr>
      <w:r>
        <w:rPr/>
        <w:t>　　一是紧接着课文的，林冲杀掉陆谦三人后，投东走了两个更次，遇到一群庄客，先是借火烘衣服，继而向人讨酒喝，未遂心愿就“把枪杆乱打”，赶走了庄客，说了句“都去了，老爷快活吃酒”。（据考证，这也是林冲说过的唯一一次“快活吃酒”的话），喝了酒，提了花枪，出门便走，最后醉倒在雪地上。揣想那一个“快活”之后的深层含义。再设想一个声名赫赫的人究竟是一种怎样的心劲驱使而近似无赖地地从一群庄客那里抢酒，迫不及待地求醉？</w:t>
      </w:r>
    </w:p>
    <w:p>
      <w:pPr>
        <w:pStyle w:val="Normal"/>
        <w:rPr/>
      </w:pPr>
      <w:r>
        <w:rPr/>
        <w:t>　　另还有，在他以后亡命天涯的日子里回想往日的生活的几段心理描写，补充了这些再去理解全文，相信读者的情感会得到进一步的升华，一种隐藏在烈火鲜血背后的苍凉便扑面而来，清晰可感。</w:t>
      </w:r>
    </w:p>
    <w:p>
      <w:pPr>
        <w:pStyle w:val="Normal"/>
        <w:rPr/>
      </w:pPr>
      <w:r>
        <w:rPr/>
        <w:t>　　二、理解林冲忍耐背后的人生智慧</w:t>
      </w:r>
    </w:p>
    <w:p>
      <w:pPr>
        <w:pStyle w:val="Normal"/>
        <w:rPr/>
      </w:pPr>
      <w:r>
        <w:rPr/>
        <w:t>　　从《水浒传》的第六回到第十回的前半回，面对林冲这个人物形象，有读者再次借用了鲁迅先生的名言予以评价“哀其不幸，怒其不争”，批评林冲不够快意恩仇。明知自己的妻子在房内被高衙内调戏不去踹门，反用喊门，一次次的“自心下慢”，让许多读者一路读来，甚为压抑。</w:t>
      </w:r>
    </w:p>
    <w:p>
      <w:pPr>
        <w:pStyle w:val="Normal"/>
        <w:rPr/>
      </w:pPr>
      <w:r>
        <w:rPr/>
        <w:t>　　《水浒传》的点评大家金圣叹在点评时却说林冲是“狠人”：“林冲自然是上上人物，写得只是太狠。看他算得到，熬得住，把得牢，做得彻，都使人怕。”很显然，金先生认为，使人怕的并不仅仅是本回中林冲杀陆谦等人的彻，也不尽是后来火拼王伦的狠，“熬得住”“把得牢”都是指我们理解的忍。不同的是金圣叹看到的的“忍”并不是窝囊，而是一种生存智慧。“忍”其实是中国古代哲学的一个非常重要的观念，常见的词有“小不忍，则乱大谋”、忍气吞声、忍辱负重、忍尤攘诟等等，这些都体现出中国人的生存哲学。</w:t>
      </w:r>
    </w:p>
    <w:p>
      <w:pPr>
        <w:pStyle w:val="Normal"/>
        <w:rPr/>
      </w:pPr>
      <w:r>
        <w:rPr/>
        <w:t>　　我们不妨揣测一下林冲内心忍与不忍的挣扎，不忍意味着与主流社会彻底决裂，意味着亡命天涯，有家难回，有国难报。忍就意味着一切都还有希望，还有可能，还有转机。试问列位读者，换做是你，你忍不忍？但能不能忍得住，把得牢就看各人本事了。且林冲的忍性是有限度的，只要时机到了，林冲就不会忍了。在京城，高俅陷害他，他知道，好拳难敌四虎，他忍着，可他一到沧州之后，高俅再派杀手来杀他，他就大开杀戒，买刀且随时把刀贴身带着，预备以最残忍的方式结果背弃朋友的陆谦。</w:t>
      </w:r>
    </w:p>
    <w:p>
      <w:pPr>
        <w:pStyle w:val="Normal"/>
        <w:rPr/>
      </w:pPr>
      <w:r>
        <w:rPr/>
        <w:t>　　且从审美层面上说，没有前面的“忍”与后文的“爆发”形成了一种张力，没有“忍”的压抑，就凸显不出宣泄的快感。</w:t>
      </w:r>
    </w:p>
    <w:p>
      <w:pPr>
        <w:pStyle w:val="Normal"/>
        <w:rPr/>
      </w:pPr>
      <w:r>
        <w:rPr/>
        <w:t>　　三、人生的个性与共性</w:t>
      </w:r>
    </w:p>
    <w:p>
      <w:pPr>
        <w:pStyle w:val="Normal"/>
        <w:rPr/>
      </w:pPr>
      <w:r>
        <w:rPr/>
        <w:t>　　从林冲世界走向现实普遍而广阔的现实人生，我们不难发现，林冲遭遇的一系列人生意外并不仅存在于于林冲身上，而是发生在所有人身上。林冲正与新交知己鲁智深畅谈时，高衙内偶遇了林貌美的娘子，从此林冲的人生陡然改变，世上的许多人也都遭逢过“人在家中坐，祸从天上来”的悲剧。发生具体内容固然不一样，但就其性质而言，却是一样的。这就是人生的“个性”与“共性”的辨证统一。对此，叔本华有个形象的比喻：“人生就像糖果铺，那里有着各种各样的糖果，它们形状千奇百怪，颜色五彩滨纷——然而，它们无一不是由同一种糖浆做成。”</w:t>
      </w:r>
    </w:p>
    <w:p>
      <w:pPr>
        <w:pStyle w:val="Normal"/>
        <w:rPr/>
      </w:pPr>
      <w:r>
        <w:rPr/>
        <w:t>　　因此，小说中的人物形象不但要有自己的“个性”</w:t>
      </w:r>
      <w:r>
        <w:rPr/>
        <w:t xml:space="preserve">, </w:t>
      </w:r>
      <w:r>
        <w:rPr/>
        <w:t>更要有“共性”——吸引人们关注的可能是其独有的“个性”即与众不同之处</w:t>
      </w:r>
      <w:r>
        <w:rPr/>
        <w:t xml:space="preserve">, </w:t>
      </w:r>
      <w:r>
        <w:rPr/>
        <w:t>而真正能打动人心的却往往在于其“共性”即我们人人都有的。就这篇文本来说，林冲的“个性”是“被逼上梁山”，其中反映出来的是人类“共性中德”不甘忍辱妥协。林冲的“个性”遭遇是“家破人亡”</w:t>
      </w:r>
      <w:r>
        <w:rPr/>
        <w:t>,</w:t>
      </w:r>
      <w:r>
        <w:rPr/>
        <w:t>而芸芸众生普遍都有“求不得”的“共性”遭遇。诸如此类，不一而足。只有像这样抓住了林冲身上的“个性”，找到我们的共性，对照到我们每一个个体生命的特性，才能真正调动自己的生命体验来感受文本，同时也更有利于人类对自身生命的认识，从而极大地丰富我们的人生智慧，使我们活得更清醒更自觉更幸福更快乐，更有价值和意义。</w:t>
      </w:r>
    </w:p>
    <w:p>
      <w:pPr>
        <w:pStyle w:val="Normal"/>
        <w:rPr/>
      </w:pPr>
      <w:r>
        <w:rPr/>
        <w:t>　　笔者以上的解读，算不得深刻，也算不得新鲜，只是从人生的角度阐释了一些不成体系的阅读体验。随着时代的发展，人们的学术视野越来越开阔，读者从各个角度全方位地观赏研究《水浒传》，对它的诠释越来越全面，也越来越深刻。但这并不意味着我们对经典的阐释已经穷尽。歌德说过，优秀的作品无论你怎样去探测它，都是探不到底的。同时，笔者还意识到，教师只有真正引导学生沉潜文本，发掘更深层的精神内涵，才能疗救学生的“名著冷漠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2:00Z</dcterms:created>
  <dc:creator>微软中国</dc:creator>
  <dc:description/>
  <cp:keywords/>
  <dc:language>en-US</dc:language>
  <cp:lastModifiedBy>微软中国</cp:lastModifiedBy>
  <dcterms:modified xsi:type="dcterms:W3CDTF">2014-08-29T05:32:00Z</dcterms:modified>
  <cp:revision>1</cp:revision>
  <dc:subject/>
  <dc:title>《林教头风雪山神庙》的经典价值重读</dc:title>
</cp:coreProperties>
</file>