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理健康教育在高中物理教学的渗透浅析</w:t>
      </w:r>
    </w:p>
    <w:p>
      <w:pPr>
        <w:pStyle w:val="Normal"/>
        <w:rPr/>
      </w:pPr>
      <w:r>
        <w:rPr/>
      </w:r>
    </w:p>
    <w:p>
      <w:pPr>
        <w:pStyle w:val="Normal"/>
        <w:rPr/>
      </w:pPr>
      <w:r>
        <w:rPr/>
        <w:t>山东省郯城县第二中学</w:t>
      </w:r>
      <w:r>
        <w:rPr>
          <w:rFonts w:eastAsia="Times New Roman"/>
        </w:rPr>
        <w:t xml:space="preserve"> </w:t>
      </w:r>
      <w:r>
        <w:rPr/>
        <w:t>刘敬生</w:t>
      </w:r>
    </w:p>
    <w:p>
      <w:pPr>
        <w:pStyle w:val="Normal"/>
        <w:rPr/>
      </w:pPr>
      <w:r>
        <w:rPr/>
      </w:r>
    </w:p>
    <w:p>
      <w:pPr>
        <w:pStyle w:val="Normal"/>
        <w:rPr/>
      </w:pPr>
      <w:r>
        <w:rPr>
          <w:rFonts w:eastAsia="Times New Roman"/>
        </w:rPr>
        <w:t xml:space="preserve">  </w:t>
      </w:r>
      <w:r>
        <w:rPr/>
        <w:t>心理健康教育是全面开展素质教育的基础。全面渗透在学校教育的过程中，对学生开展心理健康教育，课堂教学是主要途径。除了专门开设健康课外，我认为在各科教学中有机渗透心理健康教育是行之有效的教育方法。寓心理健康教育于教学过程之中。物理学属于自然科学，它有丰富的物理学史知识，有趣的物理实验，可以陶冶学生的性情，激发学习兴趣，有助于学生健康心理的形成。下面就高中物理教学中渗透心理健康教育谈谈自己的几点做法。</w:t>
      </w:r>
    </w:p>
    <w:p>
      <w:pPr>
        <w:pStyle w:val="Normal"/>
        <w:rPr/>
      </w:pPr>
      <w:r>
        <w:rPr/>
        <w:t>　　一、利用物理学史陶冶高中生的性情</w:t>
      </w:r>
    </w:p>
    <w:p>
      <w:pPr>
        <w:pStyle w:val="Normal"/>
        <w:rPr/>
      </w:pPr>
      <w:r>
        <w:rPr/>
        <w:t>　　物理学史集中的体现了人类探索和逐步认识物理世界的现象、特性、规律和本质的历程，在高中物理教学过程中结合教材讲述物理学史，展现历史上物理学家探索物理世界奥秘的艰辛历程，以其中的欢乐、困惑、惊奇和哲理去感染学生。甚至为捍卫真理而献身的壮举，使学生懂得什么是高尚的追求。如阿基米德在浴盘里发现了浮力定律；牛顿从苹果落地的现象中发现了万有引力；瓦特因发现烧水壶的壶盖被沸腾的开水所掀动而发明了蒸汽机；奥斯特在上课实验时无意中移动了小磁针而发现了电流的磁效应……物理学史能告诉学生物理学思想的逻辑和历史行程，让学生理解物理学的本身。了解物理学家探索物理世界所具有的科学思想、科学品质和科学精神，并像他们那样去对待自己的学习、生活、科研，形成科学的情感、态度和价值观。</w:t>
      </w:r>
    </w:p>
    <w:p>
      <w:pPr>
        <w:pStyle w:val="Normal"/>
        <w:rPr/>
      </w:pPr>
      <w:r>
        <w:rPr/>
        <w:t>　　二、利用好奇心增强高中生学习的内驱力</w:t>
      </w:r>
    </w:p>
    <w:p>
      <w:pPr>
        <w:pStyle w:val="Normal"/>
        <w:rPr/>
      </w:pPr>
      <w:r>
        <w:rPr/>
        <w:t>　　</w:t>
      </w:r>
      <w:r>
        <w:rPr/>
        <w:t>2</w:t>
      </w:r>
      <w:r>
        <w:rPr/>
        <w:t>．</w:t>
      </w:r>
      <w:r>
        <w:rPr/>
        <w:t>1</w:t>
      </w:r>
      <w:r>
        <w:rPr/>
        <w:t>激发高中生的好奇心</w:t>
      </w:r>
    </w:p>
    <w:p>
      <w:pPr>
        <w:pStyle w:val="Normal"/>
        <w:rPr/>
      </w:pPr>
      <w:r>
        <w:rPr/>
        <w:t>　　好奇心是学生对未知知识和事物所特有的一种心理倾向，好奇心是一个人有所发现、有所成就的前提。瓦特发明蒸汽机、牛顿发现万有引力都是因为对日常现象的好奇。好奇心是促进社会发展的动力。如果没有瓦特的好奇心，就没有蒸汽机的出现，英国的工业革命就会推迟；如果没有哥白尼对天文学的好奇心，就不会有太阳中心说的提出，黑暗的中世纪就会延长若干年。好奇心是创造发明的前提条件，它能激发学生学习的求知欲。所以，教师在教学过程中从教学的实际出发，及时让学生给予析疑解难，满足学生的心理要求，就能不断增强学生学习物理的内驱力。</w:t>
      </w:r>
    </w:p>
    <w:p>
      <w:pPr>
        <w:pStyle w:val="Normal"/>
        <w:rPr/>
      </w:pPr>
      <w:r>
        <w:rPr/>
        <w:t>　　</w:t>
      </w:r>
      <w:r>
        <w:rPr/>
        <w:t>2</w:t>
      </w:r>
      <w:r>
        <w:rPr/>
        <w:t>．</w:t>
      </w:r>
      <w:r>
        <w:rPr/>
        <w:t>2</w:t>
      </w:r>
      <w:r>
        <w:rPr/>
        <w:t>提高高中生的好奇心</w:t>
      </w:r>
    </w:p>
    <w:p>
      <w:pPr>
        <w:pStyle w:val="Normal"/>
        <w:rPr/>
      </w:pPr>
      <w:r>
        <w:rPr/>
        <w:t>　　加强高中生的研究性学习，探索自然界的奥秘。如高一学生在学习《失重和超重》时，从知识的单一性看学生很难理解，再用牛顿第二定律来解释学生又比较抽象，学生一时很难内化知识。于是，我从学生的学习心理出发设计出新的教学途径，利用我国</w:t>
      </w:r>
      <w:r>
        <w:rPr/>
        <w:t>2008</w:t>
      </w:r>
      <w:r>
        <w:rPr/>
        <w:t>年</w:t>
      </w:r>
      <w:r>
        <w:rPr/>
        <w:t>9</w:t>
      </w:r>
      <w:r>
        <w:rPr/>
        <w:t>月“神州七号”宇宙飞船的发射和回收无疑是一个及思想、知识、兴趣于一体的教学素材，通过下载短片观看我国三位宇航员在飞船上生活的片段，不断提高学生的好奇心，激活其求知欲。只要教师在教学过程中适度控制好学科教学的难度和把握好教学的技巧，让学生的好奇心、求知欲得到不断的满足，他们就会被高中物理的知识所吸引，就能不断产生学好物理知识的内在动力。</w:t>
      </w:r>
    </w:p>
    <w:p>
      <w:pPr>
        <w:pStyle w:val="Normal"/>
        <w:rPr/>
      </w:pPr>
      <w:r>
        <w:rPr/>
        <w:t>　　三、利用高中生的自主性培养良好的学习心理</w:t>
      </w:r>
    </w:p>
    <w:p>
      <w:pPr>
        <w:pStyle w:val="Normal"/>
        <w:rPr/>
      </w:pPr>
      <w:r>
        <w:rPr/>
        <w:t>　　高中学生随着年龄和知识的增长，个性得到不断地发展，特别在学习上追求更多的自主性。而学生自主性学习能力的培养是以学生为学习的主人，以发展学生自主性、能动性、创新性为目的的实践活动，也是现代的教学理念。乔治</w:t>
      </w:r>
      <w:r>
        <w:rPr/>
        <w:t>·</w:t>
      </w:r>
      <w:r>
        <w:rPr/>
        <w:t>波利亚在《怎样解题》一书中指出：“提出问题是解决问题的开始”。根据波利亚对“怎样解题”的研究，按这种思路向学生发问，不久很多学生就逐步学会了按这种方式进行自问自答，解题能力就会有很大的提高。正如波利亚所说的：“一个问句，若屡次有帮助，学生就会注意它，他将会在相似的情景下自问这个问句”。显然，这也符合一般启发式教学应该注意的一个原则──强化原则。所以，在高中物理的教学过程中培养学生自主性学习不是从过去的“传递→接受”式变成了“提问→回答”式，或简单地给学生以一定的学习时间，而是给学生自主学习创设适宜的条件。</w:t>
      </w:r>
    </w:p>
    <w:p>
      <w:pPr>
        <w:pStyle w:val="Normal"/>
        <w:rPr/>
      </w:pPr>
      <w:r>
        <w:rPr/>
        <w:t>　　四、优化教育方法构建良好的心理状态</w:t>
      </w:r>
    </w:p>
    <w:p>
      <w:pPr>
        <w:pStyle w:val="Normal"/>
        <w:rPr/>
      </w:pPr>
      <w:r>
        <w:rPr/>
        <w:t>　　</w:t>
      </w:r>
      <w:r>
        <w:rPr/>
        <w:t>4</w:t>
      </w:r>
      <w:r>
        <w:rPr/>
        <w:t>．</w:t>
      </w:r>
      <w:r>
        <w:rPr/>
        <w:t>1</w:t>
      </w:r>
      <w:r>
        <w:rPr/>
        <w:t>营造和谐的师生关系</w:t>
      </w:r>
    </w:p>
    <w:p>
      <w:pPr>
        <w:pStyle w:val="Normal"/>
        <w:rPr/>
      </w:pPr>
      <w:r>
        <w:rPr/>
        <w:t>　　情感是人对客观事物是否符合自己需要所产生的态度和体验，是人的心理活动的一个重要方面。人在接触客观现实时，对现实中的现象总是持有这样那样的态度，产生不同的内心体验。当客观事物符合人的需要时，就会产生满意、愉快、热爱、欢乐等积极的情感体验；否则当客观事物不能满足人的需要的时候，就会产生忧伤、痛苦、厌恶、愤怒等消极的情感体验。我非常重视情感投资，设身处地与学生心理换位，想学生所想，释学生所疑，解学生所难，乐学生所乐，努力营造轻松和谐的教学氛围。建立民主、平等、友好的师生关系。教学中，我热心帮助每一位学生，缩短师生间的距离。消除学生对教师的紧张意识，使学生“亲其师，信其道”。同时，我尽量使课堂教学活动安排有张有弛，张弛结合，教学形式灵活多变，保证课堂气氛轻松活跃，消除学生的紧张情绪和压抑感。</w:t>
      </w:r>
    </w:p>
    <w:p>
      <w:pPr>
        <w:pStyle w:val="Normal"/>
        <w:rPr/>
      </w:pPr>
      <w:r>
        <w:rPr/>
        <w:t>　　</w:t>
      </w:r>
      <w:r>
        <w:rPr/>
        <w:t>4</w:t>
      </w:r>
      <w:r>
        <w:rPr/>
        <w:t>．</w:t>
      </w:r>
      <w:r>
        <w:rPr/>
        <w:t>2</w:t>
      </w:r>
      <w:r>
        <w:rPr/>
        <w:t>消除高中生学习的忧虑情绪</w:t>
      </w:r>
    </w:p>
    <w:p>
      <w:pPr>
        <w:pStyle w:val="Normal"/>
        <w:rPr/>
      </w:pPr>
      <w:r>
        <w:rPr/>
        <w:t>　　焦虑心理是一种由紧张、不安、焦急、忧虑、恐惧等感受交织成的情绪状态。焦虑反应是带有普遍性的正常的适应性反应。在日常生活中，如果屡遭失败，又不能尽快找到自信，就会对不愉快的情景增加敏感性，从而产生焦虑异常心理。由于高考竞争激烈，课业任务繁重，使得高中生心理压力越来越大，高三学生产生焦虑异常的可能性增大。在教学中，我常这样开导他们：爱迪生实验了上千种材料还不能制成灯丝，别人讥笑他时，他却说，我没有失败，我已经知道上千种的材料不能够做灯丝，这是一件很了不起的事情！学习中，出现差错是不可避免的，问题在于出差错能不能认真反思吸取教训，换位思考或逆向思考，避免重犯类似的错误。在教学中，多“哄”学生，“哄”实际上就是一种鼓励。鼓励可以增强一个人的进取心，教师应善于抓住每一个学生的进步，哪怕是微小的进步，都要加以表扬和鼓励。如一个差生做错了很多题，但你统计他做对了多少道题。换个角度，加以表扬，转移他的注意力，使他不断增强学习的信心，扬起上进的风帆。</w:t>
      </w:r>
    </w:p>
    <w:p>
      <w:pPr>
        <w:pStyle w:val="Normal"/>
        <w:rPr/>
      </w:pPr>
      <w:r>
        <w:rPr/>
        <w:t>　　总之，利用物理课堂教学，挖掘高中物理的知识内涵，从学生的认知规律和学生的心理发展特点出发，设计研究课和探索课，对高中生进行情感教育、理论实践、环境保护教育等，大胆尝试，渗透心理健康教育。探究高中物理教学中渗透心理健康教育的新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6:00Z</dcterms:created>
  <dc:creator>微软中国</dc:creator>
  <dc:description/>
  <cp:keywords/>
  <dc:language>en-US</dc:language>
  <cp:lastModifiedBy>微软中国</cp:lastModifiedBy>
  <dcterms:modified xsi:type="dcterms:W3CDTF">2014-08-29T05:37:00Z</dcterms:modified>
  <cp:revision>1</cp:revision>
  <dc:subject/>
  <dc:title>心理健康教育在高中物理教学的渗透浅析</dc:title>
</cp:coreProperties>
</file>