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师自身课堂诊断能力培养刍议</w:t>
      </w:r>
    </w:p>
    <w:p>
      <w:pPr>
        <w:pStyle w:val="Normal"/>
        <w:rPr/>
      </w:pPr>
      <w:r>
        <w:rPr/>
      </w:r>
    </w:p>
    <w:p>
      <w:pPr>
        <w:pStyle w:val="Normal"/>
        <w:rPr/>
      </w:pPr>
      <w:r>
        <w:rPr/>
        <w:t>山东省郯城县港上镇初级中学</w:t>
      </w:r>
      <w:r>
        <w:rPr>
          <w:rFonts w:eastAsia="Times New Roman"/>
        </w:rPr>
        <w:t xml:space="preserve"> </w:t>
      </w:r>
      <w:r>
        <w:rPr/>
        <w:t>樊飞英</w:t>
      </w:r>
    </w:p>
    <w:p>
      <w:pPr>
        <w:pStyle w:val="Normal"/>
        <w:rPr/>
      </w:pPr>
      <w:r>
        <w:rPr/>
        <w:t>山东省郯城县第一实验小学刘孝宗</w:t>
      </w:r>
    </w:p>
    <w:p>
      <w:pPr>
        <w:pStyle w:val="Normal"/>
        <w:rPr/>
      </w:pPr>
      <w:r>
        <w:rPr/>
      </w:r>
    </w:p>
    <w:p>
      <w:pPr>
        <w:pStyle w:val="Normal"/>
        <w:rPr/>
      </w:pPr>
      <w:r>
        <w:rPr>
          <w:rFonts w:eastAsia="Times New Roman"/>
        </w:rPr>
        <w:t xml:space="preserve">  </w:t>
      </w:r>
      <w:r>
        <w:rPr/>
        <w:t>教师自身课堂诊断不同于传统意义上的评课，其中，“诊断”旨在促进教师教育教学能力的提升，特指依据观察角度搜集课堂信息，判断筛选有价值信息并进行整理，根据有价值信息对课堂教学“是否达标”“如何达标”进行评价，提出改进建议，提炼教学经验。而传统的“评价”更多的指向狭义的终结性评价。也可以这样说，“诊断”不仅仅有评定优劣的功能，更注重客观分析原因这一促进教师教学水平提升的作用，寻找教师自身因素和外部因素，帮助教师改进教学。</w:t>
      </w:r>
    </w:p>
    <w:p>
      <w:pPr>
        <w:pStyle w:val="Normal"/>
        <w:rPr/>
      </w:pPr>
      <w:r>
        <w:rPr/>
        <w:t>　　那么我们怎样做，才能提升自己的课堂教学能力呢？</w:t>
      </w:r>
    </w:p>
    <w:p>
      <w:pPr>
        <w:pStyle w:val="Normal"/>
        <w:rPr/>
      </w:pPr>
      <w:r>
        <w:rPr/>
        <w:t>　　一、正确把握课堂教学诊断的视角</w:t>
      </w:r>
    </w:p>
    <w:p>
      <w:pPr>
        <w:pStyle w:val="Normal"/>
        <w:rPr/>
      </w:pPr>
      <w:r>
        <w:rPr/>
        <w:t>　　根据新课程标准的要求和基于实践教学过程中频频出现的各种问题的分析，课堂观察和问题诊断一般需要以下列五个维度作为核心视角进行深入细致的分析。</w:t>
      </w:r>
    </w:p>
    <w:p>
      <w:pPr>
        <w:pStyle w:val="Normal"/>
        <w:rPr/>
      </w:pPr>
      <w:r>
        <w:rPr/>
        <w:t>　　</w:t>
      </w:r>
      <w:r>
        <w:rPr/>
        <w:t>(1)</w:t>
      </w:r>
      <w:r>
        <w:rPr/>
        <w:t>师生之间的主体互动</w:t>
      </w:r>
    </w:p>
    <w:p>
      <w:pPr>
        <w:pStyle w:val="Normal"/>
        <w:rPr/>
      </w:pPr>
      <w:r>
        <w:rPr/>
        <w:t>　　师生间的主体互动，是指“教学活动的主体通过语言或行为的方式进行的信息交流”。这里的主体就是教师和学生，互动方式之一的语言也包括肢体语言在内。课堂就是教师和学生之间通过不同方式的互动而演绎的一段通向预期目的地的“旅程”。</w:t>
      </w:r>
    </w:p>
    <w:p>
      <w:pPr>
        <w:pStyle w:val="Normal"/>
        <w:rPr/>
      </w:pPr>
      <w:r>
        <w:rPr/>
        <w:t>　　</w:t>
      </w:r>
      <w:r>
        <w:rPr/>
        <w:t>(2)</w:t>
      </w:r>
      <w:r>
        <w:rPr/>
        <w:t>知识呈现的时机与形式</w:t>
      </w:r>
    </w:p>
    <w:p>
      <w:pPr>
        <w:pStyle w:val="Normal"/>
        <w:rPr/>
      </w:pPr>
      <w:r>
        <w:rPr/>
        <w:t>　　教学是教师在课前准备的教案基础上，通过课堂主体间的互动，从而实现知识、技能以及情感等多方面进行体验、建构和共享的过程。对于知识呈现过程中“时机”与“形式”维度的审视，需要有对当堂教学内容的通透理解以及对学生情景认知的深刻洞察。</w:t>
      </w:r>
    </w:p>
    <w:p>
      <w:pPr>
        <w:pStyle w:val="Normal"/>
        <w:rPr/>
      </w:pPr>
      <w:r>
        <w:rPr/>
        <w:t>　　</w:t>
      </w:r>
      <w:r>
        <w:rPr/>
        <w:t>(3)</w:t>
      </w:r>
      <w:r>
        <w:rPr/>
        <w:t>教学环节的流畅与逻辑</w:t>
      </w:r>
    </w:p>
    <w:p>
      <w:pPr>
        <w:pStyle w:val="Normal"/>
        <w:rPr/>
      </w:pPr>
      <w:r>
        <w:rPr/>
        <w:t>　　一节课各教学环节的完成需要流畅，但不是每一节娴熟流畅的课都是有效的。有些公开课可以把每一个教学环节用时的掌控精确到秒，一切尽在预期中，但教学效果却流畅有余而学生认知不足。另一方面，一节课的上下环节之间需要有逻辑性，但只是各教学环节有逻辑性的机械组合却同样不能演绎课堂的精彩。所以有效的课堂一定是既如行云流水，又能环环相扣。</w:t>
      </w:r>
    </w:p>
    <w:p>
      <w:pPr>
        <w:pStyle w:val="Normal"/>
        <w:rPr/>
      </w:pPr>
      <w:r>
        <w:rPr/>
        <w:t>　　</w:t>
      </w:r>
      <w:r>
        <w:rPr/>
        <w:t>(4)</w:t>
      </w:r>
      <w:r>
        <w:rPr/>
        <w:t>课程资源的静态与动态</w:t>
      </w:r>
    </w:p>
    <w:p>
      <w:pPr>
        <w:pStyle w:val="Normal"/>
        <w:rPr/>
      </w:pPr>
      <w:r>
        <w:rPr/>
        <w:t>　　在新课程理念指导下，课程资源除了上述静态的信息资源之外，还应包括课程实施过程中动态牛成的信息资源。从课程资源的开发与利用方面而言，不仅要看教师对静态课程资源的利用与开发，同时还要看教师对动态课程资源的利用和开发。对静态和动态的课程资源进行全面的开发和利用往往会使一节课的教学信息倍增，精彩生成无数”。在教学实践活动过程中，真正自然而真实的好课往往都是执教教师充分利用课堂情景、创造设计恰当问题、积极挑战学生思维、因势利导而水到渠成的结果。</w:t>
      </w:r>
    </w:p>
    <w:p>
      <w:pPr>
        <w:pStyle w:val="Normal"/>
        <w:rPr/>
      </w:pPr>
      <w:r>
        <w:rPr/>
        <w:t>　　</w:t>
      </w:r>
      <w:r>
        <w:rPr/>
        <w:t>(5)</w:t>
      </w:r>
      <w:r>
        <w:rPr/>
        <w:t>教学目标是否达成</w:t>
      </w:r>
    </w:p>
    <w:p>
      <w:pPr>
        <w:pStyle w:val="Normal"/>
        <w:rPr/>
      </w:pPr>
      <w:r>
        <w:rPr/>
        <w:t>　　教师对每一节课都有自身的目标预期。教师课前基于对课程标准、课程文本以及学生起点的分析，都会设计出计划要达成的目标。教学目标的设计自然会对教学产生直接的指向作用，不恰当的教学计划必然导致低效或无效的教学效果。</w:t>
      </w:r>
    </w:p>
    <w:p>
      <w:pPr>
        <w:pStyle w:val="Normal"/>
        <w:rPr/>
      </w:pPr>
      <w:r>
        <w:rPr/>
        <w:t>　　上述五个视角是一个有机的系统与整体。主体互动关注的是教学过程中主体的活动，知识呈现关注的是关于教学活动的载体即知识运用的艺术，教学环节关注的是全过程教学活动展开的结构、课程资源关注的是教学活动的载体即知识本身的形态，目标达成则关注的是教学活动的结果状态。</w:t>
      </w:r>
    </w:p>
    <w:p>
      <w:pPr>
        <w:pStyle w:val="Normal"/>
        <w:rPr/>
      </w:pPr>
      <w:r>
        <w:rPr/>
        <w:t>　　二、运用科学方法进行课堂教学诊断</w:t>
      </w:r>
    </w:p>
    <w:p>
      <w:pPr>
        <w:pStyle w:val="Normal"/>
        <w:rPr/>
      </w:pPr>
      <w:r>
        <w:rPr/>
        <w:t>　　（</w:t>
      </w:r>
      <w:r>
        <w:rPr/>
        <w:t>1</w:t>
      </w:r>
      <w:r>
        <w:rPr/>
        <w:t>）诊断原因、实施方法</w:t>
      </w:r>
    </w:p>
    <w:p>
      <w:pPr>
        <w:pStyle w:val="Normal"/>
        <w:rPr/>
      </w:pPr>
      <w:r>
        <w:rPr/>
        <w:t>　　一节课主要的问题确定之后，接下来是尽可能全面而客观地追究之所以出现这种问题的原因。专业的敏感和由此而进行的精准的判断不可或缺。没有判明导致问题产生的原因，就不可能提出标本兼治的有效策略。追因诊断是提出实践改进“处方”的必由之路。</w:t>
      </w:r>
    </w:p>
    <w:p>
      <w:pPr>
        <w:pStyle w:val="Normal"/>
        <w:rPr/>
      </w:pPr>
      <w:r>
        <w:rPr/>
        <w:t>　　</w:t>
      </w:r>
      <w:r>
        <w:rPr/>
        <w:t>a.</w:t>
      </w:r>
      <w:r>
        <w:rPr/>
        <w:t>采用多样的诊断形式。我们通过采用听课诊断法、案例诊断法、备课、作业诊断法及学生访谈法等多种诊断方法，这样就比较全面、客观、细致地了解情况，掌握诊断的第一手资料。</w:t>
      </w:r>
      <w:r>
        <w:rPr/>
        <w:t>b.</w:t>
      </w:r>
      <w:r>
        <w:rPr/>
        <w:t>根据不同需求进行诊断。不同需求的诊断，需要的诊断内容也就不同。有对目标式诊断、主题式诊断和综合性诊断、分类性诊断相结合的不同内容的诊断，使每次诊断的目的性更明确，重点更突出。面对教师群体之间教学经验能力、专业水平等方面的差异或共性问题及呈现的不同教学问题，我们按不同的需求进行诊断。</w:t>
      </w:r>
      <w:r>
        <w:rPr/>
        <w:t>c.</w:t>
      </w:r>
      <w:r>
        <w:rPr/>
        <w:t>抓住不同时段的诊断。诊断可以在课前进行预设和诊断，如何做到精细化，要尽可能将问题消除在萌芽中；诊断也可以是在教学现场，对应急问题及时干预诊断；诊断还可以是在课后，课后的跟踪研究，以便更明确地诊断课堂上解决了什么问题，总结其成功与问题处，以便重建。</w:t>
      </w:r>
      <w:r>
        <w:rPr/>
        <w:t xml:space="preserve">d. </w:t>
      </w:r>
      <w:r>
        <w:rPr/>
        <w:t>采取科学公正态度进行诊断。诊断者在诊断中首先要尊重被诊断者，其次要全面了解被诊断者的设计意图，全面了解全过程。设身处地站在被诊断者的角度进行换位思考。这样，才能作出全面、客观、科学的诊断与评价，诊断者才会真心接受建议。</w:t>
      </w:r>
    </w:p>
    <w:p>
      <w:pPr>
        <w:pStyle w:val="Normal"/>
        <w:rPr/>
      </w:pPr>
      <w:r>
        <w:rPr/>
        <w:t>　　（</w:t>
      </w:r>
      <w:r>
        <w:rPr/>
        <w:t>2</w:t>
      </w:r>
      <w:r>
        <w:rPr/>
        <w:t>）实践改进、提升能力</w:t>
      </w:r>
    </w:p>
    <w:p>
      <w:pPr>
        <w:pStyle w:val="Normal"/>
        <w:rPr/>
      </w:pPr>
      <w:r>
        <w:rPr/>
        <w:t>　　传统以评课代替课堂诊断的活动往往是评论有余而行动改进不足，结果这样的专业活动被越来越不专业的内容充斥，使得课堂的改进收效甚微。以专业研究为支持的课堂诊断，直接指向教学问题的最终解决和教学水平的稳步提高。由此可见，问题的发现和原因的诊断，都离不开最终解决问题的处方和依据处方进行的再次实践改进。这是行动研究的真谛。课堂诊断连同针对教学的相关评论都是途径和过程，课堂教学的实践改进才是最终的目标和目的。</w:t>
      </w:r>
    </w:p>
    <w:p>
      <w:pPr>
        <w:pStyle w:val="Normal"/>
        <w:rPr/>
      </w:pPr>
      <w:r>
        <w:rPr/>
        <w:t>　　需要说明的是，在实际的课堂教学诊断和实践改进过程中，从发现问题到诊断原因，再到实践改进，可能不是一条简单的流水线，有可能是一个循环往复、螺旋式演进的过程，因为在解决业已出现的问题的过程中往往又会出现新的问题，从而使问题变得复杂化。</w:t>
      </w:r>
    </w:p>
    <w:p>
      <w:pPr>
        <w:pStyle w:val="Normal"/>
        <w:rPr/>
      </w:pPr>
      <w:r>
        <w:rPr/>
        <w:t>　　（</w:t>
      </w:r>
      <w:r>
        <w:rPr/>
        <w:t>3</w:t>
      </w:r>
      <w:r>
        <w:rPr/>
        <w:t>）重视过程、积累资料</w:t>
      </w:r>
    </w:p>
    <w:p>
      <w:pPr>
        <w:pStyle w:val="Normal"/>
        <w:rPr/>
      </w:pPr>
      <w:r>
        <w:rPr/>
        <w:t>　　诊断的过程也是探索和发展的过程，其中一定饱含了研究者们的心血、智慧与经验，一定包括了许多丰富的个案，一定也探索出一些课堂诊断的策略。这些研究资料既能为研究们后续研究提供参考，也为其他存在相似课堂问题的执教者提供经验帮助，少走弯路。</w:t>
      </w:r>
    </w:p>
    <w:p>
      <w:pPr>
        <w:pStyle w:val="Normal"/>
        <w:rPr/>
      </w:pPr>
      <w:r>
        <w:rPr/>
        <w:t>　　课堂教学既是知识与能力相互交叉、渗透与融合的过程，也是精神与生命共同发展成长的过程。在这个过程中时时闪烁跳跃着一个个鲜活的细节。课堂中我们是不应该也不能够忽视这样的细节的，只有被关注、被珍视，才能展现一个脉动流变的“过程”，一个生命涌动的“过程”。课堂教学的诊断正是关注了课堂，关注到每个师生，抓住了这一个个教学细节，才激活了课堂上一个个鲜活的生命，教师在这样的课堂中与学生不断碰撞中出新的思维火花，生成新的资源，呈现出一个充满灵动的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9:00Z</dcterms:created>
  <dc:creator>微软中国</dc:creator>
  <dc:description/>
  <cp:keywords/>
  <dc:language>en-US</dc:language>
  <cp:lastModifiedBy>微软中国</cp:lastModifiedBy>
  <dcterms:modified xsi:type="dcterms:W3CDTF">2014-08-29T05:39:00Z</dcterms:modified>
  <cp:revision>1</cp:revision>
  <dc:subject/>
  <dc:title>教师自身课堂诊断能力培养刍议</dc:title>
</cp:coreProperties>
</file>