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中的德育渗透</w:t>
      </w:r>
    </w:p>
    <w:p>
      <w:pPr>
        <w:pStyle w:val="Normal"/>
        <w:rPr/>
      </w:pPr>
      <w:r>
        <w:rPr/>
      </w:r>
    </w:p>
    <w:p>
      <w:pPr>
        <w:pStyle w:val="Normal"/>
        <w:rPr/>
      </w:pPr>
      <w:r>
        <w:rPr/>
        <w:t>四川省营山县城守一小</w:t>
      </w:r>
      <w:r>
        <w:rPr>
          <w:rFonts w:eastAsia="Times New Roman"/>
        </w:rPr>
        <w:t xml:space="preserve"> </w:t>
      </w:r>
      <w:r>
        <w:rPr/>
        <w:t>叶腾文</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素质教育的宗旨是提高学生的思想品德、科学文化、身体心理、劳动技能等素质。学生学会做人，为求知、劳动、生活、健体、审美打下了扎实的基础，使学生在德、智、体、美、劳等方面得到全面协调的发展。俗话说“人无德不立，业无德不兴”，这句话就点明了“德”的重要性。而语文学科的人文性，蕴含思想道德素材的广泛性，语文的生动性、具体性和形象性决定了语文学科必须肩负起对学生进行德育教育的责任。</w:t>
      </w:r>
    </w:p>
    <w:p>
      <w:pPr>
        <w:pStyle w:val="Normal"/>
        <w:rPr/>
      </w:pPr>
      <w:r>
        <w:rPr/>
        <w:t>　　【关键词】</w:t>
      </w:r>
      <w:r>
        <w:rPr>
          <w:rFonts w:eastAsia="Times New Roman"/>
        </w:rPr>
        <w:t xml:space="preserve"> </w:t>
      </w:r>
      <w:r>
        <w:rPr/>
        <w:t>语文；德育；渗透</w:t>
      </w:r>
    </w:p>
    <w:p>
      <w:pPr>
        <w:pStyle w:val="Normal"/>
        <w:rPr/>
      </w:pPr>
      <w:r>
        <w:rPr/>
      </w:r>
    </w:p>
    <w:p>
      <w:pPr>
        <w:pStyle w:val="Normal"/>
        <w:rPr/>
      </w:pPr>
      <w:r>
        <w:rPr/>
        <w:t>　　教师的天职是“传道授业解惑”。“传道”就是启迪人类的智慧，传播人类文明，也就是传授、教育道德观念，即是我们时下所说“思想教育”，这个是基础教育，德为先，没有良好的思想道德基础是不可成才。“解惑“就是当人面临未知事物之时，运用自身的知识、技能为学生解开困顿、迷惑。“传道授业解惑”就是教书育人。作为一名人民教师，不仅应担负起传授文化知识的重担，更应以自己的崇高师德影响学生、感染学生、让学生在课堂教学中获取知识，受到感染，茁壮成长，成为德才兼备的学子。</w:t>
      </w:r>
    </w:p>
    <w:p>
      <w:pPr>
        <w:pStyle w:val="Normal"/>
        <w:rPr/>
      </w:pPr>
      <w:r>
        <w:rPr/>
        <w:t>　　那么怎样才能在语文教学过程中做好对学生的德育教育呢？</w:t>
      </w:r>
    </w:p>
    <w:p>
      <w:pPr>
        <w:pStyle w:val="Normal"/>
        <w:rPr/>
      </w:pPr>
      <w:r>
        <w:rPr/>
        <w:t>　　一、挖掘课文内涵，找准德育切入点</w:t>
      </w:r>
    </w:p>
    <w:p>
      <w:pPr>
        <w:pStyle w:val="Normal"/>
        <w:rPr/>
      </w:pPr>
      <w:r>
        <w:rPr/>
        <w:t>　　小学语文新课程资源极其丰富。教材不再是唯一的，除插图、挂图、电教配套设施之外，报刊、网络、博物馆、自然风光、文物古迹、家庭生活等等都是语文课程资源。在教学中要充分利用这些课程资源，创设情景，制造氛围，让学生直观感受，有身临其境之感，让教师的语言、情感、教学内容连同渲染的课堂气氛成为一个广阔的心理场，作用于学生的心理，激发出情感，从而使学生获得更真实深刻的体会，达到陶冶学生情操，获得思想启迪的作用。比如《桂林山水》一文，通过多媒体让学生感知山的奇、秀、险和水的静、清、绿，进而激发出热爱祖国大好河山的情感。</w:t>
      </w:r>
    </w:p>
    <w:p>
      <w:pPr>
        <w:pStyle w:val="Normal"/>
        <w:rPr/>
      </w:pPr>
      <w:r>
        <w:rPr/>
        <w:t>　　小学阶段的语文教材，课程资源都非常丰富，只要善于动手，善于动脑，都能挖掘到涉及爱国守法、明礼诚信、团结友善、勤俭自强、敬业奉献等题材的内容，我们应该不失时机地利用各种教学手段和资料，渗透德育教育。</w:t>
      </w:r>
    </w:p>
    <w:p>
      <w:pPr>
        <w:pStyle w:val="Normal"/>
        <w:rPr/>
      </w:pPr>
      <w:r>
        <w:rPr/>
        <w:t>　　二、借助课堂教学，陶冶学生情操</w:t>
      </w:r>
    </w:p>
    <w:p>
      <w:pPr>
        <w:pStyle w:val="Normal"/>
        <w:rPr/>
      </w:pPr>
      <w:r>
        <w:rPr/>
        <w:t>　　（一）充分利用插图，激发学生兴趣</w:t>
      </w:r>
    </w:p>
    <w:p>
      <w:pPr>
        <w:pStyle w:val="Normal"/>
        <w:rPr/>
      </w:pPr>
      <w:r>
        <w:rPr/>
        <w:t>　　语文教材内容丰富，插图及电教配套设施直观新颖，符合儿童观察特点，对儿童有很强的吸引力。在教学中充分利用插图及多媒体教学手段，让学生从中感受，激发学生的学习兴趣，从而达到陶冶情操的作用。在小学阶段有许多涉及到爱国题材的内容，教师可以结合文章内容，展示背景材料，让学生感受其中的思想内涵，培养学生的爱国主义情操。</w:t>
      </w:r>
    </w:p>
    <w:p>
      <w:pPr>
        <w:pStyle w:val="Normal"/>
        <w:rPr/>
      </w:pPr>
      <w:r>
        <w:rPr/>
        <w:t>　　例如：人教版《万里长城》一课，课本上有长城的插图，我除利用这些资源外，还利用网上资源，用多媒体设施播放有关长城的图片和影像资料。教学时，我采用“情景教学法”，三次运用投影，创设情境。第一次，课始，定格投影，静态展现长城的远景，整体感知长城全貌；第二次，学习第</w:t>
      </w:r>
      <w:r>
        <w:rPr/>
        <w:t>2</w:t>
      </w:r>
      <w:r>
        <w:rPr/>
        <w:t>自然段后，定格投影长城近景的各个部位，学生图文对照，说各部位的位置、样子和作用，理解作者的表达方法；第三次，慢速移动式投影，有重点地依次展现长城的远景和近景，并配上相关的解说词和乐曲，深入体会作者的联想和发自肺腑的心声。多媒体创设的动、静态情景，既可以从宏观上展示长城的雄伟、壮观，又可以从微观上真切地感受长城的高大坚固，不但缩短学生的历史认识距离，而且激起孩子们热爱祖国、热爱劳动人民的情感。</w:t>
      </w:r>
    </w:p>
    <w:p>
      <w:pPr>
        <w:pStyle w:val="Normal"/>
        <w:rPr/>
      </w:pPr>
      <w:r>
        <w:rPr/>
        <w:t>　　（二）抓住关键词句，培养良好品德</w:t>
      </w:r>
    </w:p>
    <w:p>
      <w:pPr>
        <w:pStyle w:val="Normal"/>
        <w:rPr/>
      </w:pPr>
      <w:r>
        <w:rPr/>
        <w:t>　　语文教材中，揭示课文思想内容的关键性词语、句子或段落是对学生进行德育教育的最佳“悟点”。要找准这个“悟点”，必须把握教材的个性，不仅在深入挖掘每篇课文的总体，而要把握每篇课文的局部。即对每个关键性词语、句子、段落的个性均有所悟。共性寓于个性之中，个性把握得准，把握得深，德育教育的点就越能落实。教学中教师要把学生的学习与实践有机结合，既培养了学生的听说读写能力，又使学生受到了正确的思想教育。如《落花生》一文中：“要像花生一样，它虽然不好看，可是很有用。”学生对此句的理解如果只停留在有真才实学这一点上，在当今看来是不够的，还必须要抓住机遇，善于推广自己，这样才实用。</w:t>
      </w:r>
    </w:p>
    <w:p>
      <w:pPr>
        <w:pStyle w:val="Normal"/>
        <w:rPr/>
      </w:pPr>
      <w:r>
        <w:rPr/>
        <w:t>　　（三）利用故事熏陶，启迪高尚美德</w:t>
      </w:r>
    </w:p>
    <w:p>
      <w:pPr>
        <w:pStyle w:val="Normal"/>
        <w:rPr/>
      </w:pPr>
      <w:r>
        <w:rPr/>
        <w:t>　　听故事是极具诱惑力的，小学语文教师如果能够抓住这一点，在课堂教学中，充分运用课文的故事性，挖掘课文本身的故事情节，那对教学的开展，将有极大的促进作用。在小学语文课文中有许多生动有趣且内容丰富的故事，如《丑小鸭》、《三个儿子》、《小木偶的故事》、《渔夫的故事》等，这些故事简单而不失精彩。教学时，教师可以利用这些故事使学生受到熏陶，从而启发学生逐步养成良好的思想品德，培养高尚的情操。</w:t>
      </w:r>
    </w:p>
    <w:p>
      <w:pPr>
        <w:pStyle w:val="Normal"/>
        <w:rPr/>
      </w:pPr>
      <w:r>
        <w:rPr/>
        <w:t>　　例如：《三个儿子》这篇课文十分浅显易懂，但浅显的文字中包含了朴素而深刻的道理。在教学时，我特别准备了儿歌《我的好妈妈》视频。通过多媒体形象直观地展现在学生眼前，音、行、色集一体，很快吸引住学生，让学生迅速将注意力转移到课堂上来。然后，我抓住学生喜欢活动，乐于表演的特点，利用学生自读、齐读、分角色朗读等方式，进一步自我体会文章的内涵。在教学过程中，我既没有给孩子们讲多少孝敬父母的道理，也没有逐字逐句地深说文章内容，只是在学生在熟读课文的基础上，引导孩子读书讨论。最后，我用课件展示一些生活中孩子孝敬父母的图片（比如：帮妈妈洗菜、捶背、洗碗等等）让学生明白孝敬父母其实很简单。再让学生说说自己在生活中的表现和今后打算怎样对待父母。这样可以加深对课文的理解，受到教育。和生活联系起来，懂得了怎样做才是真正的好孩子。</w:t>
      </w:r>
    </w:p>
    <w:p>
      <w:pPr>
        <w:pStyle w:val="Normal"/>
        <w:rPr/>
      </w:pPr>
      <w:r>
        <w:rPr/>
        <w:t>　　（四）以作文为载体，进行德育渗透</w:t>
      </w:r>
    </w:p>
    <w:p>
      <w:pPr>
        <w:pStyle w:val="Normal"/>
        <w:rPr/>
      </w:pPr>
      <w:r>
        <w:rPr/>
        <w:t>　　韩愈强调</w:t>
      </w:r>
      <w:r>
        <w:rPr/>
        <w:t>:</w:t>
      </w:r>
      <w:r>
        <w:rPr>
          <w:rFonts w:cs="宋体;SimSun" w:ascii="宋体;SimSun" w:hAnsi="宋体;SimSun"/>
        </w:rPr>
        <w:t>“</w:t>
      </w:r>
      <w:r>
        <w:rPr/>
        <w:t>师者，所以传道授业解惑。”德育工作不仅仅是古诗和阅读教学中的任务，作为语文课的重要组成部分——作文课中的德育教育不可忽视，作为教师应开展实践活动渗透德育、激发写作。同时评价也要渗透德育、激发写作。学生观察、感悟、分析事物进而写作文章的一系列过程中会触发种种思想感情，对所写的事物产生并表达出一定的见解或评价，这也就是用我手书我心。可见作文教学也应承担着对学生进行德育教育的责任。</w:t>
      </w:r>
    </w:p>
    <w:p>
      <w:pPr>
        <w:pStyle w:val="Normal"/>
        <w:rPr/>
      </w:pPr>
      <w:r>
        <w:rPr/>
        <w:t>　　三、利用综合实践，提升育人时效</w:t>
      </w:r>
    </w:p>
    <w:p>
      <w:pPr>
        <w:pStyle w:val="Normal"/>
        <w:rPr/>
      </w:pPr>
      <w:r>
        <w:rPr/>
        <w:t>　　语文综合性学习是对学生产生道德影响的途径之一，也是养成良好品德行为习惯的途径之一。综合性学习题材广泛，内容丰富，如《我爱我家》、《我们去郊游》、《庆祝教师节》、《走进田园》等，作为教师，除了在课堂上进行德育教育外，更应该把德育教育贯穿于语文综合性学习中。</w:t>
      </w:r>
    </w:p>
    <w:p>
      <w:pPr>
        <w:pStyle w:val="Normal"/>
        <w:rPr/>
      </w:pPr>
      <w:r>
        <w:rPr/>
        <w:t>　　比如：我在上《我爱汉字》时，我先要求学生分组上街找商铺错别字，然后再将搜集到的错别字进行分类整理，最后小组在全班进行汇报，并以小组为单位进行评比。这样让学生去探索发现汉字的起源、演变以及神奇之处。既培养学生对祖国汉字的兴趣和欣赏能力，又让学生受到了祖国汉字和文化的影响与熏陶，感受汉字文化的无穷魅力和中国人在文字上的创造力。</w:t>
      </w:r>
    </w:p>
    <w:p>
      <w:pPr>
        <w:pStyle w:val="Normal"/>
        <w:rPr/>
      </w:pPr>
      <w:r>
        <w:rPr/>
        <w:t>　　千教万教教人求真，千学万学学做真人。我常想，教书和育人是密不可分的。我们教师在传授知识的同时，理应注重塑造学生高尚的灵魂，这是每一位教师尤其是语文教师的首要责任，只有充分体现了语文学科的工具性与人文性，才能让学生成为真正意义上的有用之材。</w:t>
      </w:r>
    </w:p>
    <w:p>
      <w:pPr>
        <w:pStyle w:val="Normal"/>
        <w:rPr/>
      </w:pPr>
      <w:r>
        <w:rPr/>
        <w:t>　　参考文献：</w:t>
      </w:r>
    </w:p>
    <w:p>
      <w:pPr>
        <w:pStyle w:val="Normal"/>
        <w:rPr/>
      </w:pPr>
      <w:r>
        <w:rPr/>
        <w:t>　　</w:t>
      </w:r>
      <w:r>
        <w:rPr/>
        <w:t>[1]</w:t>
      </w:r>
      <w:r>
        <w:rPr/>
        <w:t>胡银耀</w:t>
      </w:r>
      <w:r>
        <w:rPr/>
        <w:t>.</w:t>
      </w:r>
      <w:r>
        <w:rPr/>
        <w:t>《在语文教学中多角度渗透思想教育》</w:t>
      </w:r>
      <w:r>
        <w:rPr/>
        <w:t>.</w:t>
      </w:r>
      <w:r>
        <w:rPr/>
        <w:t>宁波大学学报</w:t>
      </w:r>
      <w:r>
        <w:rPr/>
        <w:t>(</w:t>
      </w:r>
      <w:r>
        <w:rPr/>
        <w:t>教育科学版</w:t>
      </w:r>
      <w:r>
        <w:rPr/>
        <w:t>) .2001</w:t>
      </w:r>
    </w:p>
    <w:p>
      <w:pPr>
        <w:pStyle w:val="Normal"/>
        <w:rPr/>
      </w:pPr>
      <w:r>
        <w:rPr/>
        <w:t>　　</w:t>
      </w:r>
      <w:r>
        <w:rPr/>
        <w:t>[2]</w:t>
      </w:r>
      <w:r>
        <w:rPr/>
        <w:t>《语文课程标准》</w:t>
      </w:r>
      <w:r>
        <w:rPr/>
        <w:t>.</w:t>
      </w:r>
      <w:r>
        <w:rPr/>
        <w:t>北京师范大学出版社</w:t>
      </w:r>
    </w:p>
    <w:p>
      <w:pPr>
        <w:pStyle w:val="Normal"/>
        <w:rPr/>
      </w:pPr>
      <w:r>
        <w:rPr/>
        <w:t>　　</w:t>
      </w:r>
      <w:r>
        <w:rPr/>
        <w:t>[3]</w:t>
      </w:r>
      <w:r>
        <w:rPr/>
        <w:t>曹秀清</w:t>
      </w:r>
      <w:r>
        <w:rPr/>
        <w:t>.</w:t>
      </w:r>
      <w:r>
        <w:rPr/>
        <w:t>《小学语文课堂中的德育渗透》《吉林教育》</w:t>
      </w:r>
      <w:r>
        <w:rPr/>
        <w:t>2012</w:t>
      </w:r>
      <w:r>
        <w:rPr/>
        <w:t>年第</w:t>
      </w:r>
      <w:r>
        <w:rPr/>
        <w:t>Z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9:00Z</dcterms:created>
  <dc:creator>微软中国</dc:creator>
  <dc:description/>
  <cp:keywords/>
  <dc:language>en-US</dc:language>
  <cp:lastModifiedBy>微软中国</cp:lastModifiedBy>
  <dcterms:modified xsi:type="dcterms:W3CDTF">2014-08-29T05:40:00Z</dcterms:modified>
  <cp:revision>1</cp:revision>
  <dc:subject/>
  <dc:title>小学语文课中的德育渗透</dc:title>
</cp:coreProperties>
</file>