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论科学的数学提问方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六盘水市水城县比德中学</w:t>
      </w:r>
      <w:r>
        <w:rPr>
          <w:rFonts w:eastAsia="Times New Roman"/>
        </w:rPr>
        <w:t xml:space="preserve"> </w:t>
      </w:r>
      <w:r>
        <w:rPr/>
        <w:t>陈</w:t>
      </w:r>
      <w:r>
        <w:rPr>
          <w:rFonts w:eastAsia="Times New Roman"/>
        </w:rPr>
        <w:t xml:space="preserve"> </w:t>
      </w:r>
      <w:r>
        <w:rPr/>
        <w:t>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通过科学的提问方式，让学生的思维能力真正得到提高，目标更明确。倾听学生的回答，并加以鼓励。培养学生敢于回答。爱回答，那么，老师的数学课堂才能高效和优化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提问；教师；学生；有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古希腊哲学家、教育家苏格拉底最早开创了问答式教学的先河。他创造的“问答式教学”就是教学的雏形。所谓问答式教学，就是教师围绕一定范围的内容，根据学生所学到的知识，结合他们所了解到的情况进行提问，由学生作出回答。其主要目的是启发学生思考问题，发挥学生的主观能动性，通过学生自己的分析与讨论，找出问题的正确解决办法。教师根据教学内容提出问题，并且对提问的问题有所暗示，启发学生思考。如果学生回答得不正确，教师也不马上纠正，而是针对学生的错误认识提出补充问题，使学生意识到自己的错误，并自觉地加以纠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有效提问的原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几乎无一例外，最初的有效教学都有一个朴素的追求，就是“如何有效地讲授”。老师首先是“讲师”，是“教书先生”，是文化知识的“传递”者。一个能够把知识讲清楚的老师，差不多就是一个好老师。为了能够把知识讲清楚，于是就有“教学重点”、“教学难点”等系列说法。当教师把关注的焦点定位在“如何有效地讲授”的时候，“接受学习”与“掌握学习”就成为普遍的学习方式。学生的使命是“上课认真听讲”、“不做小动作”。课堂教学中大量流行的话语往往是老师一系列善意的询问：“听清楚了没有？”、“听明白了没有”、“听懂了吗？”，仿佛学习就是一件欣赏和练习“听”的艺术。</w:t>
      </w:r>
    </w:p>
    <w:p>
      <w:pPr>
        <w:pStyle w:val="Normal"/>
        <w:rPr/>
      </w:pPr>
      <w:r>
        <w:rPr/>
        <w:t>　　有效教学是对话式的、互动式的，在这种教学中，教师可以讲授，但不能总是只有一个声音。而教学是否出现和维持某种对话式的、互动式的状态，取决于教师是否能够有效地提问。有效提问意味着教师所提出的问题能够引起学生的回应或回答，且这种回应或回答让学生更积极地参与学习过程。</w:t>
      </w:r>
    </w:p>
    <w:p>
      <w:pPr>
        <w:pStyle w:val="Normal"/>
        <w:rPr/>
      </w:pPr>
      <w:r>
        <w:rPr/>
        <w:t>　　二、有效提问的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学生的智慧潜能如宝藏一样需要开采、需要激发，“知识即是力量，方法即是智慧。”美国哈佛儿童教育学家尼普斯坦说：孩子的表现不如父母的意，老师觉得孩子教不会，其实这是因为大人还没有找到正确的方法激活孩子的智慧潜能，只要用对方法，即使最顽劣的孩子，也是可以教好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要想激发学生在课堂上的学习热情，有一定的学习方式和技巧。尼普斯坦教授经过长期研究，提出如下一些方法和行之有效的办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善问“十字诀”的办法，这“十字诀”是：假、例、比、替、除、可、想、组、六、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假：就是以“假如……”的方式和学生问答学习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例：即是多举例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比：比较知识和知识间的异同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替：让学生多想有什么是可以替代的；</w:t>
      </w:r>
    </w:p>
    <w:p>
      <w:pPr>
        <w:pStyle w:val="Normal"/>
        <w:rPr/>
      </w:pPr>
      <w:r>
        <w:rPr/>
        <w:t>　　除：用这样的公式启发：“除了……还有什么？”；可：可能会怎么样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想：让学生想各种各样的情况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组：把不同的知识组合在一起会如何；</w:t>
      </w:r>
    </w:p>
    <w:p>
      <w:pPr>
        <w:pStyle w:val="Normal"/>
        <w:rPr/>
      </w:pPr>
      <w:r>
        <w:rPr/>
        <w:t>　　六：就是“六何”检讨策略。即为何、何人、何时、何事、何处、如何。类：是多和学生类推各种可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例如：一位教师在《特殊的平行四边形》一节课中，提问道：假如平行四边形一组边垂直（例如邻边）；四边形的形状可能发生什么改变？相等时呢？想一想各种各样的情况；除了边改变，还有什么替代（例如对角线）；会有什么改变？把这些组合条件形成特殊的平行四边形会有什么特征？比较各种特殊四边形的异同点。这位老师利用“善问”十字诀；有效的提问发散学生思维空间，摆脱单一的对话式问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有效提问并学会倾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有效提问需要使问题保持一定的开放性。当教师的提问缺乏基本的开放性时，教师的提问不仅不能给教学带来生机，反而对课堂教学带来满堂问的干扰，满堂问与满堂灌相比，虽然形式上学生参与到教学中，但本质上是一致的，都不承认学生是可以自主学习的人，没有从根本上变革学生被动接受的传统教学模式。如果用过于琐碎的无意义的问题牵着学生鼻子走，用只有惟一答案的问题领着学生朝同一方向迈进，学生就没有了自己，没有了自己的方向。这种满堂问、串讲串问的教学，淹没了教学重点，挤占了学生读书、思考、练习的时间，也限制了学生的思维。满堂问带来的另一个问题是教师并没有领会学生，没有领会只因为没有倾听。很少人会想到：真正有效的提问，原来只是倾听。学生一旦主动学习，教师的责任就由讲授、提问转换为倾听。善于倾听的教师总是能够将学生的声音转化为有效教学资源。倾听是一种对话，好的对话者总善于倾听。这需要教师在提问之后，给学生留出足够的等待的时间，为学生的回答提供及时的反馈。关键的策略是，要让学生感觉教师在等待和倾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四、有效激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有效教师不只是教知识，而是传播人生的信念。有效教师是受学生喜欢的教师，而且因喜欢而信任。而教师能否成为这样的人，取决于教师是否具备三个品质：热情；期望；可信任感。有效老师是一个热情的教师；一个对学生满怀期望的教师；一个值得信任的教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一）热情</w:t>
      </w:r>
      <w:r>
        <w:rPr>
          <w:rFonts w:eastAsia="Times New Roman"/>
        </w:rPr>
        <w:t xml:space="preserve">  </w:t>
      </w:r>
      <w:r>
        <w:rPr/>
        <w:t>两层含义：一是对学生热心。主要通过与学生建立积极的、支持性的关系。这种安全的、轻松的、令人满意的人际关系环境能够促进学生的学习。二是对自己所教的专业有求知兴趣和求知信仰。具有求知热情的教师相信自己所做的事是有价值的、有意义的，值得去孜孜不倦地追求，并在教学过程中把这种求知和求信仰传达给学生，唤起学生对知识的兴趣和信念，让学生全身心投入学习。教师的热情隐含在教师的语音、语调和教师的身体语言之中。</w:t>
      </w:r>
    </w:p>
    <w:p>
      <w:pPr>
        <w:pStyle w:val="Normal"/>
        <w:rPr/>
      </w:pPr>
      <w:r>
        <w:rPr/>
        <w:t>　　（二）期望</w:t>
      </w:r>
      <w:r>
        <w:rPr>
          <w:rFonts w:eastAsia="Times New Roman"/>
        </w:rPr>
        <w:t xml:space="preserve">  </w:t>
      </w:r>
      <w:r>
        <w:rPr/>
        <w:t>学生的成功在一定程度上取决于教师对他们的期望值。学生会将教师的期望内化为对自己的期望，进而影响自我评价和努力程度。教师的期望可能帮助学生成功，但这只是一种可能，只抱有期望，没有相应的帮助措施并不能有相应的效果。只有把期望学生成功和帮助学生成功结合起来，才能使教师的期望在学生身上实现。教师需要为每个学生提供成功的机会，让学生能够成功，有成功体验。要使教师期望促进学生成功，除了语言，更需要用教学行为来表达对学生的高期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三）可信任感</w:t>
      </w:r>
      <w:r>
        <w:rPr>
          <w:rFonts w:eastAsia="Times New Roman"/>
        </w:rPr>
        <w:t xml:space="preserve">  </w:t>
      </w:r>
      <w:r>
        <w:rPr/>
        <w:t>有效教师总是那些学生感到值得信赖的教师。可信任感有助于创造一种轻松的、安全的心理环境，使学生相信教师能够帮助他们获得成功。教师通过坦率、诚实的师生交往建立可信任感。教师在学生心中的可信任感主要取决于两个因素：一是教师的学识；二是教师的人格。人格教育是教育的根本理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五、做一名有效教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转变教师的教学行为。人类文化传播方式的改变尤其是书本和网络资源的出现，使学习者由原来的“听讲学习”转向“阅读学习”和“发现学习”成为可能。但这种转向的程度是有限的，教师仍然在充当“供给者”、“提供者”的角色；学生仍然只是“接受者”、“承受者”的角色。只有当教师由原来的“供给者”转向“激励者”，学生才有可能真正地亲自去发现学习，成为“发现者”和“建构者”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提问方式转变。教师满堂灌不对，满堂问也不好。提问不等于启发教育。不具有思考性和启发性的提问并不能达到启发学生、调动思维积极性的目的。有些教师一堂课要提</w:t>
      </w:r>
      <w:r>
        <w:rPr/>
        <w:t>70</w:t>
      </w:r>
      <w:r>
        <w:rPr>
          <w:rFonts w:cs="宋体;SimSun" w:ascii="宋体;SimSun" w:hAnsi="宋体;SimSun"/>
        </w:rPr>
        <w:t>—</w:t>
      </w:r>
      <w:r>
        <w:rPr/>
        <w:t>80</w:t>
      </w:r>
      <w:r>
        <w:rPr/>
        <w:t>个问题，这样学生怎能有时间对问题进行深入思考？对于学生提出的问题也要选择重点加以讲解或引导学生探究，而不能一味按学生的提问组织教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有效教学设计。任何有效教学总意味着“想方设法”地让学生在单位时间内获得有效的发展。为了让学生在单位时间内获得有效的发展，教师需要在“上课”之前作好准备。这种准备活动最初称为“备课”，后来发展成系统的“教学设计”。教学设计只是教学行为的一种备择的教学方案。它需要借助于一系列“教学行为”实现教学方案的理想和价值。比如有效“讲授”和“提问”。</w:t>
      </w:r>
    </w:p>
    <w:p>
      <w:pPr>
        <w:pStyle w:val="Normal"/>
        <w:rPr/>
      </w:pPr>
      <w:r>
        <w:rPr/>
        <w:t>　　有效教师不只是教知识，而是传播人生的信念。有效教师是受学生喜欢的教师，而且因喜欢而信任。而教师能否成为这样的人，取决于教师是否具备三个品质：热情；期望；可信任感。有效老师是一个热情的教师；一个对学生满怀期望的教师；一个值得信任的教师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参考书目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[1]</w:t>
      </w:r>
      <w:r>
        <w:rPr/>
        <w:t>《美国父母家教的科学方法》晨曦编著</w:t>
      </w:r>
      <w:r>
        <w:rPr>
          <w:rFonts w:eastAsia="Times New Roman"/>
        </w:rPr>
        <w:t xml:space="preserve"> </w:t>
      </w:r>
      <w:r>
        <w:rPr/>
        <w:t>安徽人民出版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[2]</w:t>
      </w:r>
      <w:r>
        <w:rPr/>
        <w:t>《教育情报参考》</w:t>
      </w:r>
      <w:r>
        <w:rPr/>
        <w:t>2004</w:t>
      </w:r>
      <w:r>
        <w:rPr/>
        <w:t>年第</w:t>
      </w:r>
      <w:r>
        <w:rPr/>
        <w:t>9</w:t>
      </w:r>
      <w:r>
        <w:rPr/>
        <w:t>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[3]</w:t>
      </w:r>
      <w:r>
        <w:rPr/>
        <w:t>《教育研究》</w:t>
      </w:r>
      <w:r>
        <w:rPr/>
        <w:t>2004</w:t>
      </w:r>
      <w:r>
        <w:rPr/>
        <w:t>年第</w:t>
      </w:r>
      <w:r>
        <w:rPr/>
        <w:t>6</w:t>
      </w:r>
      <w:r>
        <w:rPr/>
        <w:t>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40:00Z</dcterms:created>
  <dc:creator>微软中国</dc:creator>
  <dc:description/>
  <cp:keywords/>
  <dc:language>en-US</dc:language>
  <cp:lastModifiedBy>微软中国</cp:lastModifiedBy>
  <dcterms:modified xsi:type="dcterms:W3CDTF">2014-08-29T05:40:00Z</dcterms:modified>
  <cp:revision>1</cp:revision>
  <dc:subject/>
  <dc:title>论科学的数学提问方式</dc:title>
</cp:coreProperties>
</file>