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乐”为基础设计识字教学</w:t>
      </w:r>
    </w:p>
    <w:p>
      <w:pPr>
        <w:pStyle w:val="Normal"/>
        <w:rPr/>
      </w:pPr>
      <w:r>
        <w:rPr/>
      </w:r>
    </w:p>
    <w:p>
      <w:pPr>
        <w:pStyle w:val="Normal"/>
        <w:rPr/>
      </w:pPr>
      <w:r>
        <w:rPr/>
        <w:t>重庆市巫山师范附小</w:t>
      </w:r>
      <w:r>
        <w:rPr>
          <w:rFonts w:eastAsia="Times New Roman"/>
        </w:rPr>
        <w:t xml:space="preserve"> </w:t>
      </w:r>
      <w:r>
        <w:rPr/>
        <w:t>余小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识字是小学语文教学中最大而且最难的一个版块，识字教学经过无数位专家和一线教师的实践，积累了丰富而实用的各种方法。如何从众多的方法中找到适合每个学生个体、个性的方法需要根据学生实际去遴选。本文重点不是突出识字教学方法，而是从教学设计层面要以学生的“乐”为基础，充分激发学习兴趣，让学生在快乐中学习，在快乐中收获。</w:t>
      </w:r>
    </w:p>
    <w:p>
      <w:pPr>
        <w:pStyle w:val="Normal"/>
        <w:rPr/>
      </w:pPr>
      <w:r>
        <w:rPr/>
        <w:t>　　【关键词】</w:t>
      </w:r>
      <w:r>
        <w:rPr>
          <w:rFonts w:eastAsia="Times New Roman"/>
        </w:rPr>
        <w:t xml:space="preserve"> </w:t>
      </w:r>
      <w:r>
        <w:rPr/>
        <w:t>小学语文；识字教学；快乐</w:t>
      </w:r>
    </w:p>
    <w:p>
      <w:pPr>
        <w:pStyle w:val="Normal"/>
        <w:rPr/>
      </w:pPr>
      <w:r>
        <w:rPr/>
      </w:r>
    </w:p>
    <w:p>
      <w:pPr>
        <w:pStyle w:val="Normal"/>
        <w:rPr/>
      </w:pPr>
      <w:r>
        <w:rPr/>
        <w:t>　　多年的小学语文教学，使我深知一个孩子在接受启蒙教育时识字数量的多少、质量的高低会对他今后的继续学习的重要性。然而针对天真活泼，好唱好跳，思维活跃的小学生，识字又是一个十分枯燥的过程。因此，我们在识字教学中，应该不失时机地利用儿童智力发展的最佳时期，积极挖掘教材本身所蕴涵的创新因素，把快乐引进课堂，让孩子们通过积极参与，深切感受到有趣游戏的快乐，思维创新的快乐，互相帮助的快乐，获得成功的快乐……以期在教学实践中，让学生能在短期内识记大量生字，扫清认读障碍，提前阅读写作。通过多年的教学实践，我借鉴和创造了些许以“激趣→乐学→会学”为主的识字教学方法。相信如果结合自主、协作、创新的新型课堂教学情境，能够寓教于乐。</w:t>
      </w:r>
    </w:p>
    <w:p>
      <w:pPr>
        <w:pStyle w:val="Normal"/>
        <w:rPr/>
      </w:pPr>
      <w:r>
        <w:rPr/>
        <w:t>　　一、激发兴趣——乐意学</w:t>
      </w:r>
      <w:r>
        <w:rPr>
          <w:rFonts w:eastAsia="Times New Roman"/>
        </w:rPr>
        <w:t xml:space="preserve"> </w:t>
      </w:r>
    </w:p>
    <w:p>
      <w:pPr>
        <w:pStyle w:val="Normal"/>
        <w:rPr/>
      </w:pPr>
      <w:r>
        <w:rPr/>
        <w:t>　　《全日制义务教育语文课程标准》在识字方面有明确的要求：培养小学生喜欢学习汉字，使他们有主动识字的愿望。兴趣是调动学生积极思维、探求知识的内在动力。有了兴趣，学习就不是一种负担，而是一种享受。在教学实践中，要注意选择适合儿童年龄特征的话题，激发学生学习汉字的兴趣，使之乐意学。</w:t>
      </w:r>
    </w:p>
    <w:p>
      <w:pPr>
        <w:pStyle w:val="Normal"/>
        <w:rPr/>
      </w:pPr>
      <w:r>
        <w:rPr/>
        <w:t>　　</w:t>
      </w:r>
      <w:r>
        <w:rPr/>
        <w:t>1</w:t>
      </w:r>
      <w:r>
        <w:rPr/>
        <w:t>、创编故事激趣</w:t>
      </w:r>
    </w:p>
    <w:p>
      <w:pPr>
        <w:pStyle w:val="Normal"/>
        <w:rPr/>
      </w:pPr>
      <w:r>
        <w:rPr/>
        <w:t>　　引导学生抓住汉字字形，把汉字编成一个个小故事，让学生在轻松的氛围中记住字形。如教学“茶”字时，可编这样的故事：一个人戴着草帽在第一百货商店喝茶。</w:t>
      </w:r>
    </w:p>
    <w:p>
      <w:pPr>
        <w:pStyle w:val="Normal"/>
        <w:rPr/>
      </w:pPr>
      <w:r>
        <w:rPr/>
        <w:t>　　</w:t>
      </w:r>
      <w:r>
        <w:rPr/>
        <w:t>2</w:t>
      </w:r>
      <w:r>
        <w:rPr/>
        <w:t>、创编谜语激趣</w:t>
      </w:r>
    </w:p>
    <w:p>
      <w:pPr>
        <w:pStyle w:val="Normal"/>
        <w:rPr/>
      </w:pPr>
      <w:r>
        <w:rPr/>
        <w:t>　　利用编字谜，进行识字教学，学生识起字来就会感到轻松愉快。“嬉”字可编字谜“千金一笑”。“立”字可编字谜“一点一横长，两点一横长，你若猜不着，站着想一想”。</w:t>
      </w:r>
    </w:p>
    <w:p>
      <w:pPr>
        <w:pStyle w:val="Normal"/>
        <w:rPr/>
      </w:pPr>
      <w:r>
        <w:rPr/>
        <w:t>　　</w:t>
      </w:r>
      <w:r>
        <w:rPr/>
        <w:t>3</w:t>
      </w:r>
      <w:r>
        <w:rPr/>
        <w:t>、动作演示激趣</w:t>
      </w:r>
    </w:p>
    <w:p>
      <w:pPr>
        <w:pStyle w:val="Normal"/>
        <w:rPr/>
      </w:pPr>
      <w:r>
        <w:rPr/>
        <w:t>　　一些汉字，如果用动作演示一下，就可以加深学生的记忆。教学“跌”字时，可做摔倒的动作；教学“大”字时，可让学生双手向两侧平伸，叉开双腿，做一个“大”的动作。</w:t>
      </w:r>
    </w:p>
    <w:p>
      <w:pPr>
        <w:pStyle w:val="Normal"/>
        <w:rPr/>
      </w:pPr>
      <w:r>
        <w:rPr/>
        <w:t>　　低年级的孩子天真活泼，合群，爱交朋友。根据这一特点，教学时，还可以将生字形象地称为“娃娃”或“小客人”，让学生有一种亲切感。识字的过程也随之变成了交朋友或是招呼小客人的过程。亲切自然的称呼会唤起学生的注意力，也随之能调动学习的兴趣。低年级学生最容易受感情因素的感染。顺应儿童的心理，结合学生的生活实际，巧妙创设各种有趣的情境，能使学生饶有兴趣地主动投入到汉字的学习中去。</w:t>
      </w:r>
    </w:p>
    <w:p>
      <w:pPr>
        <w:pStyle w:val="Normal"/>
        <w:rPr/>
      </w:pPr>
      <w:r>
        <w:rPr/>
        <w:t>　　二、形式变换——乐中学</w:t>
      </w:r>
      <w:r>
        <w:rPr>
          <w:rFonts w:eastAsia="Times New Roman"/>
        </w:rPr>
        <w:t xml:space="preserve"> </w:t>
      </w:r>
    </w:p>
    <w:p>
      <w:pPr>
        <w:pStyle w:val="Normal"/>
        <w:rPr/>
      </w:pPr>
      <w:r>
        <w:rPr/>
        <w:t>　　心理学研究表明：小学儿童的有意注意时间短，无意注意占优势。根据这一特征，要想在整个活动中保持学生学习汉字的兴趣，就不能只以单一形式进行，不然就会把刚刚点燃的兴趣火花给熄灭。引导学生变换形式，不断满足学生的好奇心，是促进学生学习的重要措施。</w:t>
      </w:r>
    </w:p>
    <w:p>
      <w:pPr>
        <w:pStyle w:val="Normal"/>
        <w:rPr/>
      </w:pPr>
      <w:r>
        <w:rPr/>
        <w:t>　　</w:t>
      </w:r>
      <w:r>
        <w:rPr/>
        <w:t>1</w:t>
      </w:r>
      <w:r>
        <w:rPr/>
        <w:t>、快乐游戏法</w:t>
      </w:r>
    </w:p>
    <w:p>
      <w:pPr>
        <w:pStyle w:val="Normal"/>
        <w:rPr/>
      </w:pPr>
      <w:r>
        <w:rPr/>
        <w:t>　　心理学家弗洛伊德指出：“游戏是由愉快原则促动的，它是满足的源泉。”游戏是儿童的天堂，可以满足他们好动好玩的心理，使注意力不但能持久、稳定，而且注意的紧张程度也较高。</w:t>
      </w:r>
    </w:p>
    <w:p>
      <w:pPr>
        <w:pStyle w:val="Normal"/>
        <w:rPr/>
      </w:pPr>
      <w:r>
        <w:rPr/>
        <w:t>　　比如“猜认生字”、“组合生字”、“叫字排队”、“送字回家”、“读词赏画”、“读文找字”、“孪生聚会”、“玩玩字卡”、“找找朋友”、“选难认字”、“眼明手快”、“邮差送信”等等游戏方法进行教学。通过各种孩子们喜闻乐见的玩乐方式帮助低年级的学生在不知不觉中识记汉字。</w:t>
      </w:r>
    </w:p>
    <w:p>
      <w:pPr>
        <w:pStyle w:val="Normal"/>
        <w:rPr/>
      </w:pPr>
      <w:r>
        <w:rPr/>
        <w:t>　　游戏是孩子乐意为之的活动。在课堂中，教师要找准游戏与教学内容的结合开展游戏，使学生真正“动”起来，做到在玩中学习，玩中思考，玩中创新。使学生主动参与到课堂中来，充分调动学生的学习积极性。针对学生的年龄特征和注意特征，在教学中，要经常变换不同的教学方法进行巩固识字练习。</w:t>
      </w:r>
    </w:p>
    <w:p>
      <w:pPr>
        <w:pStyle w:val="Normal"/>
        <w:rPr/>
      </w:pPr>
      <w:r>
        <w:rPr/>
        <w:t>　　</w:t>
      </w:r>
      <w:r>
        <w:rPr/>
        <w:t>2</w:t>
      </w:r>
      <w:r>
        <w:rPr/>
        <w:t>、竞赛激励法</w:t>
      </w:r>
    </w:p>
    <w:p>
      <w:pPr>
        <w:pStyle w:val="Normal"/>
        <w:rPr/>
      </w:pPr>
      <w:r>
        <w:rPr/>
        <w:t>　　这是一种类似“智力竞赛”的方法，这种教学方法是根据儿童争强好胜、自尊心强，爱表现自己的特点，有意引进竞争意识，激发学习兴趣。“好表扬”是小学生的重要心理特点，鼓励是促进学习的重要手段。因此，在教学中，我随时注意学生心理效应，善于发现学生的闪光点加以肯定，使学生产生一种愉快的情感体验，它会有效地支持学生奋力向上，最大限度地调动学生的学习积极性，增强克服困难的勇气，增添对学习语文的兴趣。</w:t>
      </w:r>
    </w:p>
    <w:p>
      <w:pPr>
        <w:pStyle w:val="Normal"/>
        <w:rPr/>
      </w:pPr>
      <w:r>
        <w:rPr/>
        <w:t>　　将竞争机制引入课堂教学，特别是发挥有效表扬的促进作用，学生在自学的基础上，以抢答记分或当场评分表扬等形式进行比赛，如“小兔跳高”、“小燕飞到优秀组”、“谁的红花多”等等。如将分插在各组的慢生定为该组“识字代表”，让他们开火车比赛读字卡，让他们为自己组争光，既帮助他们克服了学习困难，又帮助他们增强了学习信心；教学偏旁相同的生字“树”、“桥”、“棉”、“村”等，看谁识字的速度快，就评他为“识字小能手”；教学“眼、耳、鼻、脖、胸、手、腿、脚”等字时，先让学生比赛见字做动作，再让学生像接力赛跑一样，将字卡一边读一边贴到黑板上贴图旁相应的位置。最后评议哪组表现最棒，奖励小红花。</w:t>
      </w:r>
    </w:p>
    <w:p>
      <w:pPr>
        <w:pStyle w:val="Normal"/>
        <w:rPr/>
      </w:pPr>
      <w:r>
        <w:rPr/>
        <w:t>　　在激烈的竞争中，大家情绪高昂，学习生动，记得牢固。</w:t>
      </w:r>
    </w:p>
    <w:p>
      <w:pPr>
        <w:pStyle w:val="Normal"/>
        <w:rPr/>
      </w:pPr>
      <w:r>
        <w:rPr/>
        <w:t>　　</w:t>
      </w:r>
      <w:r>
        <w:rPr/>
        <w:t>3</w:t>
      </w:r>
      <w:r>
        <w:rPr/>
        <w:t>、先进电教法</w:t>
      </w:r>
    </w:p>
    <w:p>
      <w:pPr>
        <w:pStyle w:val="Normal"/>
        <w:rPr/>
      </w:pPr>
      <w:r>
        <w:rPr/>
        <w:t>　　电化教学是现代科学技术在教学上的运用，它具有“形、声、光、色”等特色，是得天独厚的先进教学手段，能优化教学过程，促进单纯知识传授型的传统教学模式向德智体美整体型的创新教学模式转化。特别是信息技术与课程整合后，创新教育理念的树立，传统教育精华的积淀，以及多媒体技术的介入，一节语文课让学生不仅能学会二、三十个生字，还能学会汉字输入，将认字、阅读、写作相融合，其容量之大，效果之佳，负担之轻，兴趣之浓，能力培养之快，这已成为多少教师多年来梦寐成真的事实。</w:t>
      </w:r>
    </w:p>
    <w:p>
      <w:pPr>
        <w:pStyle w:val="Normal"/>
        <w:rPr/>
      </w:pPr>
      <w:r>
        <w:rPr/>
        <w:t>　　形象、直观的电化教学手段，可以使抽象的内容具体化，静态的内容动态化，复杂的内容简单化，是符合学生的认识心理规律，有利于调动学习语文的积极性。同时也是“教育面向未来”的有效手段之一。学生在强烈的好奇心驱使下，逐步记牢生字。</w:t>
      </w:r>
    </w:p>
    <w:p>
      <w:pPr>
        <w:pStyle w:val="Normal"/>
        <w:rPr/>
      </w:pPr>
      <w:r>
        <w:rPr/>
        <w:t>　　三、教给方法——学会学</w:t>
      </w:r>
      <w:r>
        <w:rPr>
          <w:rFonts w:eastAsia="Times New Roman"/>
        </w:rPr>
        <w:t xml:space="preserve"> </w:t>
      </w:r>
    </w:p>
    <w:p>
      <w:pPr>
        <w:pStyle w:val="Normal"/>
        <w:rPr/>
      </w:pPr>
      <w:r>
        <w:rPr/>
        <w:t>　　教学是以动态形式呈现出来，而结果则以静态形式存在于学生的主观世界之中，为了孩子们都想学，都会学。在教学中，应根据不同的学习内容，指导学生掌握学习汉字的方法与规律。</w:t>
      </w:r>
    </w:p>
    <w:p>
      <w:pPr>
        <w:pStyle w:val="Normal"/>
        <w:rPr/>
      </w:pPr>
      <w:r>
        <w:rPr/>
        <w:t>　　</w:t>
      </w:r>
      <w:r>
        <w:rPr/>
        <w:t>1</w:t>
      </w:r>
      <w:r>
        <w:rPr/>
        <w:t>、理解归类记忆</w:t>
      </w:r>
    </w:p>
    <w:p>
      <w:pPr>
        <w:pStyle w:val="Normal"/>
        <w:rPr/>
      </w:pPr>
      <w:r>
        <w:rPr/>
        <w:t>　　汉字是属于表意文字，其中百分之七十以上是形声字。因此，正确掌握形声字是完成小学识字任务的关键之一。在形声字的教学过程中，要注意分析形声字形旁的表意功能。如在“江、河、海”，“跑、跳、跃”两组形声字的教学中，我先后分析并要求学生区分“三点水”旁和“足”字旁的表意功能。告诉孩子们“三点水”旁表示与水有关的意义，“足”字旁表示与“足”或“脚”有关的意义。学生正确区分了这些部首，就能很好地掌握带有“三点水”旁和“足”字旁的汉字了。</w:t>
      </w:r>
    </w:p>
    <w:p>
      <w:pPr>
        <w:pStyle w:val="Normal"/>
        <w:rPr/>
      </w:pPr>
      <w:r>
        <w:rPr/>
        <w:t>　　</w:t>
      </w:r>
      <w:r>
        <w:rPr/>
        <w:t>2</w:t>
      </w:r>
      <w:r>
        <w:rPr/>
        <w:t>、自主参与记忆</w:t>
      </w:r>
    </w:p>
    <w:p>
      <w:pPr>
        <w:pStyle w:val="Normal"/>
        <w:rPr/>
      </w:pPr>
      <w:r>
        <w:rPr/>
        <w:t>　　儿童是天生的学习者，把儿童作为教育资源来整合我们的教学过程。重视发挥每个儿童在优化整体中的作用，把儿童之间的差异看作宝贵的资源，看作儿童发展过程中的一个个阶梯，把差异的产生和解决都视为推进儿童发展的契机。真正信任孩子，让孩子主动，自觉动脑筋，那么，每个汉字都可以用多种的好方法来识记。</w:t>
      </w:r>
    </w:p>
    <w:p>
      <w:pPr>
        <w:pStyle w:val="Normal"/>
        <w:rPr/>
      </w:pPr>
      <w:r>
        <w:rPr/>
        <w:t>　　</w:t>
      </w:r>
      <w:r>
        <w:rPr/>
        <w:t>3</w:t>
      </w:r>
      <w:r>
        <w:rPr/>
        <w:t>、尽早阅读记忆</w:t>
      </w:r>
    </w:p>
    <w:p>
      <w:pPr>
        <w:pStyle w:val="Normal"/>
        <w:rPr/>
      </w:pPr>
      <w:r>
        <w:rPr/>
        <w:t>　　苏霍姆林斯基指出：“凡是没有学会流利地、有理解地阅读的人，是不可能顺利地掌握知识的。”阅读能力形成得早，理解能力则发展得快，学生自学的能力就强。只有学生有了一定的自学能力时才能提高教学效率，从实质上减轻过重的学习负担。阅读能力是学习的基础，也是实施素质教育的关键，因此，让学生早日形成阅读能力，有助于学生识字积累。</w:t>
      </w:r>
      <w:r>
        <w:rPr>
          <w:rFonts w:eastAsia="Times New Roman"/>
        </w:rPr>
        <w:t xml:space="preserve"> </w:t>
      </w:r>
    </w:p>
    <w:p>
      <w:pPr>
        <w:pStyle w:val="Normal"/>
        <w:rPr/>
      </w:pPr>
      <w:r>
        <w:rPr/>
        <w:t>　　在学习过程中，强调学生会念、会读、会朗诵，强调对阅读内容的理解，因为这样，孩子们很快就能做到会认、会读、会组词，达到识字的最佳效果。</w:t>
      </w:r>
      <w:r>
        <w:rPr>
          <w:rFonts w:eastAsia="Times New Roman"/>
        </w:rPr>
        <w:t xml:space="preserve"> </w:t>
      </w:r>
    </w:p>
    <w:p>
      <w:pPr>
        <w:pStyle w:val="Normal"/>
        <w:rPr/>
      </w:pPr>
      <w:r>
        <w:rPr/>
        <w:t>　　识字教学的方法有很多，如何从众多的方法中找到适合每个学生个体、个性的方法呢？这还需要我们，乃至于更多的后继者们来不断地探索，还需要为全面、快速地提高学生的综合素质展开更多、更好的尝试。让我们以满腔的热情为学生铺路搭桥，帮助学生寻找出隐含在汉字中的童趣，引导学生形成识字的方法，辅助众多的学生茁壮成长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2:00Z</dcterms:created>
  <dc:creator>微软中国</dc:creator>
  <dc:description/>
  <cp:keywords/>
  <dc:language>en-US</dc:language>
  <cp:lastModifiedBy>微软中国</cp:lastModifiedBy>
  <dcterms:modified xsi:type="dcterms:W3CDTF">2014-08-29T05:42:00Z</dcterms:modified>
  <cp:revision>1</cp:revision>
  <dc:subject/>
  <dc:title>以“乐”为基础设计识字教学</dc:title>
</cp:coreProperties>
</file>