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美术课中多媒体教学的运用</w:t>
      </w:r>
    </w:p>
    <w:p>
      <w:pPr>
        <w:pStyle w:val="Normal"/>
        <w:rPr/>
      </w:pPr>
      <w:r>
        <w:rPr/>
      </w:r>
    </w:p>
    <w:p>
      <w:pPr>
        <w:pStyle w:val="Normal"/>
        <w:rPr/>
      </w:pPr>
      <w:r>
        <w:rPr/>
        <w:t>陕西省商南县教学研究室</w:t>
      </w:r>
      <w:r>
        <w:rPr>
          <w:rFonts w:eastAsia="Times New Roman"/>
        </w:rPr>
        <w:t xml:space="preserve"> </w:t>
      </w:r>
      <w:r>
        <w:rPr/>
        <w:t>吕亮亮</w:t>
      </w:r>
    </w:p>
    <w:p>
      <w:pPr>
        <w:pStyle w:val="Normal"/>
        <w:rPr/>
      </w:pPr>
      <w:r>
        <w:rPr/>
      </w:r>
    </w:p>
    <w:p>
      <w:pPr>
        <w:pStyle w:val="Normal"/>
        <w:rPr/>
      </w:pPr>
      <w:r>
        <w:rPr>
          <w:rFonts w:eastAsia="Times New Roman"/>
        </w:rPr>
        <w:t xml:space="preserve">  </w:t>
      </w:r>
      <w:r>
        <w:rPr/>
        <w:t>在大力提倡素质</w:t>
      </w:r>
      <w:r>
        <w:rPr/>
        <w:t>21</w:t>
      </w:r>
      <w:r>
        <w:rPr/>
        <w:t>世纪社会科学技术高速发展，对学生具有创新能力的要求比过去任何历史时期都强烈。历史的航船进入了新世纪时代，人们称之为信息时代：多媒体时代。电脑多媒体教学，是课堂教学中一种崭新的教学模式，是辅助教学的一种手段。</w:t>
      </w:r>
    </w:p>
    <w:p>
      <w:pPr>
        <w:pStyle w:val="Normal"/>
        <w:rPr/>
      </w:pPr>
      <w:r>
        <w:rPr/>
        <w:t>　　在美术课堂教学中，我们不仅要教会学生一些必要的知识和技能，更要体现学生的学习积极主动性，保证向课堂三十五分钟要质量。为此，我尝试除了课堂范画、实物外，配以一定的电教媒体，把一些难以讲解和直接获取的知识，巧妙借助于电教媒体进行表现，取得效果令人满意。</w:t>
      </w:r>
    </w:p>
    <w:p>
      <w:pPr>
        <w:pStyle w:val="Normal"/>
        <w:rPr/>
      </w:pPr>
      <w:r>
        <w:rPr/>
        <w:t>　　一、巧用多媒体，化难为易</w:t>
      </w:r>
    </w:p>
    <w:p>
      <w:pPr>
        <w:pStyle w:val="Normal"/>
        <w:rPr/>
      </w:pPr>
      <w:r>
        <w:rPr/>
        <w:t>　　在教五年级《山壁上的画》这一欣赏课时，由于学生对古代历史的理解比较模糊，也不可能取一个新石器时代壁画给学生以直观感受，为了解决教学中的难点：如何让学生掌握古代壁画特点去分析并理解，我选择了多媒体。通过图片展示介绍古代劳动人民是如何在生活中创作壁画，再通过古代生活与现代生活的条件比较，得出古代劳动人民为什么要在悬崖上创作壁画的原因及道理。这时，全班学生对古代花山壁画有了初步了解，气氛渐活跃，纷纷说出自己对当时劳动人民敬仰和佩服，从而培养了学生从小热爱生活、热爱劳动的思想品德。我再设巧关：把花山壁画局部用实物投影仪放大给学生观察，让学生似乎进入了古代花山壁画的场面中：一群群高大威猛的狩猎者围成一圈，中间一头惊慌失措的野鹿无处可逃、人们手舞足蹈欢庆狩猎的收获……规模宏大的场面引起了学生翩翩的想象力。这样一步步引申，既提高学生的兴趣，又降低了欣赏难度。最后，在让学生讨论过程当中，我惊喜地发现，学生的欣赏能力和想象能力既全面又各有新意，整堂课取得较好成果。我认为，多媒体课件虽需投入不少精力，只要用得巧、吃透教材的重点难点，有针对性进行施教。这样，教者不难、学者易，让大家都在一个轻松的氛围中教与学，融洽师生间的感情。</w:t>
      </w:r>
    </w:p>
    <w:p>
      <w:pPr>
        <w:pStyle w:val="Normal"/>
        <w:rPr/>
      </w:pPr>
      <w:r>
        <w:rPr/>
        <w:t>　　二、巧用投影，优化教学</w:t>
      </w:r>
      <w:r>
        <w:rPr>
          <w:rFonts w:eastAsia="Times New Roman"/>
        </w:rPr>
        <w:t xml:space="preserve"> </w:t>
      </w:r>
    </w:p>
    <w:p>
      <w:pPr>
        <w:pStyle w:val="Normal"/>
        <w:rPr/>
      </w:pPr>
      <w:r>
        <w:rPr/>
        <w:t>　　</w:t>
      </w:r>
      <w:r>
        <w:rPr/>
        <w:t>1</w:t>
      </w:r>
      <w:r>
        <w:rPr/>
        <w:t>、投影片制作投影片画面简洁、清晰，而且保存时间较长，制作携带也很方便。整个小学阶段的美术课，大体可概括成绘画、欣赏和手工制作三大类。我着重在绘画类课程中自制合适的投影片，如教第十册《为童话插图》时，我查阅了一些插图，运用故事连环画形式，把它们化成翻阅式投影片，一张张展示了学生都熟悉的《白雪公主》这个动人的童话故事，学生们津津有味边听故事边看画面，深深被舍己救人的七个小矮人及美丽善良的白雪公主吸引住；这时我再打一张投影片：以“抬棺”的场景用暖色描绘，然后利用复合片把七个小矮人依次展示，好象是看到了一部连续的童话故事，学生一下子拓宽了思路，投入到想象画的海洋中去。在讲解色彩知识《橙、绿、紫》这一课时，主要让学生了解间色是通过二种原色混合而来，我就利用明胶片剪成圆形，分别涂成红、黄、蓝，订在另一张明胶片上。上课时，分别出示红黄蓝，复习引出三原色，再渐渐把红片和黄片靠近，至重叠，学生惊奇地叫到：“变色啦，变色啦，成桔黄色了。”对，这种颜色就叫橙色，是由红色、黄色混合得到。“同样，请二个学生上台来移动另二种原色，得到了绿色和紫色，并让他们拿水彩笔快速试画一下。这样动手拼拼叠叠中，学生一下子就掌握了三间色，印象非常深刻。利用投影片直视效果和变化手法，给学生以启示，只有充分围绕美术教材特点，降低难度，用形象和趣味去打动学生的求知欲和创作能力。</w:t>
      </w:r>
    </w:p>
    <w:p>
      <w:pPr>
        <w:pStyle w:val="Normal"/>
        <w:rPr/>
      </w:pPr>
      <w:r>
        <w:rPr/>
        <w:t>　　</w:t>
      </w:r>
      <w:r>
        <w:rPr/>
        <w:t>2</w:t>
      </w:r>
      <w:r>
        <w:rPr/>
        <w:t>、实物投影效果好美术课不同于别的科目就在于需要学生多动脑多动手，在做做、画画、捏捏的过程中不断提高学生各种能力。我利用实物投影进行示范，效果比直接演示好，特别是低中年级学生剪贴画较多</w:t>
      </w:r>
      <w:r>
        <w:rPr>
          <w:rFonts w:eastAsia="Times New Roman"/>
        </w:rPr>
        <w:t xml:space="preserve"> </w:t>
      </w:r>
      <w:r>
        <w:rPr/>
        <w:t>（有树叶贴画、彩纸贴画、单形拼图等等）。在教师示范过程中，往往不可能把一些剪好的形状都放在手中让学生看，这样既费时而且视觉效果也不佳。在实物投影仪上，老师的每一示范过程都体现在大屏幕上，让学生清晰看清作业要求和形式。我还利用投影让学生上台演示，从中展示优秀，对后进帮助激励他们。及时掌握学生学习反馈情况，有针对性进行指导和改正。</w:t>
      </w:r>
    </w:p>
    <w:p>
      <w:pPr>
        <w:pStyle w:val="Normal"/>
        <w:rPr/>
      </w:pPr>
      <w:r>
        <w:rPr/>
        <w:t>　　三、巧用录像机，情景交融</w:t>
      </w:r>
    </w:p>
    <w:p>
      <w:pPr>
        <w:pStyle w:val="Normal"/>
        <w:rPr/>
      </w:pPr>
      <w:r>
        <w:rPr/>
        <w:t>　　再现生动画面有些课需要从大自然及回忆周围事中去激励启迪学生，如上《星期天》这一课，我除了让学生回想所经历的星期天外，还把以前拍摄的录像放映出来，看到自己去过的景致，学生们马上情绪高涨，争说所见所感，我再抓住进行总结，给予一定素材，孩子们画起来都感到得心应手，画面充实而富有趣味，有去郊游爬山你扶我拉的，有和小朋友做完作业围在树下唱歌跳舞玩耍的，有和爸爸妈妈去公园玩的，甚至有开怀一笑的特写……</w:t>
      </w:r>
    </w:p>
    <w:p>
      <w:pPr>
        <w:pStyle w:val="Normal"/>
        <w:rPr/>
      </w:pPr>
      <w:r>
        <w:rPr/>
        <w:t>　　四、巧用录音机，陶冶情操</w:t>
      </w:r>
    </w:p>
    <w:p>
      <w:pPr>
        <w:pStyle w:val="Normal"/>
        <w:rPr/>
      </w:pPr>
      <w:r>
        <w:rPr/>
        <w:t>　　录音机是美术课常用的辅助电教工具，绘画通过眼、手配合，我再加以音乐的节奏和旋律，作用于学生的听觉，给学生美的享受，陶冶他们情操，我针对不同课题不同年龄的学生，选择不同乐曲。如低年级手工课放些儿歌，让他们在轻快愉快的音乐中寻找更好的答案；中高年级水墨画我则放以悠扬的乐器演奏带，在抒情的氛围中潜心揣摩笔墨韵味，创造出一幅幅优美的水墨画作品。在美术课堂教学中，合理巧妙地运用电教媒体，更可把各种媒体有机结合，充分发挥出媒体特长，突破教学中的难关，化整为零、化繁为易，给学生一个轻松积极的学习环境。这样，他们的创造力、想象力、动手能力才会有更快的飞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3:00Z</dcterms:created>
  <dc:creator>微软中国</dc:creator>
  <dc:description/>
  <cp:keywords/>
  <dc:language>en-US</dc:language>
  <cp:lastModifiedBy>微软中国</cp:lastModifiedBy>
  <dcterms:modified xsi:type="dcterms:W3CDTF">2014-08-29T05:43:00Z</dcterms:modified>
  <cp:revision>1</cp:revision>
  <dc:subject/>
  <dc:title>小学美术课中多媒体教学的运用</dc:title>
</cp:coreProperties>
</file>