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图表教学模型在初中生物教学中的应用</w:t>
      </w:r>
    </w:p>
    <w:p>
      <w:pPr>
        <w:pStyle w:val="Normal"/>
        <w:rPr/>
      </w:pPr>
      <w:r>
        <w:rPr/>
      </w:r>
    </w:p>
    <w:p>
      <w:pPr>
        <w:pStyle w:val="Normal"/>
        <w:rPr/>
      </w:pPr>
      <w:r>
        <w:rPr/>
        <w:t>山东省郯城县实验中学</w:t>
      </w:r>
      <w:r>
        <w:rPr>
          <w:rFonts w:eastAsia="Times New Roman"/>
        </w:rPr>
        <w:t xml:space="preserve"> </w:t>
      </w:r>
      <w:r>
        <w:rPr/>
        <w:t>杜玉果</w:t>
      </w:r>
    </w:p>
    <w:p>
      <w:pPr>
        <w:pStyle w:val="Normal"/>
        <w:rPr/>
      </w:pPr>
      <w:r>
        <w:rPr/>
      </w:r>
    </w:p>
    <w:p>
      <w:pPr>
        <w:pStyle w:val="Normal"/>
        <w:rPr/>
      </w:pPr>
      <w:r>
        <w:rPr/>
        <w:t>　生物学图表教学模型是将生物教材中的图表作为教学的重点、难点进行教学，通过图文结合看图→绘图→说图→图题结合用图等途径，促进学生形成科学的学习模式，培养学生自主学习的习惯，发展学生自学能力，使学生学会观察、比较、分析和综合，正确理解和把握生物学的概念、原理和规律的本质，提高学生的探究能力、学习能力和解决问题的能力。</w:t>
      </w:r>
    </w:p>
    <w:p>
      <w:pPr>
        <w:pStyle w:val="Normal"/>
        <w:rPr/>
      </w:pPr>
      <w:r>
        <w:rPr/>
        <w:t>　　一、图表教学模型的构建</w:t>
      </w:r>
    </w:p>
    <w:p>
      <w:pPr>
        <w:pStyle w:val="Normal"/>
        <w:rPr/>
      </w:pPr>
      <w:r>
        <w:rPr/>
        <w:t>　　人教版生物学八年级下册第七单元第一章第四节《鸟的生殖和发育》一节的教学重点是说出鸟卵适于在陆地上发育的结构特点及描述鸟的生殖和发育过程，训练学生解读图表及学会全面分析、解决问题的能力。下面以《鸟的生殖和发育》一节教学为例来说明如何利用教材图表信息构建图表教学模型。</w:t>
      </w:r>
    </w:p>
    <w:p>
      <w:pPr>
        <w:pStyle w:val="Normal"/>
        <w:rPr/>
      </w:pPr>
      <w:r>
        <w:rPr/>
        <w:t>　　</w:t>
      </w:r>
      <w:r>
        <w:rPr/>
        <w:t>1</w:t>
      </w:r>
      <w:r>
        <w:rPr/>
        <w:t>．由图导入，激趣质疑</w:t>
      </w:r>
    </w:p>
    <w:p>
      <w:pPr>
        <w:pStyle w:val="Normal"/>
        <w:rPr/>
      </w:pPr>
      <w:r>
        <w:rPr/>
        <w:t>　　让学生观察本章篇首图片，并配以诗朗诵《燕诗》引入新课。“梁上有双燕，翩翩雄与雌……青虫不易捕，黄口无饱期……须臾十来往，犹恐巢中饥。”诗中有燕子生活习性和繁殖行为的描写，更有浓烈的情感抒发，给学生带来听觉上享受的同时，也渗透了情感教育。然后引导学生：你或许养过鸡、鸭或家鸽，也可能在电视上见过有关鸟的生殖和发育的情景。关于鸟的生殖和发育，你一定有不少的了解，也会有许多疑惑。谈谈你在这方面的知识和问题，跟大家交流和探讨。然后问学生：“燕子在生殖方式上属卵生还是胎生？”绝大多数学生都知道是卵生。然后再问：“燕子卵的结构是怎样的呢？”学生稍作迟疑后可能会有人猜测：“跟鸡卵的结构差不多。”教师补充：“不单是燕子，大多数鸟卵的结构都与鸡卵相似。”今天，我们将从观察鸡卵的结构开始，学习“鸟的生殖和发育过程”。</w:t>
      </w:r>
    </w:p>
    <w:p>
      <w:pPr>
        <w:pStyle w:val="Normal"/>
        <w:rPr/>
      </w:pPr>
      <w:r>
        <w:rPr/>
        <w:t>　　这样由图片并配以诗朗诵，引导学生提出问题，组织交流，顺利导入新课，激发了学生的学习兴趣，培养了学生善于发现信息的意识和获取信息的能力。</w:t>
      </w:r>
    </w:p>
    <w:p>
      <w:pPr>
        <w:pStyle w:val="Normal"/>
        <w:rPr/>
      </w:pPr>
      <w:r>
        <w:rPr/>
        <w:t>　　</w:t>
      </w:r>
      <w:r>
        <w:rPr/>
        <w:t>2</w:t>
      </w:r>
      <w:r>
        <w:rPr/>
        <w:t>．图文结合看图，培养学生科学读书习惯</w:t>
      </w:r>
    </w:p>
    <w:p>
      <w:pPr>
        <w:pStyle w:val="Normal"/>
        <w:rPr/>
      </w:pPr>
      <w:r>
        <w:rPr/>
        <w:t>　　在图表教学中，首先要求学生有目的、有顺序地去读图，对图中各部分的位置、结构、功能及可能的变化进行详细观察，达到感悟图的目的。在学习鸡卵的结构时，先让学生利用课本第</w:t>
      </w:r>
      <w:r>
        <w:rPr/>
        <w:t>18</w:t>
      </w:r>
      <w:r>
        <w:rPr/>
        <w:t>页鸡卵的结构图，按由整体到局部、由外到内的方法依次读图，整体感知图意，然后要求学生对照课文文字内容逐一理解图中的每一部分的功能，从而达到知其然还知其所以然，使学生了解教学内容的梗概。这样可避免学生漫无目的地看图，使学习的过程井然有序，认识的过程逐步深入，知识由点逐渐形成线。经过长期的培养，学生会养成科学读书的习惯。</w:t>
      </w:r>
    </w:p>
    <w:p>
      <w:pPr>
        <w:pStyle w:val="Normal"/>
        <w:rPr/>
      </w:pPr>
      <w:r>
        <w:rPr/>
        <w:t>　　</w:t>
      </w:r>
      <w:r>
        <w:rPr/>
        <w:t>3</w:t>
      </w:r>
      <w:r>
        <w:rPr/>
        <w:t>．图表和实物结合，培养动手实验能力</w:t>
      </w:r>
    </w:p>
    <w:p>
      <w:pPr>
        <w:pStyle w:val="Normal"/>
        <w:rPr/>
      </w:pPr>
      <w:r>
        <w:rPr/>
        <w:t>　　“观察鸡卵的结构”这个实验是难点，教师可指导学生用实物和插图相结合，分组动手实验，认真观察，认清鸡卵的内部结构。先让学生亲自感受卵壳对外力的承受能力，以便理解卵壳的保护作用。教师引导学生用放大镜观察卵壳上的小孔，并结合课后小实验证明鸡蛋壳并不是密不透风的。然后出示在醋酸中浸泡过的鸡蛋、煮熟的鸡蛋、打开的生鸡蛋，让学生观察卵壳、卵壳膜、气室、卵白、卵黄、胚盘等结构，并尝试将实物与课本中的插图一一对应，认清鸟卵的各部分结构。在认识了鸟卵的结构的基础上，教师要引导学生分析卵的各部分结构的作用，使他们理解鸟卵的发育为什么能完全摆脱水的限制。</w:t>
      </w:r>
    </w:p>
    <w:p>
      <w:pPr>
        <w:pStyle w:val="Normal"/>
        <w:rPr/>
      </w:pPr>
      <w:r>
        <w:rPr/>
        <w:t>　　这样用实物和插图相结合，教师放手让学生动手做实验探究，让学生真正在做中学，充分发挥了学生的主体作用，调动了学生的学习积极性，有利于培养学生的观察能力、分析问题能力和小组合作的能力。</w:t>
      </w:r>
    </w:p>
    <w:p>
      <w:pPr>
        <w:pStyle w:val="Normal"/>
        <w:rPr/>
      </w:pPr>
      <w:r>
        <w:rPr/>
        <w:t>　　</w:t>
      </w:r>
      <w:r>
        <w:rPr/>
        <w:t>4</w:t>
      </w:r>
      <w:r>
        <w:rPr/>
        <w:t>．学生绘图，进一步领悟图的含义</w:t>
      </w:r>
    </w:p>
    <w:p>
      <w:pPr>
        <w:pStyle w:val="Normal"/>
        <w:rPr/>
      </w:pPr>
      <w:r>
        <w:rPr/>
        <w:t>　　在看懂图的基础上，要求学生动手画图，先是对照教材画图，然后不看教材画图。例如，在观察鸡卵的结构后，要求学生对照教材画图，在下次上课复习本节课的内容时，让一位自愿的学生在黑板上画图，其他学生默画此图。通过亲自画图，学生会进一步细细体会图中各部分的功能，分析和比较图的各部分，对图有一个再认识的过程。学生通过对教材中图表的绘制，一方面有了动手动脑的好机会，另一方面还锻炼了思维，使认识从感性上升到理性，同时还避免了教学中的空洞，调动了学生自主学习的积极性。</w:t>
      </w:r>
    </w:p>
    <w:p>
      <w:pPr>
        <w:pStyle w:val="Normal"/>
        <w:rPr/>
      </w:pPr>
      <w:r>
        <w:rPr/>
        <w:t>　　</w:t>
      </w:r>
      <w:r>
        <w:rPr/>
        <w:t>5</w:t>
      </w:r>
      <w:r>
        <w:rPr/>
        <w:t>．学生说图，深化思维</w:t>
      </w:r>
    </w:p>
    <w:p>
      <w:pPr>
        <w:pStyle w:val="Normal"/>
        <w:rPr/>
      </w:pPr>
      <w:r>
        <w:rPr/>
        <w:t>　　教师引导学生说图，对插图进行深入剖析，提出相关问题，可帮助学生排除图中的疑点，解决难点，领悟各种图的内涵和外延，找出隐含知识，在理解的基础上再生想象，使课本中有关图像及含义深深记忆在学生的脑海里，形成知识链、知识块、知识网，便于随时提取和使用，促进知识的综合和深化。例如，当学生绘出鸡卵的结构图后，让他们说出图中各部分的功能，教师可提出问题引导思考：用问题反复训练学生说鸡卵的结构图，通过深挖该图的隐含知识和延伸知识，这也是学生形成解决问题能力的途径之一。</w:t>
      </w:r>
    </w:p>
    <w:p>
      <w:pPr>
        <w:pStyle w:val="Normal"/>
        <w:rPr/>
      </w:pPr>
      <w:r>
        <w:rPr/>
        <w:t>　　</w:t>
      </w:r>
      <w:r>
        <w:rPr/>
        <w:t>6</w:t>
      </w:r>
      <w:r>
        <w:rPr/>
        <w:t>．图题结合，转换思维，升华能力</w:t>
      </w:r>
    </w:p>
    <w:p>
      <w:pPr>
        <w:pStyle w:val="Normal"/>
        <w:rPr/>
      </w:pPr>
      <w:r>
        <w:rPr/>
        <w:t>　　图表图像以其独特的检测作用，一直是试卷中的热点和亮点。因此，在教学中指导学生以图为核心，以题为载体，经常运用图像图表对学生进行有针对性地训练，向各方面拓展、辐射图外的相关知识，促进了知识的迁移和发散，同时也增加了图的知识容量，促进了知识的融合，这个过程可提高学生从图像图表中快速获取信息，并准确地表达信息的能力，还可以培养学生发散思维和知识迁移能力，达到使学生活学活用图的目的。</w:t>
      </w:r>
    </w:p>
    <w:p>
      <w:pPr>
        <w:pStyle w:val="Normal"/>
        <w:rPr/>
      </w:pPr>
      <w:r>
        <w:rPr/>
        <w:t>　　二、图表教学模型的教学效果</w:t>
      </w:r>
    </w:p>
    <w:p>
      <w:pPr>
        <w:pStyle w:val="Normal"/>
        <w:rPr/>
      </w:pPr>
      <w:r>
        <w:rPr/>
        <w:t>　　《鸟的生殖和发育》一节的教学，通过观察教材图片结合配乐诗朗诵《燕诗》引入“鸟的生殖和发育”，提高了学生的学习兴趣。以小组活动的形式用图片和实物结合来观察鸡卵的结构，实验中充分发挥学生的主观能动性，便于学生对知识的理解和掌握，培养他们的创新意识和动手操作能力。用一定量的图片来展示鸟的生殖和发育的一般过程，增强了直观性，形象生动，便于学生归纳。又通过列表比较的方法让学生对昆虫、两栖动物和鸟类的生殖和发育方式有更加清晰的认识。</w:t>
      </w:r>
    </w:p>
    <w:p>
      <w:pPr>
        <w:pStyle w:val="Normal"/>
        <w:rPr/>
      </w:pPr>
      <w:r>
        <w:rPr/>
        <w:t>　　总之，图表是生物教材中有关重、难点知识的浓缩，它有其鲜明的直观性、强烈的系统性、高度的概括性及独特的能力培养作用，教师在教学中适时合理地应用图表构建图表教学模型，教给学生学习图的方法，让学生在自我体验中逐步掌握一些学法模式，不仅能够引导学生主动参与、勤于动脑地探究获取新知识的能力，提高学生的学习效率，还能培养学生搜集、处理科学信息的能力、批判性思维的能力、分析和解决问题的能力以及交流与合作的能力，并且培养学生的创新精神和实践能力，进而提高学生的科学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3:00Z</dcterms:created>
  <dc:creator>微软中国</dc:creator>
  <dc:description/>
  <cp:keywords/>
  <dc:language>en-US</dc:language>
  <cp:lastModifiedBy>微软中国</cp:lastModifiedBy>
  <dcterms:modified xsi:type="dcterms:W3CDTF">2014-08-29T05:43:00Z</dcterms:modified>
  <cp:revision>1</cp:revision>
  <dc:subject/>
  <dc:title>图表教学模型在初中生物教学中的应用</dc:title>
</cp:coreProperties>
</file>