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语文教学如何培养学生写作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高级实验中学</w:t>
      </w:r>
      <w:r>
        <w:rPr>
          <w:rFonts w:eastAsia="Times New Roman"/>
        </w:rPr>
        <w:t xml:space="preserve"> </w:t>
      </w:r>
      <w:r>
        <w:rPr/>
        <w:t>何秀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写作文真难！”这是许多语文教师和学生的烦恼。学生对作文的畏惧心理不是一朝一夕形成的，那么，怎样才能消除学生对作文的畏难情绪呢？我认为应从培养学生的写作兴趣</w:t>
      </w:r>
      <w:r>
        <w:rPr/>
        <w:t>,</w:t>
      </w:r>
      <w:r>
        <w:rPr/>
        <w:t>但学生的写作兴趣不是生来就有的，需要教师指导学生在学习过程中逐渐培养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引导阅读，唤起兴趣</w:t>
      </w:r>
    </w:p>
    <w:p>
      <w:pPr>
        <w:pStyle w:val="Normal"/>
        <w:rPr/>
      </w:pPr>
      <w:r>
        <w:rPr/>
        <w:t>　　要提高学生的写作兴趣和写作能力，首先必须让学生多阅读。古人说：“书读百遍，其义自见。”语文教材中，有许多优美的文章和片段，这是写作教学的好材料。课文中大部分是名家名篇，语言生动形象，易感易学，很适合学生阅读。对于这些课文，我们应该让学生多读多记，必要时背下来，积累的东西多了，到写作文时语言就会像涓涓细流，自然而然地从笔下“流淌”出来。要写出好文章，不但要让学生熟读课文，还要扩大学生的知识面，引导学生阅读大量的报刊，阅读名家名篇，汲取其中丰富的写作营养——只有做到读书破万卷，才能达到下笔如有神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走进生活，积累素材</w:t>
      </w:r>
    </w:p>
    <w:p>
      <w:pPr>
        <w:pStyle w:val="Normal"/>
        <w:rPr/>
      </w:pPr>
      <w:r>
        <w:rPr/>
        <w:t>　　生活是写作的源泉。作文就是把我们身边的生活写出来，把平时所见的、所听的、所想的用恰当的语言文字表达出来。这正如叶圣陶所说：“生活犹如源泉，文章犹如溪水，源泉丰盛而不枯竭，溪水自然活泼流个不停息。”这就要求教师多引导学生体验生活，如郊游、参加学校组织的各项活动，广泛积累写作素材。在生活、实践过程中，教师要特别注意引导学生观察过程，若有一些心得体会，就要及时记下来。这样坚持久了，学生在写作文的时候就会习惯于记实事、写真人、抒真情、发实感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自己评改，提高能力</w:t>
      </w:r>
    </w:p>
    <w:p>
      <w:pPr>
        <w:pStyle w:val="Normal"/>
        <w:rPr/>
      </w:pPr>
      <w:r>
        <w:rPr/>
        <w:t>　　在作文批改中，教师要充分发挥学生的主体作用，让学生参与评改，可采取互批互改、集体批改等多种形式。常用的是互批互改，要求学生批改作文时做到：先通篇读，看作文是否符合要求，再一句一句认真读，找到不通顺的句子、不恰当的词语、错别字、用错的标点符号等，并用圈、点等符号标出，最后写上对这篇作文的简评。这样基础好的学生与基础薄弱的学生对调批改作文，写得差的学生改到好的作文时，可以从中学到方法，受到启发，得到提高；写得好的同学改到写得差的作文，也从中得到教训。实践证明，让学生自己评改作文会使学生逐步养成爱动笔的好习惯，十分有利于调动他们的写作积极性，天长日久，就会自然而然的提高学生的写作兴趣。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赏识成功，激发兴趣</w:t>
      </w:r>
    </w:p>
    <w:p>
      <w:pPr>
        <w:pStyle w:val="Normal"/>
        <w:rPr/>
      </w:pPr>
      <w:r>
        <w:rPr/>
        <w:t>　　在作文教学中，我们千万不要忽视鼓励的力量。对于那些写作水平不高的学生，教师应努力找出其作文中的闪光点，及时鼓励；对于写作能力强的学生，教师应尽可能地提出稍高一些的要求，做到既充分肯定其成功之处，让学生看到自己的长处，又愉快地认识到自己作文中的不足。这样，所有学生都能体验到成功的喜悦，产生浓厚的写作兴趣。作文课后，我经常会挑出一些优秀作文和进步大的作文，张贴在教室里，让学生相互阅读，这样既可以让学生们互相学习，还有很强的激励效果。我还鼓励学生办班级手抄报、写广播稿、评论社会热点问题等，并鼓励他们向报刊社投稿。这些做法都大大激发了学生的写作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3:00Z</dcterms:created>
  <dc:creator>微软中国</dc:creator>
  <dc:description/>
  <cp:keywords/>
  <dc:language>en-US</dc:language>
  <cp:lastModifiedBy>微软中国</cp:lastModifiedBy>
  <dcterms:modified xsi:type="dcterms:W3CDTF">2014-08-29T05:43:00Z</dcterms:modified>
  <cp:revision>1</cp:revision>
  <dc:subject/>
  <dc:title>初中语文教学如何培养学生写作兴趣</dc:title>
</cp:coreProperties>
</file>