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儿童文学的有效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教科局</w:t>
      </w:r>
      <w:r>
        <w:rPr>
          <w:rFonts w:eastAsia="Times New Roman"/>
        </w:rPr>
        <w:t xml:space="preserve"> </w:t>
      </w:r>
      <w:r>
        <w:rPr/>
        <w:t>王俊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儿童文学与有效教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儿童文学是指独立于成人文学，以儿童为本位，符合儿童的审美观点和心理发展特征，为儿童提供阅读欣赏的文学作品。儿童文学的主要特征是启蒙性、趣味性、教育性，儿童文学最本质的特性就是趣味性。随着教改的深入与教学理论的更新，儿童文学目前已经大量进入了语文教材，成为语文课培养学生阅读能力的重要阵地。有效教学源于</w:t>
      </w:r>
      <w:r>
        <w:rPr/>
        <w:t>20</w:t>
      </w:r>
      <w:r>
        <w:rPr/>
        <w:t>世纪上半叶西方的教学科学化运动，是指通过教师的努力，使学生在课堂中获得一定的进步与发展。在小学语文教学改革过程中，有效教学是一个动态的概念，在当前新课标要求的以启发性和“双主体”教学为手段的背景下，要求有效教学能够实现教学主体之间的配合、教学资源优化配置，以及课内外一体化设计，最大限度地提高教学效果。中国当代著名儿童文学研究学者王泉根认为</w:t>
      </w:r>
      <w:r>
        <w:rPr/>
        <w:t>:</w:t>
      </w:r>
      <w:r>
        <w:rPr/>
        <w:t>小学语文教学与儿童文学的关系可以用“两面一体”来形容，儿童文学对于小学语文教育有效教学具有重要的意义，两者共同促进学生语文素养的提高。</w:t>
      </w:r>
    </w:p>
    <w:p>
      <w:pPr>
        <w:pStyle w:val="Normal"/>
        <w:rPr/>
      </w:pPr>
      <w:r>
        <w:rPr/>
        <w:t>　　二、儿童文学对小学语文教育有效教学的重要意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儿童文学有利于学生语文学习兴趣的培养</w:t>
      </w:r>
    </w:p>
    <w:p>
      <w:pPr>
        <w:pStyle w:val="Normal"/>
        <w:rPr/>
      </w:pPr>
      <w:r>
        <w:rPr/>
        <w:t>　　“兴趣是学生最好的老师”，建构主义学习观认为，学生的学习兴趣是其主动进行知识和能力意义建构的前提条件。对于小学生来说，由于他们的身体和心理发展还不够成熟，他们的阅读倾向于快乐的、新奇的、幻想的、诙谐的趣味性浓郁的文学作品。现行的语文教材中，儿童文学作品如儿歌、童话、寓言、故事、小说等体裁占较大比例。童话和儿童故事等儿童文学的作品情节曲折、波澜起伏、悬念倍出，能够引起学生强烈的阅读兴趣，能点燃学生阅读的欲望。儿童文学的阅读有利于学生夯实语文基础知识，有利于锻炼学生的思维、培养学生的审美观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儿童文学有利于学生想象力和思维能力的培养</w:t>
      </w:r>
    </w:p>
    <w:p>
      <w:pPr>
        <w:pStyle w:val="Normal"/>
        <w:rPr/>
      </w:pPr>
      <w:r>
        <w:rPr/>
        <w:t>　　儿童文学作品丰富的想像力为儿童思维锻炼带来了有利的契机。儿童文学作品中，无论是童话、故事、诗歌都是作者丰富的想像力的集合与体现，小学生处于一个爱幻想的心理年龄，他们渴望完美的故事结局，渴望英雄主义，渴望自己成为童话中的主角，儿童文学为小学生发挥自己的想象力提供了一个舞台，培养了儿童丰富的想象力。比如童话中浓郁的幻想，能够引发学生多种联想和想象，从而达到培养儿童想象力和训练思维的目的。例如</w:t>
      </w:r>
      <w:r>
        <w:rPr/>
        <w:t>:</w:t>
      </w:r>
      <w:r>
        <w:rPr/>
        <w:t>在儿歌《数角》过程中，“一头牛，两只角，两头牛，四只角……”，这种儿歌文学不但能够锻炼学生的逻辑思维，更能够培养学生的发散思维能力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儿童文学有助于学生良好语感的形成</w:t>
      </w:r>
    </w:p>
    <w:p>
      <w:pPr>
        <w:pStyle w:val="Normal"/>
        <w:rPr/>
      </w:pPr>
      <w:r>
        <w:rPr/>
        <w:t>　　语感是学习一门语言的基础，而小学语文教学的宗旨是让学生掌握基本的语言运用能力。儿童文学是一门语言艺术，儿童文学拥有艺术、浅显、生动、形象的特征，在学术界又被称为“浅语言艺术”。学生通过朗诵儿歌、儿童诗，讲故事、读寓言、童话等活动，曲折生动的儿童文学故事以及细致的情景描写丰富了视野，儿童文学以其精美的词句帮助儿童深刻体会语言的趣味，使之表达能力得到提高，也锻炼了学生对于语境的把握和感知，培养了学生丰富的语感，而良好的语感又为儿童继续进行拓展阅读夯实基础。</w:t>
      </w:r>
    </w:p>
    <w:p>
      <w:pPr>
        <w:pStyle w:val="Normal"/>
        <w:rPr/>
      </w:pPr>
      <w:r>
        <w:rPr/>
        <w:t>　　三、儿童文学提高语文教育有效教学的途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在语文教学中充分发掘儿童文学的魅力</w:t>
      </w:r>
    </w:p>
    <w:p>
      <w:pPr>
        <w:pStyle w:val="Normal"/>
        <w:rPr/>
      </w:pPr>
      <w:r>
        <w:rPr/>
        <w:t>　　首先，教师可以创新阅读课的形式和方法。在语文教学中，教师应积极注重儿童阅读的渗透，实现“读———唱、读———思、读———疑、读———写”相结合，使儿童文学的魅力展现在学生面前，引发学生阅读的动机。在读唱结合法中，教师要创设丰富多彩的情境，充分发挥歌唱的作用，把儿歌、绕口令、经典歌曲、情境对话等引进课堂，不断提高学生的朗读能力。在读思结合法中，指导学生一边阅读一边思考，充分调动起学生的大脑思维，让学生在阅读与思考中主动进行知识的意义建构。在读疑结合法中，要想方设法引导学生对已有材料提出问题，并加以解决，引导学生个性化的表达、自主的表达、真实表达、创意表达。培养学生的创新意识。通过“以读促写”、“读写互动”，将学生的写作与阅读融为一体，同时，通过营造适合学生进行儿童文学阅读的最佳教育环境，通过“教育生态”的改变，来形成一个自由、民主、交流的教学氛围，充分对每个学生的特点进行挖掘，摒弃传统灌输式教学带来的“花盆效应”，积极优化教育生态价值链条，最大限度地使学生的阅读需求获得“解放”。例如</w:t>
      </w:r>
      <w:r>
        <w:rPr/>
        <w:t>:</w:t>
      </w:r>
      <w:r>
        <w:rPr/>
        <w:t>在指导学生阅读过程中，可对传统的“秧田式”学生座位分布，变为“双翼式”和“半圆式”，即将课桌椅排成二行，像一只鸟飞行的翅膀，或以教室的讲台为中心，学生的桌椅摆成一个半圆形，使学生在宽松的环境中，自由互动，为学生的合作探究搭建平台。教师可将儿童文学作为素材，组织课堂游戏深化学生对语文知识和语言艺术的理解。也可通过召开和举行“读书汇报大会”，“故事大奖赛”</w:t>
      </w:r>
      <w:r>
        <w:rPr/>
        <w:t>;</w:t>
      </w:r>
      <w:r>
        <w:rPr/>
        <w:t>通过举行“角色游戏扮演”、“辩论会”等形式，为学生提供交流的平台。其次，改善对学生阅读的评价。教育学家苏霍姆林斯基曾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成功的欢乐是一种巨大的情绪力量。”传统的阅读评价片面性较强，较多的定性评价，一切以学生的分数为纲，指导学生进行儿童文学阅读也是以“摘抄名言警句、完成老师布置的读后感任务”为主，严重打消了学生阅读的积极性，从而失去了指导学生阅读的宗旨，使得学生的信心受到很大的打击。而在新课标的要求下，必须注重学生的成功体验，要让学生在阅读过程中感受成功、感受喜悦，从而增强学生进行阅读的动机。要通过儿童文学的阅读来提高小学生的综合语文能力，就必须对传统的单一教学评价方式进行改革，改变传统的“以分为本”为“以生为本”。要由“目标性”转变为“体验性”评价。教师在评价过程中，不再以“总结段意”、“写读后感”为重要的评价方式，而要能够使学生在阅读中主动的“发现问题、提出问题、分析问题、解决问题”，促使学生主动的应用各种工具去搜集、整理信息，想方设法解决自己在阅读中的疑问。要由“数量评价法”转变为“质量评价法”。在对学生的评价过程中，应将学生的阅读的情感体验、心理发展、价值观的形成作为评价的目标，最终促使学生养成“终身阅读”的习惯。“好孩子都是夸出来的”，学生在阅读的过程中体验成功，才能更好的激发自己阅读的积极性。学生在阅读中受到了教师的表扬时，就会从情感上激发学生读书的欲望，从而引导学生主动地涉猎知识，最终使学生把儿童文学的阅读作为课余生活不可缺少的一部分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科学指导学生课外阅读儿童文学</w:t>
      </w:r>
    </w:p>
    <w:p>
      <w:pPr>
        <w:pStyle w:val="Normal"/>
        <w:rPr/>
      </w:pPr>
      <w:r>
        <w:rPr/>
        <w:t>　　首先，教师要帮助学生选择课外儿童文学读物。一般来说，指导低年级的学生进行儿童文学读物的阅读时，必须以拼音课外读物为基础</w:t>
      </w:r>
      <w:r>
        <w:rPr/>
        <w:t>;</w:t>
      </w:r>
      <w:r>
        <w:rPr/>
        <w:t>指导小学中年级和高年级的学生阅读时，要循序渐进的选择纯文字读物。选择读物内容要健康、符合儿童各方面特点。课外读物要能符合学生的兴趣，要选择与学生兴趣相符合的书。小学生年龄小，好奇心很强，对感兴趣的事物会愉快地去探究，对于不感兴趣的事物就会视而不见。因此，帮助小学生选择感兴趣的课外读物就特别重要，学生只有对教师所选的读物感兴趣，才会主动去阅读，主动去思考。大多数儿童喜欢读一些探险和科幻的书籍，就是因为其好奇心的驱使。可向学生推荐《海底两万里》、《吹牛大王历险记》等书籍。如低年级学生适宜读一些图文并茂的儿童读物等</w:t>
      </w:r>
      <w:r>
        <w:rPr/>
        <w:t>;</w:t>
      </w:r>
      <w:r>
        <w:rPr/>
        <w:t>中高年级的小学生知识面较广，阅历也较丰富，教师可引导他们读一些游记、传记、散文、探险、科幻类的儿童文学读物。其次，教师要指导学生正确的阅读方法。要通过指导学生正确的阅读方法使学生形成阅读的“元认知”，授学生以“渔”，为学生的自主阅读打下坚实的基础。在指导学生的过程中，要尊重学生的个体差异性，根据学生特点、阅读习惯的不同，为学生进行“量身定做”的指导。在实践中，可以指导学生以下几种方法</w:t>
      </w:r>
      <w:r>
        <w:rPr/>
        <w:t>:</w:t>
      </w:r>
      <w:r>
        <w:rPr/>
        <w:t>一是选读法。根据学生的心理需要，有选择地阅读儿童文学。大多男生喜欢看科幻、笑话类的儿童文学，女生喜欢看校园类的作品，这时可以为男生推荐校园类的作品，使其增加对生活的情感感悟，为女生选择科普类的书，扩大知识面，从而达到调整知识结构的作用。二是精读法。精读是培养学生阅读能力最重要的手段。教师可以利用一些经典儿童文学读物，指导学生全身心投入，调动多种感官进行阅读和思考。三是速读法。教师可采用限时的方法，为学生指定在一定的时间内，完成阅读内容。通过速度的训练，则能够使学生在较短的时间内涉猎更多的知识，有利于增加学生的阅读量，使学生在短时间内处理更多的信息。四是摘录法。教师要指导学生在儿童文学阅读过程中将文章中精彩词语、段落摘抄下来，摘录到自己的书本上，利用摘录增强学生的记忆和理解，为以后的作文准备丰富的语言积累。摘录后教师及时检查，并向学生提问，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选择这句话进行摘录的理由是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、“这句话</w:t>
      </w:r>
      <w:r>
        <w:rPr/>
        <w:t>(</w:t>
      </w:r>
      <w:r>
        <w:rPr/>
        <w:t>或这个词语</w:t>
      </w:r>
      <w:r>
        <w:rPr/>
        <w:t>)</w:t>
      </w:r>
      <w:r>
        <w:rPr/>
        <w:t>有哪些特点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等，通过这种方式加深学生对好词好句的理解。总之，儿童文学与小学语文教育密切联系，儿童文学始终贯穿于学生课内、课外语文学习过程中，教师应从儿童文学与小学语文教育互相依存的关系中，寻找如何通过儿童文学促进语文教育有效教学的有效途径，充分发挥儿童文学对语文有效教学的作用，促进学生语文素养的全面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4:00Z</dcterms:created>
  <dc:creator>微软中国</dc:creator>
  <dc:description/>
  <cp:keywords/>
  <dc:language>en-US</dc:language>
  <cp:lastModifiedBy>微软中国</cp:lastModifiedBy>
  <dcterms:modified xsi:type="dcterms:W3CDTF">2014-08-29T05:44:00Z</dcterms:modified>
  <cp:revision>1</cp:revision>
  <dc:subject/>
  <dc:title>小学语文儿童文学的有效教学</dc:title>
</cp:coreProperties>
</file>