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运用多媒体提高地理课堂教学活动的实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营丘镇河头中学</w:t>
      </w:r>
      <w:r>
        <w:rPr>
          <w:rFonts w:eastAsia="Times New Roman"/>
        </w:rPr>
        <w:t xml:space="preserve"> </w:t>
      </w:r>
      <w:r>
        <w:rPr/>
        <w:t>张庆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伴随着新课程改革的进一步推进，新课程，新理念，给地理课堂教学带来了机遇，同时也提出了一系列挑战。我越来越感到教学的窘迫，感觉几乎快要走近死胡同了，有些力不从心。</w:t>
      </w:r>
    </w:p>
    <w:p>
      <w:pPr>
        <w:pStyle w:val="Normal"/>
        <w:rPr/>
      </w:pPr>
      <w:r>
        <w:rPr/>
        <w:t>　　怎样才能提高课堂教学活动的实效呢？</w:t>
      </w:r>
    </w:p>
    <w:p>
      <w:pPr>
        <w:pStyle w:val="Normal"/>
        <w:rPr/>
      </w:pPr>
      <w:r>
        <w:rPr/>
        <w:t>　　我个人认为，要想提高课堂实效性，除了提高教师自身的素质外还应从提高学生的学习兴趣入手，只有学生乐学、爱学、主动在课堂中表现自己，才能提高课堂教学活动的实效。在实践中我发现，运用多媒体课件可以很好的提高学生的学习兴趣。所谓的多媒体课件就是把文字、图像、视频、动画和声音等媒体信息结合在一起，通过计算机进行综合处理与控制，并实现有机结合形成的。它具有直观形象，新颖生动的特点，能够直接作用于学生的多种感官，激发学生的学习兴趣，有利于突破教学重难点，因此，它能提高课堂的教学效率，培养学生的综合素质。</w:t>
      </w:r>
      <w:r>
        <w:rPr>
          <w:rFonts w:eastAsia="Times New Roman"/>
        </w:rPr>
        <w:t xml:space="preserve"> </w:t>
      </w:r>
      <w:r>
        <w:rPr/>
        <w:t>在平日的课堂教学过程中，我将多媒体贯穿整个教学过程。把提高学生学习兴趣、学习积极性和创造性作为主要目标，从而大大提高了教学效率和教学成绩</w:t>
      </w:r>
      <w:r>
        <w:rPr/>
        <w:t>,</w:t>
      </w:r>
      <w:r>
        <w:rPr/>
        <w:t>具体做法如下：</w:t>
      </w:r>
    </w:p>
    <w:p>
      <w:pPr>
        <w:pStyle w:val="Normal"/>
        <w:rPr/>
      </w:pPr>
      <w:r>
        <w:rPr/>
        <w:t>　　一、在导入新课时用多媒体课件，激发学生的学习兴趣</w:t>
      </w:r>
    </w:p>
    <w:p>
      <w:pPr>
        <w:pStyle w:val="Normal"/>
        <w:rPr/>
      </w:pPr>
      <w:r>
        <w:rPr/>
        <w:t>　　运用多媒体课件导入新课，可以有效地启发学生思维，激发兴趣，使学生的学习状态由被动变为主动，使学生在轻松愉悦的氛围中学到知识，运用它辅助教学，有利于激发学生阅读的内在动力，激活学生与学习对象之间的共鸣，帮助学生进入最佳学习状态，提高学生的学习兴趣。如在讲《东南亚》一节课时，我用东南亚发生海啸的图片引入，并问：“你知道这些灾难发生在哪个区域吗？为什么这个区域经常发生这样的灾难？”来激发学生的学习兴趣，从而顺利导入新课。</w:t>
      </w:r>
    </w:p>
    <w:p>
      <w:pPr>
        <w:pStyle w:val="Normal"/>
        <w:rPr/>
      </w:pPr>
      <w:r>
        <w:rPr/>
        <w:t>　　二、用多媒体课件贯穿教学过程，使学生乐学爱学。</w:t>
      </w:r>
    </w:p>
    <w:p>
      <w:pPr>
        <w:pStyle w:val="Normal"/>
        <w:rPr/>
      </w:pPr>
      <w:r>
        <w:rPr/>
        <w:t>　　通过多媒体课件，在教学过程中创设与地理有关的情景、插入与地理有关的图片以增强学生学习的兴趣。古代教育家孔子早就说过：“知之者不如好之者，好之者不如乐之者。”这句话一针见血地指出了兴趣对于学习的重要性。利用多媒体课件的直观性、艺术性等特点，以及灵活多变的教学方式，给学生提供了鲜明、生动、清晰的视觉形象，使学生产生爱学、乐学的情感，充分调动学生的学习积极性，引起师生之间的共鸣，以达到预期的教学和学习效果。如在讲《地球的运动》这节课时，在讲述的过程中，我用</w:t>
      </w:r>
      <w:r>
        <w:rPr/>
        <w:t>flash</w:t>
      </w:r>
      <w:r>
        <w:rPr/>
        <w:t>课件给学生展示了地球的自传、公转、四季的划分等内容，把学生在传统教学中难以掌握的枯燥的内容，用动画的形式播放出来，有效地激发了学生的学习兴趣。</w:t>
      </w:r>
    </w:p>
    <w:p>
      <w:pPr>
        <w:pStyle w:val="Normal"/>
        <w:rPr/>
      </w:pPr>
      <w:r>
        <w:rPr/>
        <w:t>　　三、用多媒体课件，突出重难点，降低学生学习的难度。</w:t>
      </w:r>
    </w:p>
    <w:p>
      <w:pPr>
        <w:pStyle w:val="Normal"/>
        <w:rPr/>
      </w:pPr>
      <w:r>
        <w:rPr/>
        <w:t>　　在地理课堂教学过程中应该紧扣教材中的重点和难点。传统的教学往往在突出教学重点，突破学习难点问题上花费大量的时间和精力，即使如此，学生仍然感触不深，易产生疲劳感甚至厌烦情绪。突出重点，突破难点的有效方法是改进教学手段。由于多媒体课件形象具体，动静结合，声色兼备，所以恰当地加以运用，可以变抽象为具体，调动学生各种感官协同作用，解决教师难以讲清，学生难以听懂的内容，从而有效地实现精讲，突出重点，突破难点，取得传统教学方法无法比拟的教学效果。比如我在讲《经线经度、纬线纬度》一课时，充分利用多媒体形象直观的特点，展示出经线的特点、经度的变化、纬线的特点、纬度的变化，轻而易举地利用多媒体课件降低了学生学习这一节课的难度，帮助学生建立了空间概念，巩固了学生所学。</w:t>
      </w:r>
    </w:p>
    <w:p>
      <w:pPr>
        <w:pStyle w:val="Normal"/>
        <w:rPr/>
      </w:pPr>
      <w:r>
        <w:rPr/>
        <w:t>　　四、用多媒体课件，加强课堂练习密度，加大了课堂容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外，利用多媒体课件教学，精简教学过程，加大课堂教学容量，从而提高课堂教学效率。在教学过程中，我用投影展示同学们的作品，而不需要再一一地写在黑板上；利用幻灯，可以将重点需要展示的图片直接点击出示，而不必要临时在黑板上板图；练习巩固中，由于运用多媒体教学，省去了板图和擦拭的时间，能在较短的时间内向学生提供大量的习题，练习容量大大增加。所以在地理教学中恰当合理的运用多媒体课件必定会提高课堂效率，使地理课更具光彩和魅力。通过我几年来的实践，主要取得了以下成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增强了学生学习的兴趣，使其乐学、爱学地理。</w:t>
      </w:r>
    </w:p>
    <w:p>
      <w:pPr>
        <w:pStyle w:val="Normal"/>
        <w:rPr/>
      </w:pPr>
      <w:r>
        <w:rPr/>
        <w:t>　　在课堂教学中，运用多媒体使学生的学习活动呈现自主探索的特点，充分调动学生的学习兴趣，使学生乐学、愿学，提高学习效益。与用传统的教学方法相比较，学生无论是在学习兴趣、学习积极性、学习成绩上都有了很大的提高。与传统教学是无法比拟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激发学生主动学习能力，提高了教学成绩。</w:t>
      </w:r>
    </w:p>
    <w:p>
      <w:pPr>
        <w:pStyle w:val="Normal"/>
        <w:rPr/>
      </w:pPr>
      <w:r>
        <w:rPr/>
        <w:t>　　以多媒体教学为主方式</w:t>
      </w:r>
      <w:r>
        <w:rPr/>
        <w:t>,</w:t>
      </w:r>
      <w:r>
        <w:rPr/>
        <w:t>结合新的教学方法和新的教学模式，课堂的教学有了全新的改变，学生的听课认真程度、主动解决学习疑难、对学习的满意程度都有了大幅度的提高。通过调查，运用现代信息技术不仅提高了学生的学科成绩，也提高了学生信息技术素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多媒体课件实现教学相长成果显著</w:t>
      </w:r>
      <w:r>
        <w:rPr/>
        <w:t>.</w:t>
      </w:r>
    </w:p>
    <w:p>
      <w:pPr>
        <w:pStyle w:val="Normal"/>
        <w:rPr/>
      </w:pPr>
      <w:r>
        <w:rPr/>
        <w:t>　　近几年来，通过反复的实践和探索，我觉得不仅提高了自己的信息技术素养，拓展了自己的知识面，同时我的教学成绩和教研成果也有了大幅的提高，所制作的课件和赛课，也在各级比赛中，屡获殊荣。但是在运用多媒体进行教学的过程中，应注意以下问题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课堂设计应以学生为中心，教师不要过分依赖多媒体课件，避免“人灌”变成“机灌”。</w:t>
      </w:r>
    </w:p>
    <w:p>
      <w:pPr>
        <w:pStyle w:val="Normal"/>
        <w:rPr/>
      </w:pPr>
      <w:r>
        <w:rPr/>
        <w:t>　　在教学过程中利用多媒体课件辅助地理教学，极易出现另一极端，即由过去的“人灌”变为了现代化的“机灌”。在所有的多媒体课件辅助课堂教学的过程中，几乎自始至终都是在进行课件的演示，教师已不再是一位知识的传授者，而是成了现代化教学设备的操作者，教师的主导地位也变为了电脑的主导地位，学生成了机器的奴隶，只顾观看，而无暇思考和练习，课堂缺乏师生互动。因此在教学过程中，应该注意更好的实现多媒体优化组合，有效运用媒体，合理运用媒体使用时机、使用方法、技术支撑，从而避免出现“人灌”变为“机灌”。</w:t>
      </w:r>
    </w:p>
    <w:p>
      <w:pPr>
        <w:pStyle w:val="Normal"/>
        <w:rPr/>
      </w:pPr>
      <w:r>
        <w:rPr/>
        <w:t>　　</w:t>
      </w:r>
      <w:r>
        <w:rPr/>
        <w:t>??(2)</w:t>
      </w:r>
      <w:r>
        <w:rPr/>
        <w:t>、在上课的过程中，多媒体课件的获得要避免“拿来主义”切忌生搬硬套</w:t>
      </w:r>
    </w:p>
    <w:p>
      <w:pPr>
        <w:pStyle w:val="Normal"/>
        <w:rPr/>
      </w:pPr>
      <w:r>
        <w:rPr/>
        <w:t>　　在教学过程中，让教师一开始使用多媒体上课就自己制作课件显然是不现实的。这个时期老师要利用多媒体来上课最好的办法就是“借用”，到互联网下载所需的课件。取得后要根据学生的实际进一步修改</w:t>
      </w:r>
      <w:r>
        <w:rPr/>
        <w:t>,</w:t>
      </w:r>
      <w:r>
        <w:rPr/>
        <w:t>并且注意挑选和创新</w:t>
      </w:r>
      <w:r>
        <w:rPr/>
        <w:t>,</w:t>
      </w:r>
      <w:r>
        <w:rPr/>
        <w:t>直到课件能满足课堂的需要为止，而且课前要多演示几次，做到操作熟练</w:t>
      </w:r>
      <w:r>
        <w:rPr/>
        <w:t>,</w:t>
      </w:r>
      <w:r>
        <w:rPr/>
        <w:t>使其得心应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4:00Z</dcterms:created>
  <dc:creator>微软中国</dc:creator>
  <dc:description/>
  <cp:keywords/>
  <dc:language>en-US</dc:language>
  <cp:lastModifiedBy>微软中国</cp:lastModifiedBy>
  <dcterms:modified xsi:type="dcterms:W3CDTF">2014-08-29T05:45:00Z</dcterms:modified>
  <cp:revision>1</cp:revision>
  <dc:subject/>
  <dc:title>运用多媒体提高地理课堂教学活动的实效</dc:title>
</cp:coreProperties>
</file>