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师教态与聋校课堂教学效果的联系</w:t>
      </w:r>
    </w:p>
    <w:p>
      <w:pPr>
        <w:pStyle w:val="Normal"/>
        <w:rPr/>
      </w:pPr>
      <w:r>
        <w:rPr/>
      </w:r>
    </w:p>
    <w:p>
      <w:pPr>
        <w:pStyle w:val="Normal"/>
        <w:rPr/>
      </w:pPr>
      <w:r>
        <w:rPr/>
        <w:t>黔南州特殊教育学校</w:t>
      </w:r>
      <w:r>
        <w:rPr>
          <w:rFonts w:eastAsia="Times New Roman"/>
        </w:rPr>
        <w:t xml:space="preserve"> </w:t>
      </w:r>
      <w:r>
        <w:rPr/>
        <w:t>赵昌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教态在聋校课堂教学中具有重要意义，教师如果能在聋校课堂上生动形象恰如其分的调动全身各种器官，积极运用诸如眼神、表情、动作等教态语言，那么必将最大限度的调动学生的学习积极性，增强教学效果。</w:t>
      </w:r>
    </w:p>
    <w:p>
      <w:pPr>
        <w:pStyle w:val="Normal"/>
        <w:rPr/>
      </w:pPr>
      <w:r>
        <w:rPr/>
        <w:t>　　【关键词】</w:t>
      </w:r>
      <w:r>
        <w:rPr>
          <w:rFonts w:eastAsia="Times New Roman"/>
        </w:rPr>
        <w:t xml:space="preserve"> </w:t>
      </w:r>
      <w:r>
        <w:rPr/>
        <w:t>教师教态；聋生；课堂；面部语言；肢体语言</w:t>
      </w:r>
    </w:p>
    <w:p>
      <w:pPr>
        <w:pStyle w:val="Normal"/>
        <w:rPr/>
      </w:pPr>
      <w:r>
        <w:rPr/>
      </w:r>
    </w:p>
    <w:p>
      <w:pPr>
        <w:pStyle w:val="Normal"/>
        <w:rPr/>
      </w:pPr>
      <w:r>
        <w:rPr/>
        <w:t>　　教态是教师讲课时的仪表、表情、动作、神态、姿态等体态的表现，是伴随教师开展课堂教学的一种重要辅助手段。在日常的课堂教学中，不少教师很容易忽视自己的教态会给学生留下什么样的印象。实际上，教师的一言一行，一举一动，都会表现出自己内心的情感。教师课堂上的教态能够表明教师的内心世界、将教授什么知识、传递什么信息，同时也直接影响着课堂教学的效果。作为聋生课堂来说，教师教态对课堂的影响力更大，因为大部分聋生是没有听力的，因此，“身教”在聋生教学课堂中的意义不言而喻。那么，我们应该如何运用我们的体态语，使聋生课堂教学更加生动活泼呢？我觉得有以下几点值得关注。</w:t>
      </w:r>
    </w:p>
    <w:p>
      <w:pPr>
        <w:pStyle w:val="Normal"/>
        <w:rPr/>
      </w:pPr>
      <w:r>
        <w:rPr/>
        <w:t>　　一、得体的服饰</w:t>
      </w:r>
    </w:p>
    <w:p>
      <w:pPr>
        <w:pStyle w:val="Normal"/>
        <w:rPr/>
      </w:pPr>
      <w:r>
        <w:rPr/>
        <w:t>　　教师的穿着打扮要符合自己的职业特点，要能体现教师的文化素养和精神面貌，要有一定的文化内涵，体现高深的审美观念，一般而言，教师的课堂服饰要整齐、清洁、庄重、大方、便于教学。如果一位教师衣着不整，又不修边幅，那么，学生就会对这位教师产生一种自由散漫、事业心不强的印象。又或者一位教师喜欢穿奇装异服，化浓妆，喷浓烈的香水，一来损害教师形象，二来容易分散学生注意力，使其对教师的服饰状态评头论足、议论不休，从而影响课堂教学内容的吸收和消化。教师要为人师表，就必须注意自身的一举一动，以免给学生的身心发展带来不必要的负面影响，正所谓“学高为师，身正为范”。因此，教师的穿着打扮一定要大方得体，为人师表。</w:t>
      </w:r>
      <w:r>
        <w:rPr>
          <w:rFonts w:eastAsia="Times New Roman"/>
        </w:rPr>
        <w:t xml:space="preserve"> </w:t>
      </w:r>
    </w:p>
    <w:p>
      <w:pPr>
        <w:pStyle w:val="Normal"/>
        <w:rPr/>
      </w:pPr>
      <w:r>
        <w:rPr/>
        <w:t>　　二、丰富的面部语言</w:t>
      </w:r>
    </w:p>
    <w:p>
      <w:pPr>
        <w:pStyle w:val="Normal"/>
        <w:rPr/>
      </w:pPr>
      <w:r>
        <w:rPr/>
        <w:t>　　我们都知道，在聋生课堂上，教师的面部表情多么重要，因为聋孩子们在很多时候都是靠借助老师的表情来理解教师手语和口语的意思。教师的面部表情如果能与手语、口语有效地配合，则可以促使整节课生动活泼，学生也易于理解，从而达到教学目的。</w:t>
      </w:r>
    </w:p>
    <w:p>
      <w:pPr>
        <w:pStyle w:val="Normal"/>
        <w:rPr/>
      </w:pPr>
      <w:r>
        <w:rPr/>
        <w:t>　　</w:t>
      </w:r>
      <w:r>
        <w:rPr/>
        <w:t>1.</w:t>
      </w:r>
      <w:r>
        <w:rPr/>
        <w:t>眼神</w:t>
      </w:r>
    </w:p>
    <w:p>
      <w:pPr>
        <w:pStyle w:val="Normal"/>
        <w:rPr/>
      </w:pPr>
      <w:r>
        <w:rPr/>
        <w:t>　　课堂上师生之间的情感交流是创造和谐的课堂气氛、良好的智力环境的重要因素。眼睛是心灵的窗口，情感交流中通过眼神与学生建立良好的默契，常使学生喜欢教师的讲解。在课堂教学中，师生之间通常都是以目光接触来表达各种思想和感情的。运用得好，会给学生留下深刻的、终生难忘的印象，能达到“此时无声胜有声”的效果。因此，教师要善于运用我们的眼睛。如：当学生发言精彩的时候，你用赞许的眼神去看他，则会起到表扬肯定的作用；当学生因为胆怯慌张而回答不畅甚至语无伦次的时候，你用鼓励的眼神去看他，则会使他受到鼓舞。相由心生，你用怎样的感情来注视学生，你的眼神就蕴含着怎样的内涵。</w:t>
      </w:r>
    </w:p>
    <w:p>
      <w:pPr>
        <w:pStyle w:val="Normal"/>
        <w:rPr/>
      </w:pPr>
      <w:r>
        <w:rPr/>
        <w:t>　　我们常见有的教师在讲课时，眼睛总往窗外看。这样学生的注意力容易分散，教学效果也受到不同程度的影响。还有的教师在讲课时，眼睛只看着几个最得意的学生，而忽视其他学生，这样就难免会使有的学生思想开小差或搞小动作。因此，老师在讲课时，视线最好能落在每个学生的身上。如果课堂上发现有学生搞小动作，教师可以用眼睛制止他，并以严厉的眼光警示他，使他集中精力听讲。另外，教师在教学时还要善于控制学生的目光，如用教鞭指示使学生的目光聚集，会有效地集中学生专心听讲，增加学生信息量的吸收程度。事实证明，注意把视线放在每个学生身上，是教师控制课堂中学生注意力的一种行之有效的办法。</w:t>
      </w:r>
      <w:r>
        <w:rPr>
          <w:rFonts w:eastAsia="Times New Roman"/>
        </w:rPr>
        <w:t xml:space="preserve"> </w:t>
      </w:r>
    </w:p>
    <w:p>
      <w:pPr>
        <w:pStyle w:val="Normal"/>
        <w:rPr/>
      </w:pPr>
      <w:r>
        <w:rPr/>
        <w:t>　　师生之间保持适当的目光接触，还有助于教师从学生的眼神中得到课堂教学效果的信息反馈，使学生感到教师在情感上与之亲近、思路上与之共融、知识上与之交往．这样一来，学生的听课注意力就会集中，教师所传授的知识就容易得到吸收。但是，教师如果用目光斜视学生，往往会使学生对教师产生不良印象或厌恶情绪。此外，在学生回答问题时，如果老师离学生越近，越要避免师生间目光接触，以免给学生造成心理压力或产生误解，而影响学生回答问题。</w:t>
      </w:r>
      <w:r>
        <w:rPr>
          <w:rFonts w:eastAsia="Times New Roman"/>
        </w:rPr>
        <w:t xml:space="preserve"> </w:t>
      </w:r>
    </w:p>
    <w:p>
      <w:pPr>
        <w:pStyle w:val="Normal"/>
        <w:rPr/>
      </w:pPr>
      <w:r>
        <w:rPr/>
        <w:t>　　</w:t>
      </w:r>
      <w:r>
        <w:rPr/>
        <w:t>2.</w:t>
      </w:r>
      <w:r>
        <w:rPr/>
        <w:t>表情</w:t>
      </w:r>
    </w:p>
    <w:p>
      <w:pPr>
        <w:pStyle w:val="Normal"/>
        <w:rPr/>
      </w:pPr>
      <w:r>
        <w:rPr/>
        <w:t>　　一个表情严肃、不苟言笑的老师会让学生望而生畏，敬而远之，从而不敢亲近。这样会影响师生间感情交流，挫伤学生的学习情绪，使课堂气氛如一潭死水，死气沉沉。如今，教学上也有人提倡“微笑教学”。的确，面带三分笑，学生就会感到教师的和蔼可亲，课堂气氛就会轻松活泼，生动有趣。轻松愉快的课堂氛围会增进师生情感，会使学生轻而易举的接受教师的教学内容。教师还应该有随教学内容和教学情境变化的面部表情，或与学生发生情感共鸣而产生的表情变化等。如：对有情绪变化较大的文学作品，教师的表情变化要及时，该严峻时就要严峻，该热情时就要热情，该悲愤时就要表现悲愤，该沉痛时就要表现沉痛。还可以在有些需要判断和推进的内容中，表现出神秘（如眉头一挑，面带微笑），或表现出思索（如紧锁眉头），或表现出期待（如瞪大眼睛，身体微微前探）等等。教师需特别注意的一点就是面部表情一定要跟教学情景、教学内容情绪、手语、口语配合一致。例如：当讲授《小英雄雨来》一文时，教师口语铿锵有力，面部表情却无动于衷；或是语言十分悲伤，面部却还带着微笑</w:t>
      </w:r>
      <w:r>
        <w:rPr/>
        <w:t>......</w:t>
      </w:r>
      <w:r>
        <w:rPr/>
        <w:t>这就会让学生搞不清楚状况，不知道教学内容所表达的情（下转第</w:t>
      </w:r>
      <w:r>
        <w:rPr/>
        <w:t>42</w:t>
      </w:r>
      <w:r>
        <w:rPr/>
        <w:t>页）（上接第</w:t>
      </w:r>
      <w:r>
        <w:rPr/>
        <w:t>43</w:t>
      </w:r>
      <w:r>
        <w:rPr/>
        <w:t>页）感；或难免怀疑教师所讲是否发自内心、真假与否，从而对教学内容的可信度下降，减弱了教学效果。所以，教师要切记手、口、面不一。</w:t>
      </w:r>
    </w:p>
    <w:p>
      <w:pPr>
        <w:pStyle w:val="Normal"/>
        <w:rPr/>
      </w:pPr>
      <w:r>
        <w:rPr/>
        <w:t>　　</w:t>
      </w:r>
      <w:r>
        <w:rPr/>
        <w:t>3.</w:t>
      </w:r>
      <w:r>
        <w:rPr/>
        <w:t>口语</w:t>
      </w:r>
    </w:p>
    <w:p>
      <w:pPr>
        <w:pStyle w:val="Normal"/>
        <w:rPr/>
      </w:pPr>
      <w:r>
        <w:rPr/>
        <w:t>　　对于聋生来说，口语也是一种面部语言。我们常常看到一些老教师由于长期跟学生没有语言上的交流，久而久之上课很难开口，甚至整节课一句话不说，其实这对教师的课堂教学是有一定的影响的。首先对学生来说，有的学生能读懂唇语，学生可以借助唇语来理解教师的说话内容。其次对教师来说，教师是健听人，教师教学语言的声调、语速、力度和节奏的变化都可以直接感染到自己的情绪和情感，利于所授内容的表达。</w:t>
      </w:r>
    </w:p>
    <w:p>
      <w:pPr>
        <w:pStyle w:val="Normal"/>
        <w:rPr/>
      </w:pPr>
      <w:r>
        <w:rPr/>
        <w:t>　　三、恰当的肢体语言</w:t>
      </w:r>
    </w:p>
    <w:p>
      <w:pPr>
        <w:pStyle w:val="Normal"/>
        <w:rPr/>
      </w:pPr>
      <w:r>
        <w:rPr/>
        <w:t>　　对于教师的肢体语言，一般常规的我们要注意以下几点：例如身姿平稳、站立稳定、移动脚步要自然，不要频繁地来回走动，这样会分散学生的注意力。不做无意识的动作，如抖动小腿、双手插裤兜、抠鼻挖眼、摸头发、甩辫子等，这些无声语言都会不同程度地影响教师端庄、稳重的形象，降低课堂的教学效果。</w:t>
      </w:r>
    </w:p>
    <w:p>
      <w:pPr>
        <w:pStyle w:val="Normal"/>
        <w:rPr/>
      </w:pPr>
      <w:r>
        <w:rPr/>
        <w:t>　　在普通教育的课堂上，恰到好处地借助动作、手势，能增加说话的力度。在聋教育的里，却是教师必用的教学手段。手语是聋人的第一语言，是教师与学生交流与沟通的工具，教师在课堂教学中使用手语也要讲究语言的艺术。课堂上的手语必需要跟有声语言的叙述、授课的内容相一致，如果两者不吻合，就会造成学生的思维混乱。教师的手语既要让学生看得懂，又要让学生有兴趣看下去，这就要求教师要能熟练掌握和运用手语。</w:t>
      </w:r>
    </w:p>
    <w:p>
      <w:pPr>
        <w:pStyle w:val="Normal"/>
        <w:rPr/>
      </w:pPr>
      <w:r>
        <w:rPr/>
        <w:t>　　总而言之，一个好的教师，不仅精通业务，还必须了解自己、了解学生。好的教师在课堂中，不仅传授知识、培养能力，还要能以及其饱满的热情、丰富的情感去感染学生。教师如果能在聋校课堂上生动形象恰如其分的调动全身各种器官，积极运用诸如眼神、表情、动作等教态语言，那么必将最大限度的调动学生的学习积极性，课堂气氛必将生气勃勃，教师教得轻松，学生学得愉快。教学效果也必将会锦上添花。</w:t>
      </w:r>
    </w:p>
    <w:p>
      <w:pPr>
        <w:pStyle w:val="Normal"/>
        <w:rPr/>
      </w:pPr>
      <w:r>
        <w:rPr/>
        <w:t>　　参考文献：</w:t>
      </w:r>
    </w:p>
    <w:p>
      <w:pPr>
        <w:pStyle w:val="Normal"/>
        <w:rPr/>
      </w:pPr>
      <w:r>
        <w:rPr/>
        <w:t>　　</w:t>
      </w:r>
      <w:r>
        <w:rPr/>
        <w:t>[1]</w:t>
      </w:r>
      <w:r>
        <w:rPr/>
        <w:t>转述《体态语交际》译者前言</w:t>
      </w:r>
    </w:p>
    <w:p>
      <w:pPr>
        <w:pStyle w:val="Normal"/>
        <w:rPr/>
      </w:pPr>
      <w:r>
        <w:rPr/>
        <w:t>　　</w:t>
      </w:r>
      <w:r>
        <w:rPr/>
        <w:t>[2]</w:t>
      </w:r>
      <w:r>
        <w:rPr/>
        <w:t>方俊明．特殊教育学［Ｍ］．北京：人民教育出版社，</w:t>
      </w:r>
      <w:r>
        <w:rPr/>
        <w:t>2005.3</w:t>
      </w:r>
    </w:p>
    <w:p>
      <w:pPr>
        <w:pStyle w:val="Normal"/>
        <w:rPr/>
      </w:pPr>
      <w:r>
        <w:rPr/>
        <w:t>　　</w:t>
      </w:r>
      <w:r>
        <w:rPr/>
        <w:t>[3]</w:t>
      </w:r>
      <w:r>
        <w:rPr/>
        <w:t>王培峰．试论残疾儿童少年的心理特征［Ｊ］．山东特教，</w:t>
      </w:r>
      <w:r>
        <w:rPr/>
        <w:t>1994</w:t>
      </w:r>
      <w:r>
        <w:rPr/>
        <w:t>（</w:t>
      </w:r>
      <w:r>
        <w:rPr/>
        <w:t>4</w:t>
      </w:r>
      <w:r>
        <w:rPr/>
        <w:t>）：</w:t>
      </w:r>
      <w:r>
        <w:rPr/>
        <w:t>1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4:00Z</dcterms:created>
  <dc:creator>微软中国</dc:creator>
  <dc:description/>
  <cp:keywords/>
  <dc:language>en-US</dc:language>
  <cp:lastModifiedBy>微软中国</cp:lastModifiedBy>
  <dcterms:modified xsi:type="dcterms:W3CDTF">2014-08-29T05:44:00Z</dcterms:modified>
  <cp:revision>1</cp:revision>
  <dc:subject/>
  <dc:title>教师教态与聋校课堂教学效果的联系</dc:title>
</cp:coreProperties>
</file>