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如何创建良好的课堂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白水县西固中心校</w:t>
      </w:r>
      <w:r>
        <w:rPr>
          <w:rFonts w:eastAsia="Times New Roman"/>
        </w:rPr>
        <w:t xml:space="preserve"> </w:t>
      </w:r>
      <w:r>
        <w:rPr/>
        <w:t>卜东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气氛是指在课堂教学中教师与学生所呈现的一种心理状态，直接关系到教师的教学效果和学生学习效率。在教学时，教师作为教学的组织者，课堂气氛如何在一定程度上是由教师决定的，教师的教学理念、教学方式、教学手段等都影响着课堂教学气氛。那么，如何营造良好的语文课堂气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师的教态促成良好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态是教师讲课时的情绪的外在表现，比如，教学心情、表情、体态动作、神态等，是教师开展课堂教学的一种重要辅助手段。学生在课堂上会通过教师有声语言的讲解而“察其容”，而且还会通过教师的教态而“观其色”。教师的教态在无形中形成了一种教学气氛，学生在无形中感受到一种课堂气氛。因此，教师的教学态度直接影响课堂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的教态有先入为主的作用。当教师走进教师的那一刻，教师教态会直接影响到学生上课的情绪，这种先入为主的方式常常会有意想不到的效果。所以，教师要用亲和、自然的教态去面对学生，及时调整好你的心态和精神面貌。具体来说，要做到：①用微笑面对学生。微笑是人际交流中一种最好的方式，微笑让学生对教师没有惧怕感，课堂气氛温和。如果教师板着脸孔，摆出高高在上的姿态，让学生感到压抑，学习有紧张感，课堂气氛变得生硬、冷漠，不利于教学的开展。②给予学生鼓励。明代教育家王阳明说过：“今教童子，必使其趋向鼓舞，中心喜悦，则其进自不能已。”教学也如此，教师不能带着有色眼镜去看待学生之间的差别，要让每个学生都能发现自己的长处，获得欣赏，体验成功的喜悦。教师要放下严厉的批评、呵责，多鼓励、表扬学生，发现他们学习的闪光点，给予学习的自信心。教师的语言、表情，对学生的刺激应该是积极的，而不是消极的。③多给学生肯定的目光，鼓励的目光。多夸奖孩子们“好极了”“你真棒”等，教师还可奖励学生小红花、作业本等物品，这样让课堂气氛积极向上，让学生在宽松愉悦的气氛中学习。学生这样才能不断进取，有旺盛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游戏活跃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学生天性好玩、贪玩，对于游戏有很强烈的兴趣。陶行知说：“学生有了兴味，就会用全副精力去做事。所以，学与乐是不可分离的。”因此，教师将学与游戏结合，学生对喜欢的东西学得就快，在“玩”中学，在学中“玩”。游戏活跃了课堂气氛，调动了学生的学习情感，快乐、有效地学习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游戏改变了以往学生被动接受式的学习，教师不是用说教去教育学生，学生不再用死记硬背来学习。通过游戏发挥了学生的主体参与能力，学生在游戏过程中受到启发，获得亲身体验，寓教于乐，让教育的知识性和娱乐性完美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课堂创设游戏要根据教学内容和学生的学习情况来选择，用生动活泼的形式，恰当的手法表现出来，让学生真正地体会到其中的乐趣。教学中我们常采用的游戏有以下几种：①找朋友。教师用卡片制作成相对的正反义词、汉字组合、拼音的生母与韵母等，让学生拿着其中一张去找另一张。一学生说：“找呀找，我的好朋友在哪里，谁是我的好朋友。”与其他学生的卡片对上了就说：“我是你的好朋友。”找错了就说：“错错错，赶快去找好朋友。”②逛超市。教师让学生把搜集到的标有汉字的商标、广告和自制的卡片放在桌子上，学生分组去的柜台逛，比比谁的收获多。游戏要求学生能正确读出桌上的识字材料，这个游戏检查了学生的课外识字情况，又让学生感受到学习的乐趣。③猜猜猜。让学生看动作猜词语，看口型猜字母，讲故事猜谜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动手操作调动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创设悬念引发课堂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良好的课堂气氛可以促进教师和学生有效的互动活动，让教师的教和学生的学都取得最大化的效果。而小学生生性活泼、好动，注意力不持久，创设良好的课堂气氛显得尤为重要。如果课堂气氛不适宜，呈现消极、沉闷的局面，学生的思维感到压抑，窒息智慧火花，没有学习的热情。反之，学生学习情绪高昂，智力活动呈最佳状态，能充分调动学生的学习积极性。营造良好课堂氛围的方法有很多，还需要我们在教学中不断去发现和总结，相信这样的教学能把孩子们引入学习的自由天地，让他们快乐地邀游在知识的海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5:00Z</dcterms:created>
  <dc:creator>微软中国</dc:creator>
  <dc:description/>
  <cp:keywords/>
  <dc:language>en-US</dc:language>
  <cp:lastModifiedBy>微软中国</cp:lastModifiedBy>
  <dcterms:modified xsi:type="dcterms:W3CDTF">2014-08-29T05:45:00Z</dcterms:modified>
  <cp:revision>1</cp:revision>
  <dc:subject/>
  <dc:title>小学语文教学如何创建良好的课堂气氛</dc:title>
</cp:coreProperties>
</file>