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新课改背景下小学语文教学的有效性</w:t>
      </w:r>
    </w:p>
    <w:p>
      <w:pPr>
        <w:pStyle w:val="Normal"/>
        <w:rPr/>
      </w:pPr>
      <w:r>
        <w:rPr/>
      </w:r>
    </w:p>
    <w:p>
      <w:pPr>
        <w:pStyle w:val="Normal"/>
        <w:rPr/>
      </w:pPr>
      <w:r>
        <w:rPr/>
        <w:t>广西陆川县大桥镇大塘小学</w:t>
      </w:r>
      <w:r>
        <w:rPr>
          <w:rFonts w:eastAsia="Times New Roman"/>
        </w:rPr>
        <w:t xml:space="preserve"> </w:t>
      </w:r>
      <w:r>
        <w:rPr/>
        <w:t>陈梦怡</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阐述了提高课堂教学效率首先要求教师要有精深的专业知识和扎实的教学基本功，再根据所教班级的实际情况，实施一套有效的教学策略，促进学生主动学习。良好的课堂纪律是有效实施课堂教学的保障。</w:t>
      </w:r>
      <w:r>
        <w:rPr>
          <w:rFonts w:eastAsia="Times New Roman"/>
        </w:rPr>
        <w:t xml:space="preserve"> </w:t>
      </w:r>
    </w:p>
    <w:p>
      <w:pPr>
        <w:pStyle w:val="Normal"/>
        <w:rPr/>
      </w:pPr>
      <w:r>
        <w:rPr/>
        <w:t>　　【关键词】</w:t>
      </w:r>
      <w:r>
        <w:rPr>
          <w:rFonts w:eastAsia="Times New Roman"/>
        </w:rPr>
        <w:t xml:space="preserve"> </w:t>
      </w:r>
      <w:r>
        <w:rPr/>
        <w:t>课堂教学；主动学习；教学效率；优化教学</w:t>
      </w:r>
      <w:r>
        <w:rPr>
          <w:rFonts w:eastAsia="Times New Roman"/>
        </w:rPr>
        <w:t xml:space="preserve"> </w:t>
      </w:r>
    </w:p>
    <w:p>
      <w:pPr>
        <w:pStyle w:val="Normal"/>
        <w:rPr/>
      </w:pPr>
      <w:r>
        <w:rPr/>
      </w:r>
    </w:p>
    <w:p>
      <w:pPr>
        <w:pStyle w:val="Normal"/>
        <w:rPr/>
      </w:pPr>
      <w:r>
        <w:rPr/>
        <w:t>　　“向课堂教学要质量”，这句话体现了人们对课堂教学效率的高度重视。的确，就学校而言，课堂是教学的主阵地，提高课堂教学效率是关键。一个教师教学效果的好坏很大程度上取决于课堂教学效率的高低，所以我们必须优化教学过程，提高教学效率。那么，我们应该如何提高每一节课的课堂教学效率呢？这也许是包括我在内的许多教师感到困惑的问题。为此，笔者在此发表一点浅见，以期能够抛砖引玉，和大家一起探讨，达到共同提高的目的。</w:t>
      </w:r>
      <w:r>
        <w:rPr>
          <w:rFonts w:eastAsia="Times New Roman"/>
        </w:rPr>
        <w:t xml:space="preserve"> </w:t>
      </w:r>
    </w:p>
    <w:p>
      <w:pPr>
        <w:pStyle w:val="Normal"/>
        <w:rPr/>
      </w:pPr>
      <w:r>
        <w:rPr/>
        <w:t>　　要提高语文课堂教学的效率，首先要了解所在班级的具体情况，准确地把握学生的智力水平、心理特征、基础现状，对症下药，精心组织课堂教学，这样才能收到良好的教学效果。这一点教师必须花大力气去研究，研究教材，研究教法，尤其是要认真研究学生，看看你所教的班级最适合哪一种教法，实施一套适合本班实际的个性化教学，否则，生搬硬套的借鉴只能是弄巧成拙。</w:t>
      </w:r>
      <w:r>
        <w:rPr>
          <w:rFonts w:eastAsia="Times New Roman"/>
        </w:rPr>
        <w:t xml:space="preserve"> </w:t>
      </w:r>
    </w:p>
    <w:p>
      <w:pPr>
        <w:pStyle w:val="Normal"/>
        <w:rPr/>
      </w:pPr>
      <w:r>
        <w:rPr/>
        <w:t>　　良好的课堂纪律是课堂教学正常有序进行的根本保证，学生课堂纪律的好坏与学校管理和班级管理有一定的关系。如果学校能营造出一种团结、和谐、向上的校园氛围，班主任和科任老师经常给学生进行理想教育、人格教育，不断教给他们做人的道理，班上有一套奖勤罚懒、奖惩分明、科学化、严格化与人性化相结合的规章制度，均有助于让学生在课堂上保证正常而积极的心态，有助于教学效率的提高。而教师在课堂上时时都要注意维持良好的纪律，良好的纪律是学生认真学习的前提。</w:t>
      </w:r>
    </w:p>
    <w:p>
      <w:pPr>
        <w:pStyle w:val="Normal"/>
        <w:rPr/>
      </w:pPr>
      <w:r>
        <w:rPr/>
        <w:t>　　提高课堂教学效率，教师首先要有一身比较扎实的语文基本功，课堂上，如果只会摆花架子，而没有一些比较实在的东西，这是很难服众的。教师首先得具有精深的本学科的知识，除了对大纲中所涉及到的各个知识点有一个全面系统的把握，还要深入研究每一年的高考。教学实践中，我发现学生特别感兴趣的是这几个方面的知识：</w:t>
      </w:r>
      <w:r>
        <w:rPr/>
        <w:t>1.</w:t>
      </w:r>
      <w:r>
        <w:rPr/>
        <w:t>基础知识，其中包括字音、字形、标点、病句、语言运用、名句默写等，这些往往又是大部分学生（尤其是教育比较落后的地方来的学生）的薄弱环节，尤其是小学必须过好基础关。</w:t>
      </w:r>
      <w:r>
        <w:rPr/>
        <w:t>2.</w:t>
      </w:r>
      <w:r>
        <w:rPr/>
        <w:t>期末考试。现在的小学教学都要面对重点中学的考试，升学考试就能决定进那所中学的门槛，所以学生对每一年的试题就格外的关注。所以教师必须深入地研究每一年的升学考试试题，然后有选择、有针对性、系统地对学生进行训练，这样也能收到较好的教学效果，同样有助于教学效率的提高。</w:t>
      </w:r>
      <w:r>
        <w:rPr/>
        <w:t>3.</w:t>
      </w:r>
      <w:r>
        <w:rPr/>
        <w:t>学习方法的指导。教师得有丰富的心理学、教育学等方面的知识，教学上结合学生的年龄特征和个性特点以及学习上遇到的实际情况，多教给学生一些学科学习的方法，让他们不断实践、不断总结，找到一套最适合自己的学习方法。其次，作为我们要面对“大语文”教学，教师还得掌握一些和语文相关的学科知识。</w:t>
      </w:r>
    </w:p>
    <w:p>
      <w:pPr>
        <w:pStyle w:val="Normal"/>
        <w:rPr/>
      </w:pPr>
      <w:r>
        <w:rPr/>
        <w:t>　　在学习过程中，往往会遇到新问题需要解决。当学生独立思考后还是解决不了，是知难而退，是指望老师的讲解，还是有意识地寻找伙伴，共同合作解决，这需要教师有意识地引导。合作学习把学习中遇到的问题放在小组内讨论，寻找解决策略，教师所做的正是培养学生合作意识的工作。在小组合作学习、交流中，学生要发言，要听取同学的意见，在评价中要当小老师。这样，学生参与的量和质都得到了提高，主体地位更加突出。语文课堂教学中，合作学习的时机是很多的，可以在学习新知识的过程中展开合作学习。不少新知识是在旧知识的基础上发展起来的，学生进行自主学习后，大部分能解决问题，只要让学生同桌交流一下自己的想法，教师稍加点拨即可，节约大量时间，让学生在练习中巩固发展。教师要投入到小组中，以一名探索者的身份出现，提高学生积极性。教师也可以在练习的过程中展开合作学习，在学生独立解决的基础上，组织小组讨论、辨别、交流，这样有利于解决问题，有效地提高课堂教学效率。</w:t>
      </w:r>
    </w:p>
    <w:p>
      <w:pPr>
        <w:pStyle w:val="Normal"/>
        <w:rPr/>
      </w:pPr>
      <w:r>
        <w:rPr/>
        <w:t>　　以上均是从教师怎么教这个角度谈怎么提高课堂教学效率，其实，课堂教学效率的提高，主要还要看学生是否是在主动学习，只有学生能够主动学习，课堂教学效率才谈得上真正的提高。现代教育理论认为：“学生主动参与的时间为整节课的二分之一以上，学生参与程度比较高的课应有三分之二以上的学生主动参与”（《教育心理学》，张大均主编）才能叫主动学习。如何让学生们主动学习呢？我认为：</w:t>
      </w:r>
      <w:r>
        <w:rPr/>
        <w:t>1.</w:t>
      </w:r>
      <w:r>
        <w:rPr/>
        <w:t>开展游戏竞赛法、小组探索法、共同学习法等，调动学生主动学习的积极性，让学生在竞争与合作两种关系的处理中，形成良性发展的和谐关系。</w:t>
      </w:r>
      <w:r>
        <w:rPr/>
        <w:t>2.</w:t>
      </w:r>
      <w:r>
        <w:rPr/>
        <w:t>语文课上适当采用悬念和讨论的方式来促使学生主动学习。悬念可以激发学生兴趣，讨论可以促使学生思考，两者均可以不同程度地促使学生主动学习。</w:t>
      </w:r>
      <w:r>
        <w:rPr/>
        <w:t>3.</w:t>
      </w:r>
      <w:r>
        <w:rPr/>
        <w:t>重视学生中非正式的小团体，教师要扬长避短，充分发挥他们在学习上有利的一面，采取更为多样的教学策略，把“外控”与“内控”有机地结合起来，保证课堂教学的和谐高效。</w:t>
      </w:r>
      <w:r>
        <w:rPr/>
        <w:t>4.</w:t>
      </w:r>
      <w:r>
        <w:rPr/>
        <w:t>中学生普遍从内心渴望得到教师、同学的称赞，尤其看重别人对自己智力成果的赞扬，因此，在教学互动中，教师要多鼓励每一个学生的点滴进步，给予他们适当的角色扮演，促进他们主动地学习。</w:t>
      </w:r>
      <w:r>
        <w:rPr/>
        <w:t>5.</w:t>
      </w:r>
      <w:r>
        <w:rPr/>
        <w:t>积极开展正确的学习评价，在课内、课外与学生的交流中给予学生正确而又积极的评价，对学生的作业（作文）进行认真的批改。通过种种潜移默化的方式，激发起学生的学习热情，同样能促使学生在课堂上主动地学习。</w:t>
      </w:r>
      <w:r>
        <w:rPr>
          <w:rFonts w:eastAsia="Times New Roman"/>
        </w:rPr>
        <w:t xml:space="preserve"> </w:t>
      </w:r>
    </w:p>
    <w:p>
      <w:pPr>
        <w:pStyle w:val="Normal"/>
        <w:rPr/>
      </w:pPr>
      <w:r>
        <w:rPr/>
        <w:t>　　总之，教师在课堂上除了有一身扎实的教学基本功之外，还要多方调动教学资源，采取有效的教学策略，促进学生主动学习，这样就能有效地提高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5:00Z</dcterms:created>
  <dc:creator>微软中国</dc:creator>
  <dc:description/>
  <cp:keywords/>
  <dc:language>en-US</dc:language>
  <cp:lastModifiedBy>微软中国</cp:lastModifiedBy>
  <dcterms:modified xsi:type="dcterms:W3CDTF">2014-08-29T05:46:00Z</dcterms:modified>
  <cp:revision>1</cp:revision>
  <dc:subject/>
  <dc:title>在新课改背景下小学语文教学的有效性</dc:title>
</cp:coreProperties>
</file>