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效数学课堂探析</w:t>
      </w:r>
    </w:p>
    <w:p>
      <w:pPr>
        <w:pStyle w:val="Normal"/>
        <w:rPr/>
      </w:pPr>
      <w:r>
        <w:rPr/>
      </w:r>
    </w:p>
    <w:p>
      <w:pPr>
        <w:pStyle w:val="Normal"/>
        <w:rPr/>
      </w:pPr>
      <w:r>
        <w:rPr/>
        <w:t>贵州省六盘水市钟山区大河镇大河中学</w:t>
      </w:r>
      <w:r>
        <w:rPr>
          <w:rFonts w:eastAsia="Times New Roman"/>
        </w:rPr>
        <w:t xml:space="preserve"> </w:t>
      </w:r>
      <w:r>
        <w:rPr/>
        <w:t>卢红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文章对新课程背景下初中数学高效教学的理念及策略进行了研究，提出数学教师在新课程改革中应转变观念，勇于探索，大胆实践；引导学生自主探索，激发学生积极思维，培养学生自主学习能力，以提高学生数学素养，促进学生全面发展。</w:t>
      </w:r>
    </w:p>
    <w:p>
      <w:pPr>
        <w:pStyle w:val="Normal"/>
        <w:rPr/>
      </w:pPr>
      <w:r>
        <w:rPr/>
        <w:t>　　【关键词】</w:t>
      </w:r>
      <w:r>
        <w:rPr>
          <w:rFonts w:eastAsia="Times New Roman"/>
        </w:rPr>
        <w:t xml:space="preserve"> </w:t>
      </w:r>
      <w:r>
        <w:rPr/>
        <w:t>新课程；数学高效教学；高效教学策略</w:t>
      </w:r>
      <w:r>
        <w:rPr>
          <w:rFonts w:eastAsia="Times New Roman"/>
        </w:rPr>
        <w:t xml:space="preserve"> </w:t>
      </w:r>
    </w:p>
    <w:p>
      <w:pPr>
        <w:pStyle w:val="Normal"/>
        <w:rPr/>
      </w:pPr>
      <w:r>
        <w:rPr/>
      </w:r>
    </w:p>
    <w:p>
      <w:pPr>
        <w:pStyle w:val="Normal"/>
        <w:rPr/>
      </w:pPr>
      <w:r>
        <w:rPr/>
        <w:t>　　要落实新一轮国家基础教育课程改革的培养目标，教学是关键。教学的高效性决定着新课程实施的高效性，它对课程改革的成败起着举足轻重的作用。新课程理念正在深入地影响着广大教师，其指导下的数学高效教学理念和行为也应表现出与之相应的创新和变化。</w:t>
      </w:r>
    </w:p>
    <w:p>
      <w:pPr>
        <w:pStyle w:val="Normal"/>
        <w:rPr/>
      </w:pPr>
      <w:r>
        <w:rPr/>
        <w:t>　　一、高效教学的教学理念</w:t>
      </w:r>
      <w:r>
        <w:rPr>
          <w:rFonts w:eastAsia="Times New Roman"/>
        </w:rPr>
        <w:t xml:space="preserve">  </w:t>
      </w:r>
    </w:p>
    <w:p>
      <w:pPr>
        <w:pStyle w:val="Normal"/>
        <w:rPr/>
      </w:pPr>
      <w:r>
        <w:rPr/>
        <w:t>　　新课程改革引起的教学观的变化对教师的教学提出了新的规范，新课程背景下数学高效教学的理念主要包括以下几个方面。</w:t>
      </w:r>
      <w:r>
        <w:rPr>
          <w:rFonts w:eastAsia="Times New Roman"/>
        </w:rPr>
        <w:t xml:space="preserve">   </w:t>
      </w:r>
    </w:p>
    <w:p>
      <w:pPr>
        <w:pStyle w:val="Normal"/>
        <w:rPr/>
      </w:pPr>
      <w:r>
        <w:rPr/>
        <w:t>　　</w:t>
      </w:r>
      <w:r>
        <w:rPr/>
        <w:t>1</w:t>
      </w:r>
      <w:r>
        <w:rPr/>
        <w:t>、数学高效教学关注人的全面发展。首先，要求教师有“对象”意识。教学不是唱独角戏，离开“学”，就无所谓“教”，因此，教师必须确立学生的主体地位，树立“一切为了学生的发展”的思想。其次，要求教师有“全新”的概念。数学新课程规定了三大课程目标领域——知识与技能、过程方法、情感态度与价值观，这意味着学生知识掌握程度不再是判断数学教学高效性的唯一标准，数学高效教学必须促使学生在三大目标领域上得到全面充分的发展。教师千万不能过高地估计自己所教学科的价值，而且也不能仅把学科价值定位在本学科上，而应定位在对一个完整的人的发展上。</w:t>
      </w:r>
    </w:p>
    <w:p>
      <w:pPr>
        <w:pStyle w:val="Normal"/>
        <w:rPr/>
      </w:pPr>
      <w:r>
        <w:rPr/>
        <w:t>　　</w:t>
      </w:r>
      <w:r>
        <w:rPr/>
        <w:t>2</w:t>
      </w:r>
      <w:r>
        <w:rPr/>
        <w:t>、数学高效教学旨在促进学习。数学高效教学是一整套为促使学生学习、实现教学目标而采用的教学策略，教学中的高效主要体现在学生的学习上，体现在学生的进步或发展上。高效教学要求教师承认学生在教学过程中的主体地位，具有一切为了学生发展的观念。</w:t>
      </w:r>
    </w:p>
    <w:p>
      <w:pPr>
        <w:pStyle w:val="Normal"/>
        <w:rPr/>
      </w:pPr>
      <w:r>
        <w:rPr/>
        <w:t>　　</w:t>
      </w:r>
      <w:r>
        <w:rPr/>
        <w:t>3</w:t>
      </w:r>
      <w:r>
        <w:rPr/>
        <w:t>、数学高效教学关注教学效益。高效教学要求教师有时间与效益观念，不能简单地把“效益”理解为“花最少的时间教最多的内容”。教学效益不取决于教师教多少内容，而是取决于对单位时间内学生的学习结果与学习过程综合考虑的结果。</w:t>
      </w:r>
    </w:p>
    <w:p>
      <w:pPr>
        <w:pStyle w:val="Normal"/>
        <w:rPr/>
      </w:pPr>
      <w:r>
        <w:rPr/>
        <w:t>　　</w:t>
      </w:r>
      <w:r>
        <w:rPr/>
        <w:t>4</w:t>
      </w:r>
      <w:r>
        <w:rPr/>
        <w:t>、数学高效教学需要反思与创新。数学高效教学必然是一种反思性实践，有赖于教师持续的反思与探究。一个教师要不断地反思自己的日常教学行为：“我的教学高效吗？”“什么样的教学才是高效的？”“有没有比我更高效的教学？”</w:t>
      </w:r>
      <w:r>
        <w:rPr>
          <w:rFonts w:eastAsia="Times New Roman"/>
        </w:rPr>
        <w:t xml:space="preserve"> </w:t>
      </w:r>
      <w:r>
        <w:rPr/>
        <w:t>数学高效教学需要教师具有主体意识，充分发挥创造精神；也需要教师具有经验意识，从经验中学习，形成自己的实践智慧。</w:t>
      </w:r>
      <w:r>
        <w:rPr>
          <w:rFonts w:eastAsia="Times New Roman"/>
        </w:rPr>
        <w:t xml:space="preserve">    </w:t>
      </w:r>
    </w:p>
    <w:p>
      <w:pPr>
        <w:pStyle w:val="Normal"/>
        <w:rPr/>
      </w:pPr>
      <w:r>
        <w:rPr/>
        <w:t>　　二、新课程背景下初中数学高效教学策略</w:t>
      </w:r>
    </w:p>
    <w:p>
      <w:pPr>
        <w:pStyle w:val="Normal"/>
        <w:rPr/>
      </w:pPr>
      <w:r>
        <w:rPr/>
        <w:t>　　（一）制定合理的教学目标</w:t>
      </w:r>
      <w:r>
        <w:rPr>
          <w:rFonts w:eastAsia="Times New Roman"/>
        </w:rPr>
        <w:t xml:space="preserve">  </w:t>
      </w:r>
      <w:r>
        <w:rPr/>
        <w:t>教学目标是课堂教学的出发点和归宿，也是教学的动力，它是实现高效教学的首要条件。</w:t>
      </w:r>
      <w:r>
        <w:rPr>
          <w:rFonts w:eastAsia="Times New Roman"/>
        </w:rPr>
        <w:t xml:space="preserve"> </w:t>
      </w:r>
      <w:r>
        <w:rPr/>
        <w:t>教学目标对教学过程具有导向、调控、激励和评价功能，因此数学教学目标的确定应具有全面性、科学性和适切性，使其体现高效教学的价值取向。教师制定的数学教学目标既要符合三维目标的要求，又要与学生的心理特征和认识水平相适应。首先，数学教学目标的确立应是全面的。新课程标准要求，数学教学内容应该由单纯传授知识，转变成知识与技能、过程与方法、情感态度与价值观三个方面。其次，数学教学目标的确立应建立在学生已有经验的基础上，应符合学生的发展需要。新课程背景下的数学教学目标，从行为指向上发生了根本的变化，它拓展了现代数学教学的内涵，真正关心学生的学习生活和未来发展。在教学中，教师要尽最大努力去落实和实现教学目标。</w:t>
      </w:r>
    </w:p>
    <w:p>
      <w:pPr>
        <w:pStyle w:val="Normal"/>
        <w:rPr/>
      </w:pPr>
      <w:r>
        <w:rPr/>
        <w:t>　　（二）创设良好的教学环境高效教学要致力于营造一种民主、平等、和谐的学习氛围，给学生以友爱、平等、快乐、成功的感受，教师要善于为学生创设宽松、愉悦的心理环境，教师尊重学生的好奇心和奇思妙想或“异想天开”</w:t>
      </w:r>
      <w:r>
        <w:rPr>
          <w:rFonts w:eastAsia="Times New Roman"/>
        </w:rPr>
        <w:t xml:space="preserve"> </w:t>
      </w:r>
      <w:r>
        <w:rPr/>
        <w:t>。师生之间能平等对话，同学之间有畅通、正常的交流渠道、良好的竞争意识。另外，新课程要求教师在教学过程中要创设能引起学生主动参与的教学环境，激发学生学习数学的积极性，良好的教学环境是学生取得成功的重要保证。教学中教师要善于设置问题情景，使学生产生探究的欲望；课堂上教师总是经常鼓励和启发学生导出和证实他们的结论；教师选择的教学素材切合学生的实际，使之能激发、维持和强化学生的学习动机；建立一个具有良好学风的班集体，使学生学会公平竞争、学会宽容和尊重，培养学生的合作意识和集体主义精神。</w:t>
      </w:r>
    </w:p>
    <w:p>
      <w:pPr>
        <w:pStyle w:val="Normal"/>
        <w:rPr/>
      </w:pPr>
      <w:r>
        <w:rPr/>
        <w:t>　　（三）合理开发利用教材</w:t>
      </w:r>
      <w:r>
        <w:rPr>
          <w:rFonts w:eastAsia="Times New Roman"/>
        </w:rPr>
        <w:t xml:space="preserve"> </w:t>
      </w:r>
      <w:r>
        <w:rPr/>
        <w:t>教材是课程内容在教育教学活动中转化的“文本”，是学生在教师指导下通过学习活动主动获取的学习内容。作为一名初中数学教师，应做到：</w:t>
      </w:r>
      <w:r>
        <w:rPr>
          <w:rFonts w:eastAsia="Times New Roman"/>
        </w:rPr>
        <w:t xml:space="preserve"> </w:t>
      </w:r>
      <w:r>
        <w:rPr/>
        <w:t>1</w:t>
      </w:r>
      <w:r>
        <w:rPr/>
        <w:t>、认真钻研教材。数学新课程标准实验教材较好地体现了课程标准的理念和总体培养目标，充分考虑了学生的年龄特征、认知水平，增强了书本知识与现实生活的联系。教材很多知识内容都是以学生的已有经验为基础，从学生熟悉的形式引入的。这种学生熟悉的、具体的素材，使抽象的数学概念具有丰富的现实背景，学生容易运用自己的经验去体会、理解。数学教师一定要深入理解、研究教材，科学合理地使用好教材。</w:t>
      </w:r>
      <w:r>
        <w:rPr>
          <w:rFonts w:eastAsia="Times New Roman"/>
        </w:rPr>
        <w:t xml:space="preserve"> </w:t>
      </w:r>
      <w:r>
        <w:rPr/>
        <w:t>2</w:t>
      </w:r>
      <w:r>
        <w:rPr/>
        <w:t>、创造性地“用教材”。数学新课程实验教材体现了开放性教学的教学方法，为教师的创造性教学提供了丰富的资源。教师可根据教学要求，从学生的实际出发，通过合理的教学加工，把抽象的、严谨的数学知识转化为学生易于接受、易于理解、贴近学生实际的数学知识，促使学生积极地进行探索，使学生学得主动、扎实</w:t>
      </w:r>
      <w:r>
        <w:rPr>
          <w:rFonts w:eastAsia="Times New Roman"/>
        </w:rPr>
        <w:t xml:space="preserve"> </w:t>
      </w:r>
      <w:r>
        <w:rPr/>
        <w:t>、富有成效。</w:t>
      </w:r>
      <w:r>
        <w:rPr>
          <w:rFonts w:eastAsia="Times New Roman"/>
        </w:rPr>
        <w:t xml:space="preserve"> </w:t>
      </w:r>
      <w:r>
        <w:rPr/>
        <w:t>案例一</w:t>
      </w:r>
      <w:r>
        <w:rPr>
          <w:rFonts w:eastAsia="Times New Roman"/>
        </w:rPr>
        <w:t xml:space="preserve">  </w:t>
      </w:r>
      <w:r>
        <w:rPr/>
        <w:t>如在教平行四边形的判定时，我采取这样引入：先画一个△</w:t>
      </w:r>
      <w:r>
        <w:rPr/>
        <w:t>ABC</w:t>
      </w:r>
      <w:r>
        <w:rPr/>
        <w:t>，问题：擦去平行四边形的一半，只剩下△</w:t>
      </w:r>
      <w:r>
        <w:rPr/>
        <w:t>ABC</w:t>
      </w:r>
      <w:r>
        <w:rPr/>
        <w:t>，请同学们思考讨论一下，如何将这个平行四边形重新画出来？</w:t>
      </w:r>
      <w:r>
        <w:rPr>
          <w:rFonts w:eastAsia="Times New Roman"/>
        </w:rPr>
        <w:t xml:space="preserve"> </w:t>
      </w:r>
      <w:r>
        <w:rPr/>
        <w:t>教材中并没有这样的设计，这里创造性地设计问题，变“教教材”为“用教材”，体现了教师不仅是课程教材的执行者，而且是课程教材的开发者这样一种理念。</w:t>
      </w:r>
    </w:p>
    <w:p>
      <w:pPr>
        <w:pStyle w:val="Normal"/>
        <w:rPr/>
      </w:pPr>
      <w:r>
        <w:rPr/>
        <w:t>　　（四）实施高效的课堂教学课堂教学是实施素质教育的主阵地，新课程背景下的数学课堂教学应把学习主动权交给学生，放手让学生自主探究，提高初中数学课堂教学的高效性。</w:t>
      </w:r>
      <w:r>
        <w:rPr/>
        <w:t>1</w:t>
      </w:r>
      <w:r>
        <w:rPr/>
        <w:t>、精心创设问题情境一个好的问题情境，往往能够激起学生强烈的问题意识，引起学生认知冲突，激发学生求知欲，促使学生积极思考，进而达到激发思维的目的。教学中，教师要精心创设问题情境，在教材的中心及重点、难点处设疑；提出的问题难度要适中，联系学生已有知识、能力及个人经验，即接近学生的“最近发展区”，引发学生主动参与的求知欲望，使学生的数学思维在问题思考与探索过程中得到促进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6:00Z</dcterms:created>
  <dc:creator>微软中国</dc:creator>
  <dc:description/>
  <cp:keywords/>
  <dc:language>en-US</dc:language>
  <cp:lastModifiedBy>微软中国</cp:lastModifiedBy>
  <dcterms:modified xsi:type="dcterms:W3CDTF">2014-08-29T05:46:00Z</dcterms:modified>
  <cp:revision>1</cp:revision>
  <dc:subject/>
  <dc:title>论高效数学课堂探析</dc:title>
</cp:coreProperties>
</file>