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优化语文课堂教学</w:t>
      </w:r>
      <w:r>
        <w:rPr>
          <w:rFonts w:eastAsia="Times New Roman"/>
        </w:rPr>
        <w:t xml:space="preserve"> </w:t>
      </w:r>
      <w:r>
        <w:rPr/>
        <w:t>培养学生主体意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桂林市荔浦县荔城镇初级中学</w:t>
      </w:r>
      <w:r>
        <w:rPr>
          <w:rFonts w:eastAsia="Times New Roman"/>
        </w:rPr>
        <w:t xml:space="preserve"> </w:t>
      </w:r>
      <w:r>
        <w:rPr/>
        <w:t>满黎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新课程强调，教学过程是师生交往、积极互动、共同发展的过程。新课程的核心理念是一切为了学生的发展，那么，学生是课堂的主体，如何发挥学生主体性就成为课堂改革的首要任务？怎样使学生由被动的等待型学习向主动的探究型学习转变呢？我做了以下几方面的尝试：</w:t>
      </w:r>
    </w:p>
    <w:p>
      <w:pPr>
        <w:pStyle w:val="Normal"/>
        <w:rPr/>
      </w:pPr>
      <w:r>
        <w:rPr/>
        <w:t>　　一、改变教师的教育观念，是实现教学目的的关键。</w:t>
      </w:r>
    </w:p>
    <w:p>
      <w:pPr>
        <w:pStyle w:val="Normal"/>
        <w:rPr/>
      </w:pPr>
      <w:r>
        <w:rPr/>
        <w:t>　　一直以来，教师对自己在教育中的责任认识是：作为知识的载体，担负“传道授业解惑”的重任，其中“传授”知识是最主要的。传授型教育以教师为主体，师生间是纵向关系。优点是：教师较易设定教学目标，较易出教学成果，教师完全按照教科书，观念性地展开课堂教学，教师最省力。缺点是：只能保留传统，难以创新，培养不出学习的“主人翁”，可能挫伤学生积极性，剥夺学生自发学习的意欲。在开放题设计与实践过程中，我深深感到，素质教育核心是培养自主自立有创造精神的学生，而不仅仅是学会“接受”和“模仿”。因此，“引导”学生“尝试”和“探索”地学习知识、分析问题、归纳方法，激发自信、自主和成功感，应成为教师的主要责任。</w:t>
      </w:r>
    </w:p>
    <w:p>
      <w:pPr>
        <w:pStyle w:val="Normal"/>
        <w:rPr/>
      </w:pPr>
      <w:r>
        <w:rPr/>
        <w:t>　　引导型教育以学生为主体，师生间是横向关系。优点是：学生有较充分的时间观察、思考、讨论、交流，得出个人结论，重视学习过程本身；缺点是：费时教长，教育者对学习者意欲、理解须耐心等待，教育成果需较长时间才显现，对教材、教案的准备都有很高要求，教师须费大精力，且学习者在学习中有必要获取一定程度的信息作为学习的准备，才能提高创造力、想象力。两种教学方式，各有所长。在目前教育评价体系尚未改变的情况下，很多教师为按时完成教学任务，提高教学成绩，很自然都会选择传授型教学法；而且，传统师道尊严的教育思想，也会潜意识影响那些想培养学生独立性和创造性的教师，当学生开始对你的教育产生怀疑、对你说“不”、甚至向你提出挑战，开始独立思考问题——“龙”真的来的时候，你会不会变成“叶公”呢？但是，随着社会对自主的、有创造性、有创新能力、能参与国际竞争的人才的日益需求，随着</w:t>
      </w:r>
      <w:r>
        <w:rPr/>
        <w:t>21</w:t>
      </w:r>
      <w:r>
        <w:rPr/>
        <w:t>世纪中国加入世贸组织之后，“中国不仅仅要受到国际资本和外国资本的冲击，而且更重要的是要面临外国的先进思想、先进文化和先进治国理念的挑战”，中国必须在“观念和制度上要跟得上时代”。因此，我们的教师应该如何进一步解放思想，改变陈旧的教学观念和教学方式，发挥学生的主体作用？确实值得深思与探索。</w:t>
      </w:r>
    </w:p>
    <w:p>
      <w:pPr>
        <w:pStyle w:val="Normal"/>
        <w:rPr/>
      </w:pPr>
      <w:r>
        <w:rPr/>
        <w:t>　　二、建立新型的师生关系，创造民主平等的学习气氛。</w:t>
      </w:r>
    </w:p>
    <w:p>
      <w:pPr>
        <w:pStyle w:val="Normal"/>
        <w:rPr/>
      </w:pPr>
      <w:r>
        <w:rPr/>
        <w:t>　　信息时代，学生的接触面扩大，思维敏捷、充满活力，特别喜欢对人或事发表自己的见解，其思想和行为也容易被感情所左右，我们的教师应该放下架子，加强学习，主动与学生交流、交心；要教孩子一种意识，即敢想、敢说、敢做的意识；要让每个学生都能体验到成功的喜悦，挺胸昂头走路；要允许学生犯错误。只有学生不再唯唯诺诺，敢想敢说敢问敢答了，师生关系平等了，课堂气氛才能活跃，教学模式才能发生变化，教师们才能自觉不自觉地把教育教学新观念、新方法运用到教书育人的具体实践之中，学生们才能从被动式学习转为自主参与式学习。具体可表现为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营建师生平等和谐轻松氛围，不以权威的姿态对待学生，多以启发式问答、讨论、竞赛抢答、表演、游戏等形式组织学习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教师要有宽厚的胸怀和心态，做到尊重孩子、尊重学生的独立意志和独立人格，把学生看成一个平等的人。只有这样，才能允许学生拥有自己的想法和观点，才能鼓励学生怀疑、挑战师长的意见，才能鼓励学生发散性思维，从不同角度、相反的方向、超常规的方式进行思考和提问，才能鼓励学生独立思考，不人云亦云，才能鼓励孩子的创造性思维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没有笨答案”的观念：很多情况下，问题的答案是多种多样的，当学生作出任何与众不同的答案时，应及时给予鼓励和表扬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在教学中教师应按照不同学习内容调控、减少自己的讲授，给学生发挥主体作用的机会，学会“不教也是教”。“一分教，三分引导，六分等待”反映了新的教学观念，它其实要求教育者具有这样的理念——提供一个环境、营造一种氛围，允许拥有不同观点、不同意见、不同答案，鼓励独立思考和批判性思维，鼓励创造性，在等待中让学生自己探索、领悟，让受教育者的创造力和主体作用得到最大限度的发挥。</w:t>
      </w:r>
    </w:p>
    <w:p>
      <w:pPr>
        <w:pStyle w:val="Normal"/>
        <w:rPr/>
      </w:pPr>
      <w:r>
        <w:rPr/>
        <w:t>　　三、巧设问题，激发学生学习动机。</w:t>
      </w:r>
    </w:p>
    <w:p>
      <w:pPr>
        <w:pStyle w:val="Normal"/>
        <w:rPr/>
      </w:pPr>
      <w:r>
        <w:rPr/>
        <w:t>　　平淡无奇固然可使学生的学习比较轻松，但往往也会使学生感到乏味。我根据教学内容，创设一定的教学环境，设置疑问，造成“愤”“悱”的心理状态，并提供思考机会，使学生有“山重水复疑无路，柳暗花明又一村”的感觉。如在教学《背影》一课时，当学生说出四次“背影”、四句话、四次流泪的见解后，老师又提出问题：“你能说出父亲的背影与儿子的眼泪有什么联系吗？”并提示学生结合对上面的三个“四次”的理解。这样的课堂张弛相间，学生善学、乐学，同时，在课堂提问中，还应该注意对不同发展水平的学生设计不同的问题，尽可能给不同层次的学生提供获得成功的机会，使后进生“吃得了”，中等生“吃得饱”，优等生“吃得好”。大大调动了学生参与的积极性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让学生参与知识的形成过程。</w:t>
      </w:r>
    </w:p>
    <w:p>
      <w:pPr>
        <w:pStyle w:val="Normal"/>
        <w:rPr/>
      </w:pPr>
      <w:r>
        <w:rPr/>
        <w:t>　　传统的教学活动中难以摆脱以教师为中心的模式，教师作为知识传授权威者的角色出现，而学生则较为被动地吸收。在阅读教学的研究探索中，如何让教师由知识的传授者、灌输者转变成学生主动建构意义的帮助者、促进者，教师由课上的“主演”转变成课内外的“辅导”，这是值得我们每一个教育工作者研究与探索的一个问题。那么，如何让学生参与到我们的课堂来，从而体验到成功的喜悦呢？比如我在教学《海燕》的时候，让学生默看课文，然后提出自己不理解的句子来讨论。起初学生很难提出与课文相对应的问题，于是我就开导学生去想问题：作者在海上看见小燕子，就会想到家乡的小燕子，表达了作者什么样的情感？而他在异国他乡看见小燕子的时候，书中是如何写的？我这样一问，同学们马上找到相对应的语句“小燕子在海面上斜掠着，浮憩着。它们果是我们家乡的小燕子么？”有同学提出：“他明知道不是家乡的小燕子，作者为什么还要这么说”？我就微笑着对他们说：“这就对了，问题不是提的很好吗？”于是，同学们在我的鼓励了，提出了许多问题，参与课堂提问的学生就多了起来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让每个学生都有发言交流的机会。</w:t>
      </w:r>
    </w:p>
    <w:p>
      <w:pPr>
        <w:pStyle w:val="Normal"/>
        <w:rPr/>
      </w:pPr>
      <w:r>
        <w:rPr/>
        <w:t>　　在课堂中，老师应尽可能为每个学生提供发言和交流的机会，除了课堂上的各别发言之外，还有小组内的互相交流。如我在教学《鲁迅自传》这篇课文时，要求学生在掌握自传的写作方法的同时，以《我的小传》为题，口头介绍自己。很多学生都能够按照自传的要求，分别向同学介绍了自己的姓名、生年、籍贯、家庭、自己的爱好以及主要经历，锻炼了学生的口头表达能力。此外互相谈一下自己经历和感受；复述一下《我的小传》的文章内容；朗读一下课文等。同学们常常为自己独特的见解、娴熟的口语表达、优美的朗读而感到愉悦欢欣，从而获得成功的体验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让学生展示自己的成绩。</w:t>
      </w:r>
    </w:p>
    <w:p>
      <w:pPr>
        <w:pStyle w:val="Normal"/>
        <w:rPr/>
      </w:pPr>
      <w:r>
        <w:rPr/>
        <w:t>　　失败是成功之母，而成功更能给学生带来自信感。当每节课即将结束时，开通收获热线。先是小组内讲，然后找学生在全班讲，说一说本节课的收获，说得精彩的就会赢得同学们的热烈掌声，内心的喜悦油然而生，成功感得到了进一步的升华。比如我在教学现代诗《我爱这土地》时，以《我爱</w:t>
      </w:r>
      <w:r>
        <w:rPr/>
        <w:t>xx</w:t>
      </w:r>
      <w:r>
        <w:rPr/>
        <w:t>》为题去写一首抒情诗。同学们纷纷动手写起来。其中一个学生以《我爱语文》为题，写到：语文是茶，茶香袅袅，沁人心脾；语文是雨，滋润心田，冲击心灵；语文是火，焚烧冷酷，温暖你我。………听了以后我给予了高度赞扬，，这样同学们就有了成就感。</w:t>
      </w:r>
    </w:p>
    <w:p>
      <w:pPr>
        <w:pStyle w:val="Normal"/>
        <w:rPr/>
      </w:pPr>
      <w:r>
        <w:rPr/>
        <w:t>　　教育是一项伟大的事业，我们要用教育的艺术去创造美好的未来，真正实现为了一切学生的发展，使学生都能沐浴课堂的阳光雨露，快乐成长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47:00Z</dcterms:created>
  <dc:creator>微软中国</dc:creator>
  <dc:description/>
  <cp:keywords/>
  <dc:language>en-US</dc:language>
  <cp:lastModifiedBy>微软中国</cp:lastModifiedBy>
  <dcterms:modified xsi:type="dcterms:W3CDTF">2014-08-29T05:47:00Z</dcterms:modified>
  <cp:revision>1</cp:revision>
  <dc:subject/>
  <dc:title>优化语文课堂教学 培养学生主体意识</dc:title>
</cp:coreProperties>
</file>