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农村小学语文教学如何运用多媒体优化课堂教学</w:t>
      </w:r>
    </w:p>
    <w:p>
      <w:pPr>
        <w:pStyle w:val="Normal"/>
        <w:rPr/>
      </w:pPr>
      <w:r>
        <w:rPr/>
      </w:r>
    </w:p>
    <w:p>
      <w:pPr>
        <w:pStyle w:val="Normal"/>
        <w:rPr/>
      </w:pPr>
      <w:r>
        <w:rPr/>
        <w:t>青海省海东市乐都区下营中心学校</w:t>
      </w:r>
      <w:r>
        <w:rPr>
          <w:rFonts w:eastAsia="Times New Roman"/>
        </w:rPr>
        <w:t xml:space="preserve"> </w:t>
      </w:r>
      <w:r>
        <w:rPr/>
        <w:t>俞长家</w:t>
      </w:r>
    </w:p>
    <w:p>
      <w:pPr>
        <w:pStyle w:val="Normal"/>
        <w:rPr/>
      </w:pPr>
      <w:r>
        <w:rPr/>
      </w:r>
    </w:p>
    <w:p>
      <w:pPr>
        <w:pStyle w:val="Normal"/>
        <w:rPr/>
      </w:pPr>
      <w:r>
        <w:rPr>
          <w:rFonts w:eastAsia="Times New Roman"/>
        </w:rPr>
        <w:t xml:space="preserve">  </w:t>
      </w:r>
      <w:r>
        <w:rPr/>
        <w:t>心理学研究表明：在学习过程中学生如果运用的感觉器管越多，它们的作用发挥得越充分，那么知识就越容易被理解和掌握。在教学中，由于受时间和空间的限制，许多教学内容涉及到一些事物和现象学生无法直接看到，或平时经常看到但观察得不够细致，教师如能借助多媒体手段变抽象为直观、变静态为动态地向学生展示教学情境、呈现事物变化发展过程，并提供丰富的感知表象，构成一个跃动的“思维空间”，就能为学生实现由形象感知到抽象思维的飞跃奠定基础，起到事半功倍的效果。多媒体的形象化和表现手法的多样化沟通了语言文字与客观事物之间的联系，它可以变抽象为形象，变静态为动态。</w:t>
      </w:r>
    </w:p>
    <w:p>
      <w:pPr>
        <w:pStyle w:val="Normal"/>
        <w:rPr/>
      </w:pPr>
      <w:r>
        <w:rPr/>
        <w:t>　　一、由静变动，生动悟意</w:t>
      </w:r>
    </w:p>
    <w:p>
      <w:pPr>
        <w:pStyle w:val="Normal"/>
        <w:rPr/>
      </w:pPr>
      <w:r>
        <w:rPr/>
        <w:t>　　在小学语文课本中有许多插图，可帮助学生理解课文内容，但由于篇幅有限，立体感不强，这时教师就可以充分发挥多媒体的作用，化静为动，变抽象为形象，生动悟意。在教学《燕子》时，第三段中讲到“还有几只横掠湖面，剪尾式翼尖偶尔沾了一下水面，那小圆晕便一圈圈地荡漾开去。”学生很难理解“横掠”的意思，于是我适时地放了燕子“横掠”飞行的课件，很好地展现了燕子飞行的动态，降低了学生理解的难度，同时也刺激了学生的多种感官，有效地突破了教学的难点。</w:t>
      </w:r>
    </w:p>
    <w:p>
      <w:pPr>
        <w:pStyle w:val="Normal"/>
        <w:rPr/>
      </w:pPr>
      <w:r>
        <w:rPr/>
        <w:t>　　这样，让学生的多种感官参与学习，不仅使学生在观察和实践中发现和领会词语，更使学生理解了课文内容。课堂上的构图可以是课文原有插图由静变动，也可以根据课文内容构造新的图片，将教学内容具体化、直观化、形象化，从而使学生在轻松、愉快中启发思维，接受知识。</w:t>
      </w:r>
    </w:p>
    <w:p>
      <w:pPr>
        <w:pStyle w:val="Normal"/>
        <w:rPr/>
      </w:pPr>
      <w:r>
        <w:rPr/>
        <w:t>　　二、化文为图，巧解难点</w:t>
      </w:r>
    </w:p>
    <w:p>
      <w:pPr>
        <w:pStyle w:val="Normal"/>
        <w:rPr/>
      </w:pPr>
      <w:r>
        <w:rPr/>
        <w:t>　　课文的内容是丰富的、多方面的，但有主次、难易之分。以往对于课文的重、难点，教师虽反复讲述、说明，学生听起来却是“如坐雾里”，目的自难达到，重点依然在，难点亦未克。</w:t>
      </w:r>
    </w:p>
    <w:p>
      <w:pPr>
        <w:pStyle w:val="Normal"/>
        <w:rPr/>
      </w:pPr>
      <w:r>
        <w:rPr/>
        <w:t>　　例如，《詹天佑》一文第三部分写的是詹天佑修筑京张铁路的“开凿隧道”和设计“人”字形铁路，这二处是学生理解的难点。课文叙述每一种工作方法都有大段内容，学生若死啃书本，就会只“知其然而不知其所以然”。为突破这个难点，在教学时我设计了三张图片，即：“人字形线路图”和“两端向中间凿进法”与“中部凿井法”。此图表明了山势及坡度，突出了工程的艰巨，箭头则标明了凿进的方向。在演示图片的基础上再加以通俗的讲解，学生理解的难点迎图而解。</w:t>
      </w:r>
    </w:p>
    <w:p>
      <w:pPr>
        <w:pStyle w:val="Normal"/>
        <w:rPr/>
      </w:pPr>
      <w:r>
        <w:rPr/>
        <w:t>　　三、演绎成趣，融生达情</w:t>
      </w:r>
    </w:p>
    <w:p>
      <w:pPr>
        <w:pStyle w:val="Normal"/>
        <w:rPr/>
      </w:pPr>
      <w:r>
        <w:rPr/>
        <w:t>　　所谓“演绎”就是将合适的课文改编成“课本剧”，让学生参与表演，把课堂当剧场，让学生当演员，既充分发挥学生的主体作用，又可突破课文的重点。但要想使学生进入角色，演得成功，还需教师借助于电教媒体，创造一定的氛围，使学生有身临其境之感。如我在教学《小蝌蚪找妈妈》一课时，为了让学生更好的了解小蝌蚪的成长过程，我将此文改编成课本剧，利用成套教学幻灯片，将幻灯片的画面逐幅映现在屏幕上。在一幅幅引入入胜的画面前，孩子们争先恐后地抢角色配音表演，将小蝌蚪、鲤鱼、乌龟、特别是青蛙的神态、动作、语言一一展示，非常出色，将小蝌蚪的成虫过程了解得清清楚楚。这样的课本剧表演，既强化了记忆，又使学生的身心得到了享受。从而达到语文课堂教学的最优化。</w:t>
      </w:r>
    </w:p>
    <w:p>
      <w:pPr>
        <w:pStyle w:val="Normal"/>
        <w:rPr/>
      </w:pPr>
      <w:r>
        <w:rPr/>
        <w:t>　　综上所述，灵活运用多媒体，能激发学生学习兴趣，活跃课堂气氛，充分体现“寓教于乐”的思想，有利于开拓学生的思维空间和培养各种能力。在教学实践中，我们应积极探索，努力寻求现代教育技术与实现语文教学目标的最佳结合点，以促进教学过程的最优化，从而更有效地提高语文课堂教学的整体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1:00Z</dcterms:created>
  <dc:creator>微软中国</dc:creator>
  <dc:description/>
  <cp:keywords/>
  <dc:language>en-US</dc:language>
  <cp:lastModifiedBy>微软中国</cp:lastModifiedBy>
  <dcterms:modified xsi:type="dcterms:W3CDTF">2014-08-29T05:52:00Z</dcterms:modified>
  <cp:revision>1</cp:revision>
  <dc:subject/>
  <dc:title>农村小学语文教学如何运用多媒体优化课堂教学</dc:title>
</cp:coreProperties>
</file>