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学生情感的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三中学</w:t>
      </w:r>
      <w:r>
        <w:rPr>
          <w:rFonts w:eastAsia="Times New Roman"/>
        </w:rPr>
        <w:t xml:space="preserve"> </w:t>
      </w:r>
      <w:r>
        <w:rPr/>
        <w:t>赵慧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学只有激发学生的情感，学生才容易进入课文情境中去。多年的语文教学实践使我深深地体会到，要激发学生的情感就要从以下几个方面努力：</w:t>
      </w:r>
    </w:p>
    <w:p>
      <w:pPr>
        <w:pStyle w:val="Normal"/>
        <w:rPr/>
      </w:pPr>
      <w:r>
        <w:rPr/>
        <w:t>　　一、开门见山，先入为主</w:t>
      </w:r>
    </w:p>
    <w:p>
      <w:pPr>
        <w:pStyle w:val="Normal"/>
        <w:rPr/>
      </w:pPr>
      <w:r>
        <w:rPr/>
        <w:t>　　语文课教学之初，教师可用模型、标本、图片、幻灯、录音、录像等形式创设一种生动感人的教学情境，使学生为之所动，为之所感产生共鸣，激励他们快速进入课文的情感世界之中。如教学朱自清的《春》，教师可先放一段有关春天风光的录像带，花坞春晓、桃红李白等春景激起学生对春天的喜爱之情。或放一曲《春天在哪里》的录音，创造意境，使学生在美妙的乐曲声中自然进入对课文的学习。又如教学冰心的《小桔灯》，教师可自制小桔灯，在导入新课之前，将模型展示出来，引起学生的集中注意和有趣思考，引起学生寻求探索新知的积极性，为学生理解新知识提供感性材料，也为学生架起了从形象思维到抽象思维过渡的桥梁。从而激发学生思考：冰心奶奶笔下的《小桔灯》该是怎样的呢？文中小姑娘的形象又是如何呢？</w:t>
      </w:r>
    </w:p>
    <w:p>
      <w:pPr>
        <w:pStyle w:val="Normal"/>
        <w:rPr/>
      </w:pPr>
      <w:r>
        <w:rPr/>
        <w:t>　　二、巧设悬念，激发情感</w:t>
      </w:r>
    </w:p>
    <w:p>
      <w:pPr>
        <w:pStyle w:val="Normal"/>
        <w:rPr/>
      </w:pPr>
      <w:r>
        <w:rPr/>
        <w:t>　　教师在让学生接触课文之前，可先自己复述课文情节，在关键处停下来，让学生去猜测情节会如何发展，人物的命运会怎样。这样巧设悬念，往往能激起学生的好奇心，学生阅读课文的热情就会大增。如教学《孔乙己》、《竞选州长》、《变色龙》这一类课文时，教师可采用这种方法去激发学生的情感。</w:t>
      </w:r>
    </w:p>
    <w:p>
      <w:pPr>
        <w:pStyle w:val="Normal"/>
        <w:rPr/>
      </w:pPr>
      <w:r>
        <w:rPr/>
        <w:t>　　三、创设疑问，启迪思维</w:t>
      </w:r>
    </w:p>
    <w:p>
      <w:pPr>
        <w:pStyle w:val="Normal"/>
        <w:rPr/>
      </w:pPr>
      <w:r>
        <w:rPr/>
        <w:t>　　教师在导入新课时，可针对所讲内容，提出一个或几个问题让学生思考，从而使学生的思维更加集中，积极地期待着问题的解决。这样导入新课，能较好地吸引学生的注意，使学生产生一种强烈的求知感，增强讲课的吸引力。如教学《驿路梨花》时，可设计这样的提问：标题一语双关如何理解？文中两次误会、三设悬念、四写梨花分别从哪些语句体现出来？</w:t>
      </w:r>
    </w:p>
    <w:p>
      <w:pPr>
        <w:pStyle w:val="Normal"/>
        <w:rPr/>
      </w:pPr>
      <w:r>
        <w:rPr/>
        <w:t>　　四、故事吸引，情境感染</w:t>
      </w:r>
    </w:p>
    <w:p>
      <w:pPr>
        <w:pStyle w:val="Normal"/>
        <w:rPr/>
      </w:pPr>
      <w:r>
        <w:rPr/>
        <w:t>　　中学生好奇心强，求知欲旺盛，他们爱听爱看有趣的故事。教师可以抓住青少年这一特点，针对教学内容，从与课题有关的趣闻轶事出发导入新课，能够激发学生对所学新课产生浓厚兴趣。同时，授新课前，花极短时间，用绘声绘色的语言，讲述一则引人入胜的故事，显得亲切自然，缩短了师生间的心理距离，可以使学生在轻松愉快的气氛中进入学习。如教学《阿长与〈山海经〉》时，可先联系《从百草园到三味书屋》一文，给学生讲讲长妈妈所讲的美女蛇的故事，再讲讲阿长本人的故事，这样，使学生在特定的氛围中受到感染，自然而然地进入作品的意境。</w:t>
      </w:r>
    </w:p>
    <w:p>
      <w:pPr>
        <w:pStyle w:val="Normal"/>
        <w:rPr/>
      </w:pPr>
      <w:r>
        <w:rPr/>
        <w:t>　　五、环环相扣，引人入胜</w:t>
      </w:r>
    </w:p>
    <w:p>
      <w:pPr>
        <w:pStyle w:val="Normal"/>
        <w:rPr/>
      </w:pPr>
      <w:r>
        <w:rPr/>
        <w:t>　　语文教学可通过“入画——入情——入理”这样的环节，环环相扣，引人入胜。入画，即以画导入，让学生进入画面情境之中；入情，即由入画将学生导入课文情境之中；入理，即让学生由情明理，认识到课文所蕴含的道理。如教学《白杨礼赞》就可采用这种方法。</w:t>
      </w:r>
    </w:p>
    <w:p>
      <w:pPr>
        <w:pStyle w:val="Normal"/>
        <w:rPr/>
      </w:pPr>
      <w:r>
        <w:rPr/>
        <w:t>　　六、触类旁通，举一反三</w:t>
      </w:r>
    </w:p>
    <w:p>
      <w:pPr>
        <w:pStyle w:val="Normal"/>
        <w:rPr/>
      </w:pPr>
      <w:r>
        <w:rPr/>
        <w:t>　　把相似的东西联系起来，是唤起学生情感的好办法。如教学《济南的冬天》可让学生回忆故乡冬天的景色；教学《春》时，可让学生回忆过去与好友踏春时的所见所闻所感和当时的惬意心情。这样，学生能触类旁通，深刻地体会课文的情感。</w:t>
      </w:r>
    </w:p>
    <w:p>
      <w:pPr>
        <w:pStyle w:val="Normal"/>
        <w:rPr/>
      </w:pPr>
      <w:r>
        <w:rPr/>
        <w:t>　　七、抓住重点，纲举目张</w:t>
      </w:r>
    </w:p>
    <w:p>
      <w:pPr>
        <w:pStyle w:val="Normal"/>
        <w:rPr/>
      </w:pPr>
      <w:r>
        <w:rPr/>
        <w:t>　　教学中，教师可抓住文中的重点加以点拨，这样，就能使学生一下子领悟到文中所包含的情感。如教学《卖炭翁》时，教师可就“心忧炭贱愿天寒”的“愿”字，剖析卖炭老人复杂的情感世界，激起学生对卖炭老人的同情和对官僚的憎恶之情。</w:t>
      </w:r>
    </w:p>
    <w:p>
      <w:pPr>
        <w:pStyle w:val="Normal"/>
        <w:rPr/>
      </w:pPr>
      <w:r>
        <w:rPr/>
        <w:t>　　八、故留空白，意味深长</w:t>
      </w:r>
    </w:p>
    <w:p>
      <w:pPr>
        <w:pStyle w:val="Normal"/>
        <w:rPr/>
      </w:pPr>
      <w:r>
        <w:rPr/>
        <w:t>　　中国古代的绘画作品常常留下空白，让欣赏者去驰骋想象，进行再创作活动。语文教学亦可借鉴这一手段，故留空白，让学生去体验课文情感。如教学《我的老师》、《最后一课》时，教师可不分析课文的主题思想，而让学生重读课文，结合课后练习、预习提示及有关资料，去体会作者所要表达的情感，归纳主题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2:00Z</dcterms:created>
  <dc:creator>微软中国</dc:creator>
  <dc:description/>
  <cp:keywords/>
  <dc:language>en-US</dc:language>
  <cp:lastModifiedBy>微软中国</cp:lastModifiedBy>
  <dcterms:modified xsi:type="dcterms:W3CDTF">2014-08-29T05:52:00Z</dcterms:modified>
  <cp:revision>1</cp:revision>
  <dc:subject/>
  <dc:title>语文教学中学生情感的激发</dc:title>
</cp:coreProperties>
</file>