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数学课堂中如何发挥学生的主体作用</w:t>
      </w:r>
    </w:p>
    <w:p>
      <w:pPr>
        <w:pStyle w:val="Normal"/>
        <w:rPr/>
      </w:pPr>
      <w:r>
        <w:rPr/>
      </w:r>
    </w:p>
    <w:p>
      <w:pPr>
        <w:pStyle w:val="Normal"/>
        <w:rPr/>
      </w:pPr>
      <w:r>
        <w:rPr/>
        <w:t>四川省南充市高坪区龙门一小</w:t>
      </w:r>
      <w:r>
        <w:rPr>
          <w:rFonts w:eastAsia="Times New Roman"/>
        </w:rPr>
        <w:t xml:space="preserve"> </w:t>
      </w:r>
      <w:r>
        <w:rPr/>
        <w:t>杨先昭</w:t>
      </w:r>
    </w:p>
    <w:p>
      <w:pPr>
        <w:pStyle w:val="Normal"/>
        <w:rPr/>
      </w:pPr>
      <w:r>
        <w:rPr/>
      </w:r>
    </w:p>
    <w:p>
      <w:pPr>
        <w:pStyle w:val="Normal"/>
        <w:rPr/>
      </w:pPr>
      <w:r>
        <w:rPr>
          <w:rFonts w:eastAsia="Times New Roman"/>
        </w:rPr>
        <w:t xml:space="preserve">  </w:t>
      </w:r>
      <w:r>
        <w:rPr/>
        <w:t>随着新课程标准的实施和研究性学习的兴起，很多教师已经意识到：主体性是人的本质属性，是现代人素质的重要特征。学生是受教育的主体，一切教育活动都要服务和服从于主体。因此，把课堂还给学生，让课堂充满活力，教师由教学的操作者、主宰者变为引导者、激发者、组织者，让学生由被动地接受知识转化为主动、愉快地学习成为当今教育的必然趋势。那么如何在课堂教学中贯彻主体思想，发挥学生的主体意识和主体作用，培养学生的主体能力和主动性呢？几年来，我一直在进行这方面的思考，并在教学实践中开展了一些有益的探索。</w:t>
      </w:r>
    </w:p>
    <w:p>
      <w:pPr>
        <w:pStyle w:val="Normal"/>
        <w:rPr/>
      </w:pPr>
      <w:r>
        <w:rPr/>
        <w:t>　　一、培养学生的学习兴趣</w:t>
      </w:r>
    </w:p>
    <w:p>
      <w:pPr>
        <w:pStyle w:val="Normal"/>
        <w:rPr/>
      </w:pPr>
      <w:r>
        <w:rPr/>
        <w:t>　　兴趣是最好的老师，成功的真正秘诀是兴趣。在实际的教学中，我从以下几方面来培养学生的学习兴趣：</w:t>
      </w:r>
    </w:p>
    <w:p>
      <w:pPr>
        <w:pStyle w:val="Normal"/>
        <w:rPr/>
      </w:pPr>
      <w:r>
        <w:rPr/>
        <w:t>　　（一）充分利用新教材的趣味性和实用性来激发学生的兴趣。例如：讲三角形稳定性和四边形可变性时，我就问学生“为什么射击瞄准时，用手托枪杆（此时枪杆，手臂和胸部构成三角形）能保持稳定，伸缩的推拉门要做成四边形呢？短短的几句话，就激发了学生的学习兴趣，诱发了求知创新欲望。</w:t>
      </w:r>
      <w:r>
        <w:rPr/>
        <w:t xml:space="preserve">( </w:t>
      </w:r>
      <w:r>
        <w:rPr/>
        <w:t>二</w:t>
      </w:r>
      <w:r>
        <w:rPr>
          <w:rFonts w:eastAsia="Times New Roman"/>
        </w:rPr>
        <w:t xml:space="preserve"> </w:t>
      </w:r>
      <w:r>
        <w:rPr/>
        <w:t xml:space="preserve">) </w:t>
      </w:r>
      <w:r>
        <w:rPr/>
        <w:t>借助于现代化的教学手段来激发学生的兴趣。多媒体可以把枯燥无味的书本知识更直观形象的传输给学生，使学生学习事半功倍，原因就在于有动感声像的电化教学手段能激发学生的兴趣。</w:t>
      </w:r>
      <w:r>
        <w:rPr>
          <w:rFonts w:eastAsia="Times New Roman"/>
        </w:rPr>
        <w:t xml:space="preserve"> </w:t>
      </w:r>
      <w:r>
        <w:rPr/>
        <w:t xml:space="preserve">( </w:t>
      </w:r>
      <w:r>
        <w:rPr/>
        <w:t>三</w:t>
      </w:r>
      <w:r>
        <w:rPr>
          <w:rFonts w:eastAsia="Times New Roman"/>
        </w:rPr>
        <w:t xml:space="preserve"> </w:t>
      </w:r>
      <w:r>
        <w:rPr/>
        <w:t xml:space="preserve">) </w:t>
      </w:r>
      <w:r>
        <w:rPr/>
        <w:t>采用多种教学方法激发学生的兴趣。例如：教学中我针对学生都有争强好胜不甘落后的心理，常采用分组讨论法，小组竞赛法，让学生比一比谁先做出来，谁的方法多等来培养学生的兴趣，激发学生对知识的渴望和学习的积极性。</w:t>
      </w:r>
    </w:p>
    <w:p>
      <w:pPr>
        <w:pStyle w:val="Normal"/>
        <w:rPr/>
      </w:pPr>
      <w:r>
        <w:rPr/>
        <w:t>　　二、鼓励学生大胆质疑</w:t>
      </w:r>
    </w:p>
    <w:p>
      <w:pPr>
        <w:pStyle w:val="Normal"/>
        <w:rPr/>
      </w:pPr>
      <w:r>
        <w:rPr/>
        <w:t>　　质疑问难是探求知识、发现问题的开始。思源于疑，小疑小进，大疑大进，质疑是创新意识的萌芽，是创新的前奏。爱因斯坦说过：“提出一个问题比解决一个问题更重要。”因为解决一个问题也许仅仅是一个教学或实验上的技能而已，而提出问题却需要学生有创造性和想象力，当学生提出一些与众不同的想法和问题时，教师要“恰到好处”地及时引导。通过质疑，教师可以了解学生学习的难点，症结在什么地方。学生的学习过程是一个矛盾转化的过程。引导不足，则似懂非懂，似是而非；引导过分，则不是“促使转化”，而是“代替转化”。只有质疑和解疑的良好互动，才能有效发挥学生的主体作用，培养学生的创新思维能力。在日常教学活动中，教师应充分肯定学生所提出的问题并耐心予以解答，并应以不同的方式肯定并鼓励学生质疑，努力培养学生的自信心。因为学生是否具有适宜的充分的自信，是影响其活动积极性和效果的必要条件。教师应在教学中强化学生的质疑意识，这也就要求教师在教学中要教给学生发现问题的方法，引导学生特别注意对习题关键词的理解。具体来说，就是在讲解新课时要鼓励学生敢于追问；在知识的上下联系比较中要敢于联想；在总结知识时还要善于综合。例如：在讲三角形相似的识别方法时，针对“两边成比例且夹角相等的两三角形相似”这条识别方法，可以让学生思考能否把“夹角”改为“角”</w:t>
      </w:r>
      <w:r>
        <w:rPr>
          <w:rFonts w:eastAsia="Times New Roman"/>
        </w:rPr>
        <w:t xml:space="preserve"> </w:t>
      </w:r>
      <w:r>
        <w:rPr/>
        <w:t>这不仅可以加深学生对三角形相似的识别方法的理解，同时也复习了三角形相似的识别方法。教师激发学生质疑的另一途径便是善于逼着学生提问题，有经验的教师往往经常在课堂上把某个学生在课外的提问来当众讲解，并经常对课堂或课外提问的学生给予适当的表扬或奖励。例如赞扬问题提的巧妙、提的深刻，或是赠书给某个学生，这些方法都能在其他学生身上引起震动，因为好胜心是每个学生的天性。这样长期坚持，必定会激活学生的思维，从而提高教学效率。</w:t>
      </w:r>
      <w:r>
        <w:rPr>
          <w:rFonts w:eastAsia="Times New Roman"/>
        </w:rPr>
        <w:t xml:space="preserve"> </w:t>
      </w:r>
    </w:p>
    <w:p>
      <w:pPr>
        <w:pStyle w:val="Normal"/>
        <w:rPr/>
      </w:pPr>
      <w:r>
        <w:rPr/>
        <w:t>　　三、放手让学生自主探究</w:t>
      </w:r>
    </w:p>
    <w:p>
      <w:pPr>
        <w:pStyle w:val="Normal"/>
        <w:rPr/>
      </w:pPr>
      <w:r>
        <w:rPr/>
        <w:t>　　美国著名心理学家布鲁纳说：“学习者不应是信息的被动接受者，而应该是知识获取过程中的主动参与者。”教师应充分信任学生，把学习主动权交给学生，让学生自主学习，给学生充分的学习时间，放手让学生自主探究，创设自主学习气氛，让学生的学习主动性得到充分发挥。</w:t>
      </w:r>
    </w:p>
    <w:p>
      <w:pPr>
        <w:pStyle w:val="Normal"/>
        <w:rPr/>
      </w:pPr>
      <w:r>
        <w:rPr/>
        <w:t>　　</w:t>
      </w:r>
      <w:r>
        <w:rPr/>
        <w:t>1</w:t>
      </w:r>
      <w:r>
        <w:rPr/>
        <w:t>、提出问题，引导参与</w:t>
      </w:r>
    </w:p>
    <w:p>
      <w:pPr>
        <w:pStyle w:val="Normal"/>
        <w:rPr/>
      </w:pPr>
      <w:r>
        <w:rPr/>
        <w:t>　　教师要根据学生的实际和年龄特征、知识经验、能力水平、认知规律等因素，抓住学生思维活动的热点与焦点，根据学生认识和“最近发展区”，为学生提供丰富的背景资料，点拨、诱导学生产生疑问，激发探索的欲望，唤起学生的能动性。例如：讲解认识不等式时，我向学生首先出示这样一个问题：世纪公园的票价是：每人</w:t>
      </w:r>
      <w:r>
        <w:rPr/>
        <w:t>5</w:t>
      </w:r>
      <w:r>
        <w:rPr/>
        <w:t>元；一次购票满</w:t>
      </w:r>
      <w:r>
        <w:rPr/>
        <w:t>30</w:t>
      </w:r>
      <w:r>
        <w:rPr/>
        <w:t>张，每张票可少收</w:t>
      </w:r>
      <w:r>
        <w:rPr/>
        <w:t>1</w:t>
      </w:r>
      <w:r>
        <w:rPr/>
        <w:t>元。某班有</w:t>
      </w:r>
      <w:r>
        <w:rPr/>
        <w:t>27</w:t>
      </w:r>
      <w:r>
        <w:rPr/>
        <w:t>名少先队员去世纪公园进行活动。当领队王小华准备好了零钱到售票处买</w:t>
      </w:r>
      <w:r>
        <w:rPr/>
        <w:t>27</w:t>
      </w:r>
      <w:r>
        <w:rPr/>
        <w:t>张票时，爱动脑筋的李敏同学喊住了王小华，提议买</w:t>
      </w:r>
      <w:r>
        <w:rPr/>
        <w:t>30</w:t>
      </w:r>
      <w:r>
        <w:rPr/>
        <w:t>张票。但有的同学不明白，明明我们只有</w:t>
      </w:r>
      <w:r>
        <w:rPr/>
        <w:t>27</w:t>
      </w:r>
      <w:r>
        <w:rPr/>
        <w:t>个人，买</w:t>
      </w:r>
      <w:r>
        <w:rPr/>
        <w:t>30</w:t>
      </w:r>
      <w:r>
        <w:rPr/>
        <w:t>张票，岂不是“浪费”吗？那么，究竟李敏的提议对不对呢？是不是真的“浪费”呢？通过这样一个似乎很简单的生活实际问题引入我们所要研究的课题上来。</w:t>
      </w:r>
    </w:p>
    <w:p>
      <w:pPr>
        <w:pStyle w:val="Normal"/>
        <w:rPr/>
      </w:pPr>
      <w:r>
        <w:rPr>
          <w:rFonts w:eastAsia="Times New Roman"/>
        </w:rPr>
        <w:t xml:space="preserve">  </w:t>
      </w:r>
      <w:r>
        <w:rPr/>
        <w:t>2</w:t>
      </w:r>
      <w:r>
        <w:rPr/>
        <w:t>、精心指导，自主参与</w:t>
      </w:r>
    </w:p>
    <w:p>
      <w:pPr>
        <w:pStyle w:val="Normal"/>
        <w:rPr/>
      </w:pPr>
      <w:r>
        <w:rPr/>
        <w:t>　　在教学过程中教师要不失时机地指导学生尝试各种解决问题的方法，通过讨论、争论、辨析，让学生自主获取信息。例如：学习“零指数幂与负整指数幂”一节内容时，我向学生提出这样一个问题：我们原来已经学过了幂的运算法则（在正整数指数范围内），现在指数的范围已经扩大到了全体整数，那么，原来所学的幂的运算法则现在是否还成立呢？在此教师引导学生进行讨论、争论、辨析，使学生之间、师生之间在知识上相互补充，思维方法上相互启发，情绪上相互感染，达到教学相长的目的。此时学生已经完全投入到对知识的思考和探究之中。这样使学生除在已解决的问题中看到自己的成果，精神上得到一定的满足外，现在遇到的是一个新的问题又觉得不满足，促使他们进一步去思考。这种不断激活课堂的教学方式，使学生不断地参与到教学活动中。</w:t>
      </w:r>
    </w:p>
    <w:p>
      <w:pPr>
        <w:pStyle w:val="Normal"/>
        <w:rPr/>
      </w:pPr>
      <w:r>
        <w:rPr/>
        <w:t>　　在教学过程中，教师还可以提供有关易读、明了、能起到指导自习的提纲。让学生带着问题去自学，找出新旧知识的差异和矛盾，发现问题和提出问题，通过思维加工初步寻找问题的答案。指导学生自学不能一味的让学生看书，而必须要让学生深入地思索。如在“全等三角形的识别”中，要求学生自学后弄清这样三个问题：（</w:t>
      </w:r>
      <w:r>
        <w:rPr/>
        <w:t>1</w:t>
      </w:r>
      <w:r>
        <w:rPr/>
        <w:t>）如果只知道两个三角形有一个对应相等的部分（边或角），那么这两个三角形全等吗？（</w:t>
      </w:r>
      <w:r>
        <w:rPr/>
        <w:t>2</w:t>
      </w:r>
      <w:r>
        <w:rPr/>
        <w:t>）如果只知道两个三角形有两个对应相等的部分（边或角），那么这两个三角形全等吗？（</w:t>
      </w:r>
      <w:r>
        <w:rPr/>
        <w:t>3</w:t>
      </w:r>
      <w:r>
        <w:rPr/>
        <w:t>）如果两个三角形有三个部分（边或角）分别对应相等，那么这两个三角形全等吗？在这一过程中，教师要对学生出现的问题进行诱导启发，了解和掌握学生自学的情况。</w:t>
      </w:r>
    </w:p>
    <w:p>
      <w:pPr>
        <w:pStyle w:val="Normal"/>
        <w:rPr/>
      </w:pPr>
      <w:r>
        <w:rPr/>
        <w:t>　　</w:t>
      </w:r>
      <w:r>
        <w:rPr/>
        <w:t>3</w:t>
      </w:r>
      <w:r>
        <w:rPr/>
        <w:t>、引导启智，自主探究</w:t>
      </w:r>
    </w:p>
    <w:p>
      <w:pPr>
        <w:pStyle w:val="Normal"/>
        <w:rPr/>
      </w:pPr>
      <w:r>
        <w:rPr/>
        <w:t>　　传统的课堂教学，往往只是为传授知识而设计的，虽有其合理的一面，但不少教例是“教师嚼烂了喂给学生吃”，唯恐学生“噎”着，“教师搭好梯子让学生爬”，唯恐学生“摔”着。新课程要培养学生创造精神、创造能力，这种传统的教学方法必须改变，变“授之以鱼”为“授之以渔”，以“探索尝试”为核心来设计各教学环节，让学生在“做中学”在“练中悟”。如在“平行四边形的特征”教学中，教师不是直接把平行四边形的特征归纳出来，而是让学生先通过折纸（给每位学生一张长方形纸，裁剪成一个平行四边形）猜想平行四边形的特征，学生一旦提出猜想，就非常迫切地想知道自己的猜想是否正确，从而激发了学生自主学习和探究的热情。然后让学生开展小组讨论，最后把各组的结论汇总到黑板上。在此基础上，教师指导学生修改、选择、补充，并一一加以验证，从而得出平行四边形的特征。这种教学，通过学生自主研讨、自主分析，使学生体验到了获取知识的过程，领悟到了数学中解决问题的方法。由此可见，只有把数学课的课堂定位于探索科学思维的实验室，建立学生的数学知识结构的基地，教师引导，学生主动探索，积极思考，师生合作，才能真正培养和发展学生的能力。</w:t>
      </w:r>
    </w:p>
    <w:p>
      <w:pPr>
        <w:pStyle w:val="Normal"/>
        <w:rPr/>
      </w:pPr>
      <w:r>
        <w:rPr/>
        <w:t>　　此外，我在教学过程中注意因材施教，针对学生提出的问题，解答的方式也与众不同。当学生来问我某一题怎么做时，我不是急着帮他解答，而是对他加以启发、引导，让他先回答我提出的一系列问题，当我还没有问完时，他却对我说：“我知道怎么做了”。原因是什么呢？因为学生在答的过程中在不断思索，已经悟出了答案，当然这也正是教师的提问、启发引起了他的思索。由此可以看出，学生主动学习确实是提高教学质量的有效途径。</w:t>
      </w:r>
    </w:p>
    <w:p>
      <w:pPr>
        <w:pStyle w:val="Normal"/>
        <w:rPr/>
      </w:pPr>
      <w:r>
        <w:rPr/>
        <w:t>　　总之，在初中数学课堂教学活动中，要培养学生的自主探索精神，创新意识和独立实践能力，教师必须精心设计、精心组织课堂结构，引导学生围绕课时目标积极主动地进行数学思维和实践，值得注意的是，在数学教学活动中，教师一定要把思维的权利还给学生，把问的权利交给学生，把做的过程让给学生，避免一切由教师包办代替，以促使学生的自主发展。我们不遗余力地推进课堂教学的改革，目的是让学生登上课堂教学舞台，使学生成为课堂教学舞台的主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2:00Z</dcterms:created>
  <dc:creator>微软中国</dc:creator>
  <dc:description/>
  <cp:keywords/>
  <dc:language>en-US</dc:language>
  <cp:lastModifiedBy>微软中国</cp:lastModifiedBy>
  <dcterms:modified xsi:type="dcterms:W3CDTF">2014-08-29T05:52:00Z</dcterms:modified>
  <cp:revision>1</cp:revision>
  <dc:subject/>
  <dc:title>浅析数学课堂中如何发挥学生的主体作用</dc:title>
</cp:coreProperties>
</file>