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析体育在素质教育中的作用</w:t>
      </w:r>
    </w:p>
    <w:p>
      <w:pPr>
        <w:pStyle w:val="Normal"/>
        <w:rPr/>
      </w:pPr>
      <w:r>
        <w:rPr/>
      </w:r>
    </w:p>
    <w:p>
      <w:pPr>
        <w:pStyle w:val="Normal"/>
        <w:rPr/>
      </w:pPr>
      <w:r>
        <w:rPr/>
        <w:t>山东省郯城县育才中学</w:t>
      </w:r>
      <w:r>
        <w:rPr>
          <w:rFonts w:eastAsia="Times New Roman"/>
        </w:rPr>
        <w:t xml:space="preserve"> </w:t>
      </w:r>
      <w:r>
        <w:rPr/>
        <w:t>杨玉峰</w:t>
      </w:r>
    </w:p>
    <w:p>
      <w:pPr>
        <w:pStyle w:val="Normal"/>
        <w:rPr/>
      </w:pPr>
      <w:r>
        <w:rPr/>
      </w:r>
    </w:p>
    <w:p>
      <w:pPr>
        <w:pStyle w:val="Normal"/>
        <w:rPr/>
      </w:pPr>
      <w:r>
        <w:rPr>
          <w:rFonts w:eastAsia="Times New Roman"/>
        </w:rPr>
        <w:t xml:space="preserve">  </w:t>
      </w:r>
      <w:r>
        <w:rPr/>
        <w:t>学校体育，就其目的、任务的特殊性而言，它不同于大众体育和竞技体育。它突出的特点，就是其本身所具有的特殊的教育属性。就我国教育方针而言，在学校整个教育体系中，体育并不单独存在，而属于德、智、体、美、劳五育有机联系的整体中不可缺少的一个重要组成部分。随着科学技术的发展以及新型学科在各领域的广泛运用，要求现代社会培养大批新型优质人才。因此，现代社会新教育的发展，对学校体育赋予新的历史使命。遵照教育面向现代化，面向未来，面向世界的要求，我们要从学校教育塑造人的任务和适应未来的需要去考虑学校体育的任务，即体育教育除了向学生传授体育的知识、技术以及增强他们的体质外，还要把道德品质教育、终身体育思想教育、美育教育贯穿始终，把育人放在首位。</w:t>
      </w:r>
    </w:p>
    <w:p>
      <w:pPr>
        <w:pStyle w:val="Normal"/>
        <w:rPr/>
      </w:pPr>
      <w:r>
        <w:rPr/>
        <w:t>　　一、体育中的道德品质教育</w:t>
      </w:r>
    </w:p>
    <w:p>
      <w:pPr>
        <w:pStyle w:val="Normal"/>
        <w:rPr/>
      </w:pPr>
      <w:r>
        <w:rPr/>
        <w:t>　　体育是一种行动的教育。通过体育过程中的行为表现，有利于培养组织性、纪律性、集体主义等道德品质。在体育活动中，常常要求克服困难，勇敢奋斗，有利于培养勇敢、坚毅、果断、机智等意志。这些道德品质和意志，在体育的实际活动中，比在教室里的学习中更容易表现出来，教师针对学生的种种表现及时向学生进行教育，其效果比其他课程更实际。尽管各个国家的社会情况不尽相同，带有不同阶级的政治色彩和意识形态，但都一致确认体育的教育因素，重视通过体育培养年轻一代的道德品质。</w:t>
      </w:r>
    </w:p>
    <w:p>
      <w:pPr>
        <w:pStyle w:val="Normal"/>
        <w:rPr/>
      </w:pPr>
      <w:r>
        <w:rPr/>
        <w:t>　　当前处在改革开放的新时期，对学生进行社会主义核心价值观教育，是学校体育的一</w:t>
      </w:r>
      <w:r>
        <w:rPr>
          <w:rFonts w:eastAsia="Times New Roman"/>
        </w:rPr>
        <w:t xml:space="preserve"> </w:t>
      </w:r>
      <w:r>
        <w:rPr/>
        <w:t>个主要任务。体育的目的，简单地说，就是：“锻炼身体，建设祖国，保卫祖国”，学生积极地参加体育锻炼，不仅是为了个人的健康、长寿，而同时肩负着社会责任，把参加体育锻炼与热爱社会主义、热爱祖国、热爱劳动相联系。</w:t>
      </w:r>
    </w:p>
    <w:p>
      <w:pPr>
        <w:pStyle w:val="Normal"/>
        <w:rPr/>
      </w:pPr>
      <w:r>
        <w:rPr/>
        <w:t>　　通过体育能卓有成效地育人，这是已被实践多次证实了的。体育具有通过各种活动培养一个人的优秀品质和优良道德作风的功能，这种特殊功能，是其他学科和活动所不可比拟的。人在从事体育活动，尤其参加运动竞赛时，情绪往往兴奋高涨，其潜在的品质和思想作风最易真实地表现出来，而规则、裁判、道德、精神文明规范等都是有效的教育措施。而且这种教育过程是在极为自然，生动活泼的活动中进行的，所以一般都会收到较好的效果。运动场上不仅可以培养良好的体育道德和顽强的意志品质，而且可以培养遵守纪律，服从裁判、礼貌待人、顾全大局等好作风，这些，对学生的精神文明建设起着积极的作用，同时，也是塑造创造性人才的重要方面。</w:t>
      </w:r>
    </w:p>
    <w:p>
      <w:pPr>
        <w:pStyle w:val="Normal"/>
        <w:rPr/>
      </w:pPr>
      <w:r>
        <w:rPr/>
        <w:t>　　二、体育中的终身体育思想教育</w:t>
      </w:r>
    </w:p>
    <w:p>
      <w:pPr>
        <w:pStyle w:val="Normal"/>
        <w:rPr/>
      </w:pPr>
      <w:r>
        <w:rPr/>
        <w:t>　　由于体育已逐步成为现代社会生活中不可缺少的组成部分，成为人们度过余暇时间的重要内容。因此，人们对于掌握体育的基本知识、技术和技能赋予新的意义，提出更高的要求，即不仅在体育课上学习和运用，而且强调进行课余时间的体育活动。这样就要求学生更好的掌握锻炼身体的理论和方法，培养学生具有参加体育运动的能力和正确的态度。我国在新的学校体育目的任务中也提到了终身受益问题。这就给我们体育教育提出新的课题，就是要强调对学生体育兴趣的培养；激发他们参与意识，并养成锻炼身体的习惯。体育属于文化范畴，体育运动属于高尚的文化活动之一，对体育有没有浓厚的兴趣和爱好，是衡量一个人的文化素养程度的重要标志之一。养成对体育的兴趣和爱好，可以丰富自己的业余文化生活，对自己的身心健康深有稗益。</w:t>
      </w:r>
    </w:p>
    <w:p>
      <w:pPr>
        <w:pStyle w:val="Normal"/>
        <w:rPr/>
      </w:pPr>
      <w:r>
        <w:rPr/>
        <w:t>　　体育的终身受益的任务，还要强调对学生掌握实用能力的教育，要重视多种能力的培养。比如：指挥队列的能力、组织小型体育活动的能力、体育竞赛的基本裁判能力、处置简单的运动损伤的能力以及指导他人参加体育实践的能力等等。</w:t>
      </w:r>
    </w:p>
    <w:p>
      <w:pPr>
        <w:pStyle w:val="Normal"/>
        <w:rPr/>
      </w:pPr>
      <w:r>
        <w:rPr/>
        <w:t>　　学校体育是社会体育的基础，学生在学校所受到的体育教育，将会延续到社会。学生步人社会后将从事各种职业。健康的体魄将为他们发挥自己的聪明才智，贡献于社会打下物质基础，而他们所掌握的体育知识，也为事业的成功和开展社会交往创造了条件。</w:t>
      </w:r>
    </w:p>
    <w:p>
      <w:pPr>
        <w:pStyle w:val="Normal"/>
        <w:rPr/>
      </w:pPr>
      <w:r>
        <w:rPr/>
        <w:t>　　三、体育中的美育教育</w:t>
      </w:r>
    </w:p>
    <w:p>
      <w:pPr>
        <w:pStyle w:val="Normal"/>
        <w:rPr/>
      </w:pPr>
      <w:r>
        <w:rPr/>
        <w:t>　　美育是培养学生审美观点和美好姿态的教育过程。由于体育运动本身的特点，可以在体育教学和其他体育活动中进行丰富多彩、形式多样的美育。不少国家愈来愈重视利用体育中的美育因素培养学生理解美、欣赏美、表现美的能力。美育在人的正常发展中是不可缺少的。美育是辅助个性全面发展的重要方法。</w:t>
      </w:r>
      <w:r>
        <w:rPr>
          <w:rFonts w:eastAsia="Times New Roman"/>
        </w:rPr>
        <w:t xml:space="preserve"> </w:t>
      </w:r>
      <w:r>
        <w:rPr/>
        <w:t>学校要塑造全面发展的人，美育教育当是不可缺的部分。</w:t>
      </w:r>
    </w:p>
    <w:p>
      <w:pPr>
        <w:pStyle w:val="Normal"/>
        <w:rPr/>
      </w:pPr>
      <w:r>
        <w:rPr/>
        <w:t>　　美育与体育相互联结，有一定比例的交叉重叠关系。体育中渗透着大量的美育因素。学生在体育教学和体育活动中可以感受和意识到三方面的美的现象。从身体角度可以意识到身体线条美、匀称美、姿势美、健康美、肤色美等、从运动角度可以感受和意识到形态美、跃动美、韵律美、和谐美、敏捷美、柔韧美、力量美等；从行为角度可以感受和意识到协作美、结构美、道德美、忍耐美、热情美、纯朴美、机智美等。更重要的是，运动者在运动中可以在身体和精神上得到满足和充实，感受到享受美。</w:t>
      </w:r>
    </w:p>
    <w:p>
      <w:pPr>
        <w:pStyle w:val="Normal"/>
        <w:rPr/>
      </w:pPr>
      <w:r>
        <w:rPr/>
        <w:t>　　当然，美的教育应是有意识的，潜移默化的。首先，体育教育工作者应该培养自己对现实中美的感受、判断和评价的能力，研究美感的生理、心理基础和社会根源，从科学的意义上懂得美，懂得审美常识。这样才能以高尚健康的美育贯穿于体育之中，帮助我们的下一代具有美的情感，更好的认识世界和认识生活。</w:t>
      </w:r>
    </w:p>
    <w:p>
      <w:pPr>
        <w:pStyle w:val="Normal"/>
        <w:rPr/>
      </w:pPr>
      <w:r>
        <w:rPr/>
        <w:t>　　其次，体育教师要注意自己的形象，除了应以自己语言的优美、行动的高雅、生活的朴实、衣着的整洁、思想的进步、作风的正派，给学生以美好的感受外，还应在上课的示范中特别注意。再次，应注意结合体育教学对学生进行美的教育，讲授一些基础的美学知识，帮助学生建立正确的审美观，并在示范动作准确的前提下，力求把动作做得轻松、优美，达到能吸引学生产生兴趣的目的，也为学生掌握技术动作创造良好的条件。另外，更重要的是要鼓励学生在运动中尝试美的内在体验和自觉的审美意识，并将内心体验的美和外形观察的美结合起来。</w:t>
      </w:r>
    </w:p>
    <w:p>
      <w:pPr>
        <w:pStyle w:val="Normal"/>
        <w:rPr/>
      </w:pPr>
      <w:r>
        <w:rPr/>
        <w:t>　　体育教育中除了贯穿着上述方向的教育外，还包含了卫生教育、文化娱乐教育等等，这些教育与体育本身为培养全面发展的人，塑造新型人材打下良好基矗教书育人，是当前教改的重要方向，也是时代赋予我们的新的使命。做为学校教育重要组成部分的体育，应以它特有的教育环境、教育方法、教育规律和教育效果，发挥其育人的特殊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55:00Z</dcterms:created>
  <dc:creator>微软中国</dc:creator>
  <dc:description/>
  <cp:keywords/>
  <dc:language>en-US</dc:language>
  <cp:lastModifiedBy>微软中国</cp:lastModifiedBy>
  <dcterms:modified xsi:type="dcterms:W3CDTF">2014-08-29T05:55:00Z</dcterms:modified>
  <cp:revision>1</cp:revision>
  <dc:subject/>
  <dc:title>浅析体育在素质教育中的作用</dc:title>
</cp:coreProperties>
</file>