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如何培养学生的语文素质</w:t>
      </w:r>
    </w:p>
    <w:p>
      <w:pPr>
        <w:pStyle w:val="Normal"/>
        <w:rPr/>
      </w:pPr>
      <w:r>
        <w:rPr/>
      </w:r>
    </w:p>
    <w:p>
      <w:pPr>
        <w:pStyle w:val="Normal"/>
        <w:rPr/>
      </w:pPr>
      <w:r>
        <w:rPr/>
        <w:t>贵州省都匀市奉合中心学校</w:t>
      </w:r>
      <w:r>
        <w:rPr>
          <w:rFonts w:eastAsia="Times New Roman"/>
        </w:rPr>
        <w:t xml:space="preserve"> </w:t>
      </w:r>
      <w:r>
        <w:rPr/>
        <w:t>陆武舒</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素质主要包括</w:t>
      </w:r>
      <w:r>
        <w:rPr/>
        <w:t>:</w:t>
      </w:r>
      <w:r>
        <w:rPr/>
        <w:t>丰富的语文基础知识、较强的听说读写能力、过硬的心理素质、健康的审美情趣、良好的学习习惯</w:t>
      </w:r>
      <w:r>
        <w:rPr/>
        <w:t>.</w:t>
      </w:r>
      <w:r>
        <w:rPr/>
        <w:t>，在语文教学中培养学生的语文素质</w:t>
      </w:r>
      <w:r>
        <w:rPr/>
        <w:t>,</w:t>
      </w:r>
      <w:r>
        <w:rPr/>
        <w:t>要强调以学生为主体</w:t>
      </w:r>
      <w:r>
        <w:rPr/>
        <w:t>,</w:t>
      </w:r>
      <w:r>
        <w:rPr/>
        <w:t>以教师为主导，要实施“大语文”教育</w:t>
      </w:r>
      <w:r>
        <w:rPr/>
        <w:t>,</w:t>
      </w:r>
      <w:r>
        <w:rPr/>
        <w:t>扩大学生的语文视野</w:t>
      </w:r>
      <w:r>
        <w:rPr/>
        <w:t>,</w:t>
      </w:r>
      <w:r>
        <w:rPr/>
        <w:t>多读少讲</w:t>
      </w:r>
      <w:r>
        <w:rPr/>
        <w:t>,</w:t>
      </w:r>
      <w:r>
        <w:rPr/>
        <w:t>培养学生的语感，加强听说读写能力的训练</w:t>
      </w:r>
      <w:r>
        <w:rPr/>
        <w:t>,</w:t>
      </w:r>
      <w:r>
        <w:rPr/>
        <w:t>提高学生的语言运用水平。</w:t>
      </w:r>
    </w:p>
    <w:p>
      <w:pPr>
        <w:pStyle w:val="Normal"/>
        <w:rPr/>
      </w:pPr>
      <w:r>
        <w:rPr/>
        <w:t>　　【关键词】</w:t>
      </w:r>
      <w:r>
        <w:rPr>
          <w:rFonts w:eastAsia="Times New Roman"/>
        </w:rPr>
        <w:t xml:space="preserve"> </w:t>
      </w:r>
      <w:r>
        <w:rPr/>
        <w:t>语言文字；培养；课堂教学；语文素质</w:t>
      </w:r>
    </w:p>
    <w:p>
      <w:pPr>
        <w:pStyle w:val="Normal"/>
        <w:rPr/>
      </w:pPr>
      <w:r>
        <w:rPr/>
      </w:r>
    </w:p>
    <w:p>
      <w:pPr>
        <w:pStyle w:val="Normal"/>
        <w:rPr/>
      </w:pPr>
      <w:r>
        <w:rPr/>
        <w:t>　　在语文教学实践必须突出三个特点，即注重以教师为主导，学生为主体，要注重培养学生学会理解和运用语言文字的能力，注重对语言技能等方面的训练和培养。在语文课堂上全面提高学生的语文素质。下面就这个问题我谈几点看法：</w:t>
      </w:r>
    </w:p>
    <w:p>
      <w:pPr>
        <w:pStyle w:val="Normal"/>
        <w:rPr/>
      </w:pPr>
      <w:r>
        <w:rPr/>
        <w:t>　　一、注重课前朗读，提高阅读水平。</w:t>
      </w:r>
    </w:p>
    <w:p>
      <w:pPr>
        <w:pStyle w:val="Normal"/>
        <w:rPr/>
      </w:pPr>
      <w:r>
        <w:rPr/>
        <w:t>　　放声朗读课文是我在备课中不可缺少的环节，或者叫做朗读备课。我常常是边读边纠正自己的发音、吐字，有时也把自己的朗读录下来，通观全文的朗读状态，有无丢字、加字、错字、结巴等语气不连贯及其它影响朗读效果的现象，找出自己的朗读缺点，反复练习，直到自己满意为止。现在我感到自己的朗读水平不但有了很大提高，而且在课堂上也真正给学生起到了示范作用。所以，我的学生都能正确、流利地朗读课文，有相当一部分学生能很好地感情朗读，这是培养学生正确朗读课文的有效途径。</w:t>
      </w:r>
    </w:p>
    <w:p>
      <w:pPr>
        <w:pStyle w:val="Normal"/>
        <w:rPr/>
      </w:pPr>
      <w:r>
        <w:rPr/>
        <w:t>　　二、加强语文课堂训练</w:t>
      </w:r>
    </w:p>
    <w:p>
      <w:pPr>
        <w:pStyle w:val="Normal"/>
        <w:rPr/>
      </w:pPr>
      <w:r>
        <w:rPr/>
        <w:t>　　课堂作为语文教学的主阵地。因此，课堂教学是提高学生语文素养的关键。组织并促进学生自主、合作、探究学习，加大训练力度。为提高学生的朗读水平，教师应加强指导，不断提高学生的语文素养。首先要让学生读通文章，提高识字水平。然而由于受小学生识字量的限制，学习中要解决文字障碍，可以求教于老师、同学，也可以借助于工具书。对于独立进行课内外阅读的学生，利用工具书既可以读通课文，又可以在查到字音的同时，了解一下字意，为读懂课文作一下铺垫。然后，要让学生读懂文章，体会文义，理清结构。学生在大量阅读中自然地提高自己的阅读理解能力，同时也就形成了较强的语感。语文教学要引导学生从感悟中积累运用。课堂教学时间是有限的，要在有限的时间里取得最佳的训练的效果，教师必须集中精力，突出训练重点。了解学生语言发展的实际水平，教师必须钻研教材，把握教材的语言文字特点，及时总结，提高课堂教学效率。</w:t>
      </w:r>
    </w:p>
    <w:p>
      <w:pPr>
        <w:pStyle w:val="Normal"/>
        <w:rPr/>
      </w:pPr>
      <w:r>
        <w:rPr/>
        <w:t>　　三、教给预习方法，培养阅读习惯</w:t>
      </w:r>
    </w:p>
    <w:p>
      <w:pPr>
        <w:pStyle w:val="Normal"/>
        <w:rPr/>
      </w:pPr>
      <w:r>
        <w:rPr/>
        <w:t>　　在指导学生进行课堂预习的过程中，我侧重于教给学生预习的方法。首先明确预习的目的，再根据课文的内容制定预习目标，最后，列出预习要求：①拼字组词、②练笔课文、③查查字典、④练练字、⑤动动脑。拼字组词，是指课后的生字，要读准音，理解字义，并会组词：练读课文，是让学生初步感知课文内容：查查字典，这是对三年级学生进行查字典训练的重要组成部分，是让学生理解课中的生字新词；练练字，这是让学生将课后生字在写字本上写一写，促使学生写一手好字；动动脑，是让学生在了解课文的基础上提出疑问．这也是训练学生思维能力的基本方法，或是对课后练习题质疑，找出答案，找不出的用笔标出。我认为，我们不仅要教给学生预习的方法，而且及时检查和了解预习效果，也是非常重要的。例如：我根据预习内容，设计了“查查你”检问题。既了解了预习情况，又有利于学生养成良好的预习习惯，最终促进课堂教学质量的提高。</w:t>
      </w:r>
    </w:p>
    <w:p>
      <w:pPr>
        <w:pStyle w:val="Normal"/>
        <w:rPr/>
      </w:pPr>
      <w:r>
        <w:rPr/>
        <w:t>　　四、师生交流，训练语言，发展智力</w:t>
      </w:r>
      <w:r>
        <w:rPr>
          <w:rFonts w:eastAsia="Times New Roman"/>
        </w:rPr>
        <w:t xml:space="preserve"> </w:t>
      </w:r>
    </w:p>
    <w:p>
      <w:pPr>
        <w:pStyle w:val="Normal"/>
        <w:rPr/>
      </w:pPr>
      <w:r>
        <w:rPr/>
        <w:t>　　在语文教学过程中，教师和学生的双边交往贯穿始终，无论是语言交流，还是非语言交往，都应体现出以教师为主导，学生为主体的原则，以训练和提高学生听、说、读、写、思、议的能力。通过师生交流和沟通，使课堂达到最优的教学效果，完成教学目标。在课堂上．师生之间的情感交流主要靠语言，最常见的形式是提问导读，讨论交流，提问是课堂最常见的方式。在学习课文时，我把课文重、难点部分、设计出具体、恰当的问题，在关键词句上，指导学生品味感悟。在导读、提问的学习过程中，师生共同学习，使学生学得快，教师教得轻松。值得一提的是、在课堂上用与学生讨论交流的学习方法，有与个别学生的交流、讨论，有与全体学生讨论。常常使学生学习情绪高涨，课堂气氛活跃，学生积极发言。提高了学生的整体素质，同学之间也互相启发，共同提高。和谐的微笑，能给学生亲切温暖的感觉；亲呢的动作，能增加语言的表达效果。</w:t>
      </w:r>
    </w:p>
    <w:p>
      <w:pPr>
        <w:pStyle w:val="Normal"/>
        <w:rPr/>
      </w:pPr>
      <w:r>
        <w:rPr/>
        <w:t>　　五、注重知识积累，提高运用语言能力。</w:t>
      </w:r>
    </w:p>
    <w:p>
      <w:pPr>
        <w:pStyle w:val="Normal"/>
        <w:rPr/>
      </w:pPr>
      <w:r>
        <w:rPr/>
        <w:t>　　要懂得知识积累的重要性，让学生每天背一篇优美短文，或让学生每日记一首古代诗文，既弘扬了民族文化，又积累了知识，可谓两全齐美。在教学中，不仅要求学生领悟、积累和运用课文语言，还让学生每人口袋里准备一个小本，要求学生记录每篇课文中的优美词句，便于学生随时随地拿出来涌记：课外读书、读报，上面的好词好句马上写下来。布置学生去做，要检查学生对词句的积累和运用情况，在此我设计了—个游戏，谁合格了谁就用积累的好词好句即兴小演讲。让我吃惊的是，一向连造句都用词不妥的学生，都能用五句优美的语言表达自己对老师的感激之情。鼓励学生读好语文报及其它课外读物，好的写出读后感，坚持写日记，还根据课后安排，进行片段描写等练笔。长期坚持，便学生将范文的语言内化为自己的语言，便形成了自己的能力。这得益于学生语言的积累和长期的练笔。</w:t>
      </w:r>
    </w:p>
    <w:p>
      <w:pPr>
        <w:pStyle w:val="Normal"/>
        <w:rPr/>
      </w:pPr>
      <w:r>
        <w:rPr/>
        <w:t>　　六、运用激励评语，激发写作兴趣。</w:t>
      </w:r>
    </w:p>
    <w:p>
      <w:pPr>
        <w:pStyle w:val="Normal"/>
        <w:rPr/>
      </w:pPr>
      <w:r>
        <w:rPr/>
        <w:t>　　学生的学习活动总是伴着一定的情感，不同的情感状态必然会对学习带来不同的影响。无论是批改作文，还是作业，我都用谈心方式寄语，或扬之辞激发。如在给学生的习作下批语时，我以一位朋友、家长的身份，谈心的方式写出评语，让学生读了评语后觉得你不是千篇一律、近乎公式化而谈，而是发自内心的真诚的帮助和鼓励。这样既缩短了师生间的距离，使得师生关系更加和谐、融洽，也提高了学生阅读评语的兴趣。利于今后作业。如在批阅一名学生的日记时，我下了这样的批语：“你不但动脑思考，而且还有一双灵巧的手，做出了一叶美丽的小船，抽时间，给咱们同学介绍介绍你的做法，好吗？”经常这样，即使不爱写日记的学生也开始写了祝贺的语言，对学生作业中精彩之处，不惜褒扬之辞，如“你的字真漂亮！”“你的日记对人物动作、心理活动刻画得棒极了！”“你真了不起，这样小就能帮助别人。”等等。学生看到自己的劳动成果得到肯定，产生被人尊重之感，写作的积极性更高了。</w:t>
      </w:r>
    </w:p>
    <w:p>
      <w:pPr>
        <w:pStyle w:val="Normal"/>
        <w:rPr/>
      </w:pPr>
      <w:r>
        <w:rPr/>
        <w:t>　　总之，在我多年的教学实践中，深深地体会到，语文教师责任重大，培养学生正确运用祖国语言文字的能力，非一日之寒，它需要我们付出百倍的努力来研究寻找出一条活跃而有效的教学途径，才能完成我们教学任务和教学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5:00Z</dcterms:created>
  <dc:creator>微软中国</dc:creator>
  <dc:description/>
  <cp:keywords/>
  <dc:language>en-US</dc:language>
  <cp:lastModifiedBy>微软中国</cp:lastModifiedBy>
  <dcterms:modified xsi:type="dcterms:W3CDTF">2014-08-29T05:55:00Z</dcterms:modified>
  <cp:revision>1</cp:revision>
  <dc:subject/>
  <dc:title>语文教学中如何培养学生的语文素质</dc:title>
</cp:coreProperties>
</file>