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学中怎样培养学生的创新精神</w:t>
      </w:r>
    </w:p>
    <w:p>
      <w:pPr>
        <w:pStyle w:val="Normal"/>
        <w:rPr/>
      </w:pPr>
      <w:r>
        <w:rPr/>
      </w:r>
    </w:p>
    <w:p>
      <w:pPr>
        <w:pStyle w:val="Normal"/>
        <w:rPr/>
      </w:pPr>
      <w:r>
        <w:rPr/>
        <w:t>贵州省三都县普安中学</w:t>
      </w:r>
      <w:r>
        <w:rPr>
          <w:rFonts w:eastAsia="Times New Roman"/>
        </w:rPr>
        <w:t xml:space="preserve"> </w:t>
      </w:r>
      <w:r>
        <w:rPr/>
        <w:t>李大永</w:t>
      </w:r>
    </w:p>
    <w:p>
      <w:pPr>
        <w:pStyle w:val="Normal"/>
        <w:rPr/>
      </w:pPr>
      <w:r>
        <w:rPr/>
      </w:r>
    </w:p>
    <w:p>
      <w:pPr>
        <w:pStyle w:val="Normal"/>
        <w:rPr/>
      </w:pPr>
      <w:r>
        <w:rPr>
          <w:rFonts w:eastAsia="Times New Roman"/>
        </w:rPr>
        <w:t xml:space="preserve">  </w:t>
      </w:r>
      <w:r>
        <w:rPr/>
        <w:t>学生创新精神培养已经成为当前学校教育正在研究和探究的重要课题。未来社会需要新型的人才，新型人才必须具有创新精神与实践能力。语文教学要发展进步，要跟上时代的步伐，创新将是永恒的主题。因而在语文教学中培养学生的创新精神与实践能力才是语文教学发展的方向。创新是人类发展与进步的永恒主题。创新具有不同的方面和层次，能够善于发现和认识有意义的新组织、新事物、新方法，掌握其中蕴含的基本规律，并具备相应的能力，为将来成为创新型人才奠定全面的素质基础。那么在语文教学中如何培养学生的创新精神呢？现就这个问题谈谈自己的几点看法。</w:t>
      </w:r>
    </w:p>
    <w:p>
      <w:pPr>
        <w:pStyle w:val="Normal"/>
        <w:rPr/>
      </w:pPr>
      <w:r>
        <w:rPr/>
        <w:t>　　一、要深刻理解创新精神的实质</w:t>
      </w:r>
    </w:p>
    <w:p>
      <w:pPr>
        <w:pStyle w:val="Normal"/>
        <w:rPr/>
      </w:pPr>
      <w:r>
        <w:rPr/>
        <w:t>　　《关于深化教育改革、全面推进素质教育的决定》中指出：“中华民族伟大复兴的关键是民族创新意识、创新精神的复兴。”“全面推进素质教育的宗旨不能仅停留在提高全民族素质上，更要着眼于提高全民族的创新精神、创新能力上。”可见，创新精神是中华民族伟大复兴的关键，也是全面推进素质教育的根本宗旨。发展创新能力提高创新精神，创新精神是创新能力发展的源泉。在语文教学中要培养学生的创新精神，就要求教师能创设提出问题的具体情境，刺激学生能从不同的角度发现问题、提出问题并获得解决同题的多种途径，从而形成独特的创造性的思维方法。它不是单纯的以组织学生搞几次小发明、小制作就能替代的，它需要通过课堂教学的长期培养而形成。在教学过程中要长期的训练，才会激发学生的想象能力，为学生的创新提供了保障。给学生经常多样的探索尝试，给学生思维的广阔空间，学生的创新精神便会得到更好的培养</w:t>
      </w:r>
      <w:r>
        <w:rPr/>
        <w:t>.</w:t>
      </w:r>
    </w:p>
    <w:p>
      <w:pPr>
        <w:pStyle w:val="Normal"/>
        <w:rPr/>
      </w:pPr>
      <w:r>
        <w:rPr/>
        <w:t>　　二、要建立师生关系，尊重学生个性发展</w:t>
      </w:r>
    </w:p>
    <w:p>
      <w:pPr>
        <w:pStyle w:val="Normal"/>
        <w:rPr/>
      </w:pPr>
      <w:r>
        <w:rPr/>
        <w:t>　　在语文教学过程中，要创造良好的课堂气氛，平等地对待每一位学生。鼓励学生对事物发表自己的看法，对学生所提出的不同意见要认真研究，不轻易表态。要给学生提供创造性尝试的机会，对学生的新奇念头、想象力以及别出新裁的观点要加以称赞和鼓励。要鼓励学生对事物进行新的想象，不停留在现成的结论，要引导学生克服恐惧的压力，培养学生的自信心和创造的勇气。例如：我在进行初中语文第一册《狼》这一课的教学时，以自己的微笑贯穿教学过程的始终，与学生形成了一种民主融洽的师生关系，因为我坚信学生只有“亲其师才能“信其道”。在此基础上，我给学生提出这个故事对我们有那些启示的问题时，学生积极思考，畅所欲言，各抒己见。有的说这课说明了人的智慧肚子一切的道理”；有的说：我们不要做像狼一样的坏人”；有的说：“我们要学习屠户的机智勇敢的优秀品质”；有的说：“对狼一样的恶势力，我们妥善于和它们斗争”；有的说：“我们和坏人斗争时，要与之斗智斗勇。”对于学生的这些新奇意见，因为其正确，所以我都一一予以肯定，对学生分别给予表扬和鼓励，从而很好地培养了他们的创新精神。</w:t>
      </w:r>
    </w:p>
    <w:p>
      <w:pPr>
        <w:pStyle w:val="Normal"/>
        <w:rPr/>
      </w:pPr>
      <w:r>
        <w:rPr/>
        <w:t>　　三、要鼓励质疑问难培养创新精神</w:t>
      </w:r>
    </w:p>
    <w:p>
      <w:pPr>
        <w:pStyle w:val="Normal"/>
        <w:rPr/>
      </w:pPr>
      <w:r>
        <w:rPr/>
        <w:t>　　提出问题是学生思维活跃的表现。要培养学生的创新精神，就应当鼓励学生质疑问难。常有疑点，常有问题，才能常有创新。帮助学生“学会学习”。古人说：“授人以鱼，只供一餐；投人以渔，可字一生。”可见“举一反三“的教学原则的重要性。引导学生质疑问难的思维能力训练应从低年级开始，分阶段进行。先是提倡鼓励阶段，在语文学习过程中，学生此时所提的问题可能多停留在字、词、句和文章的表面情节上，可能“杂而乱”，但不论学生提的问题大或小，对或错，教师都要给予表扬，修改或指导，让学生知道，能提问题是动脑筋、想问题，认真学习的好表现，鼓励学生积极大胆地质疑；看学生的问题是否属于探究性、鉴赏性的质疑。</w:t>
      </w:r>
    </w:p>
    <w:p>
      <w:pPr>
        <w:pStyle w:val="Normal"/>
        <w:rPr/>
      </w:pPr>
      <w:r>
        <w:rPr/>
        <w:t>　　在教学中，我除了鼓励、教会学生质疑问难，还要能敏捷地对学生的质疑作出恰当处理，是因读书不认真而产生的疑问，便引导学生反复地阅读课文找到答案；是经过自己思考，经过努力能解决的问题，便引导学生依靠自己的能力来处理；是与学生任务并无多大关系的疑问，便引导学生转移话题，找准知识点；是具有启发性，很有价值的问题，便组织学生讨论、研究，引向更深层次的学习和思考</w:t>
      </w:r>
    </w:p>
    <w:p>
      <w:pPr>
        <w:pStyle w:val="Normal"/>
        <w:rPr/>
      </w:pPr>
      <w:r>
        <w:rPr/>
        <w:t>　　四、培养创新精神注重创新教学方法</w:t>
      </w:r>
    </w:p>
    <w:p>
      <w:pPr>
        <w:pStyle w:val="Normal"/>
        <w:rPr/>
      </w:pPr>
      <w:r>
        <w:rPr/>
        <w:t>　　创新教学方法应树立这样一个概念：教服从子学，教服务于学，教法服从于学法。课堂中应尽可能使知识的传授接近于知识最初获取的过程。在这一过程中学生应有主动的质疑，有主动的探索，有积极的求异，有丰富的联想等，教师应致力于引导学生自主学习，独立思考，着力改变教育单向传输大识的做法，变“注入式”为“探究式”。我在教读《狼》这一课时，就恰当地运用了“探究式”的教学方法。当我提出这篇课文的故事情节是怎样的问题时，学生纷纷独立思考，发挥自己丰富的联想力，主动地进行探索学习。结果有的学生摄取信息的能力强，从“阅读提示”中找寻到了“遇狼——惧狼——御狼——杀狼”的故事链条，有的学生是自己做了高度总结，不过是把“惧狼”说成了“怕狼”、把“杀狼”说成了“毙狼”、“劈狼”等，对于这些不同的意见，我都予以充分肯定，并给了及时表扬和鼓励，这样也恰到好处地培养了学生的创新精神。其次，创新教学方法应弘扬“教学相长的优良传统，提倡师生之间、生生之间多向交流，相互学习、相互切磋、相互启发、互动激励，变“注人式”为“启发式”教学。</w:t>
      </w:r>
    </w:p>
    <w:p>
      <w:pPr>
        <w:pStyle w:val="Normal"/>
        <w:rPr/>
      </w:pPr>
      <w:r>
        <w:rPr/>
        <w:t>　　创新教学方法还包括综合使用各种教学方法，综合各法之长。教学中儿种方式交替进行变换使用，能时时给学生一种崭新的思路，一种崭新的启示，使学生始终能保持浓厚的学习兴趣，保持积极的参与状态。</w:t>
      </w:r>
      <w:r>
        <w:rPr>
          <w:rFonts w:eastAsia="Times New Roman"/>
        </w:rPr>
        <w:t xml:space="preserve"> </w:t>
      </w:r>
    </w:p>
    <w:p>
      <w:pPr>
        <w:pStyle w:val="Normal"/>
        <w:rPr/>
      </w:pPr>
      <w:r>
        <w:rPr/>
        <w:t>　　总之、培养学生的创新精神是提高课堂教学成绩的关键。怎样提高学生的创新精神，培养学生的创造能力，这是我们语文教师值得研究的问题。由于学生好趣、好奇、好异，蕴藏着极强的创新潜力，所以教师在平时的教学活动中，就应该努力创设情境，让学生潜在的创新意识得到充分的发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7:00Z</dcterms:created>
  <dc:creator>微软中国</dc:creator>
  <dc:description/>
  <cp:keywords/>
  <dc:language>en-US</dc:language>
  <cp:lastModifiedBy>微软中国</cp:lastModifiedBy>
  <dcterms:modified xsi:type="dcterms:W3CDTF">2014-08-29T05:57:00Z</dcterms:modified>
  <cp:revision>1</cp:revision>
  <dc:subject/>
  <dc:title>语文教学中怎样培养学生的创新精神</dc:title>
</cp:coreProperties>
</file>