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将流行音乐渗透音乐课堂中</w:t>
      </w:r>
    </w:p>
    <w:p>
      <w:pPr>
        <w:pStyle w:val="Normal"/>
        <w:rPr/>
      </w:pPr>
      <w:r>
        <w:rPr/>
      </w:r>
    </w:p>
    <w:p>
      <w:pPr>
        <w:pStyle w:val="Normal"/>
        <w:rPr/>
      </w:pPr>
      <w:r>
        <w:rPr/>
        <w:t>西北师范大学</w:t>
      </w:r>
      <w:r>
        <w:rPr/>
        <w:t>2011</w:t>
      </w:r>
      <w:r>
        <w:rPr/>
        <w:t>级音乐表演（</w:t>
      </w:r>
      <w:r>
        <w:rPr/>
        <w:t>2</w:t>
      </w:r>
      <w:r>
        <w:rPr/>
        <w:t>）班</w:t>
      </w:r>
      <w:r>
        <w:rPr>
          <w:rFonts w:eastAsia="Times New Roman"/>
        </w:rPr>
        <w:t xml:space="preserve"> </w:t>
      </w:r>
      <w:r>
        <w:rPr/>
        <w:t>李</w:t>
      </w:r>
      <w:r>
        <w:rPr>
          <w:rFonts w:eastAsia="Times New Roman"/>
        </w:rPr>
        <w:t xml:space="preserve"> </w:t>
      </w:r>
      <w:r>
        <w:rPr/>
        <w:t>轶</w:t>
      </w:r>
    </w:p>
    <w:p>
      <w:pPr>
        <w:pStyle w:val="Normal"/>
        <w:rPr/>
      </w:pPr>
      <w:r>
        <w:rPr/>
      </w:r>
    </w:p>
    <w:p>
      <w:pPr>
        <w:pStyle w:val="Normal"/>
        <w:rPr/>
      </w:pPr>
      <w:r>
        <w:rPr>
          <w:rFonts w:eastAsia="Times New Roman"/>
        </w:rPr>
        <w:t xml:space="preserve">  </w:t>
      </w:r>
      <w:r>
        <w:rPr/>
        <w:t>流行音乐，一种特有的、不容忽视的文化现象，自改革开放以来越来越受到社会大众、尤其是广大青少年学生的欢迎和喜爱。流行音乐，能否作为教育资源引入中学音乐课堂？如何使其在教学中发挥积极地作用？本文结合教学实践，试从学生态度、形成原因以及引入方式等方面对流行音乐如何渗透中学音乐课堂进行初步探讨。</w:t>
      </w:r>
    </w:p>
    <w:p>
      <w:pPr>
        <w:pStyle w:val="Normal"/>
        <w:rPr/>
      </w:pPr>
      <w:r>
        <w:rPr/>
        <w:t>　　一、正确分析、认识学生喜爱流行音乐的原因</w:t>
      </w:r>
    </w:p>
    <w:p>
      <w:pPr>
        <w:pStyle w:val="Normal"/>
        <w:rPr/>
      </w:pPr>
      <w:r>
        <w:rPr/>
        <w:t>　　今天，全世界的青少年都热衷于流行音乐，这是涉及青少年生理、心理发育成长过程的普遍社会问题。从音乐审美心理的角度来研究，流行音乐或强劲有力、或优美抒情的旋律，直诉心声的歌词和现场表演对于感官的冲击力等，都与青少年这一时期的心理、生理期待不谋而合。面对这些我们都信服的原因，我们何必还要排斥流行音乐。毕竟我们教育教学的目标是学生，适时、恰当的引导教育他们不才是我们的教育之本吗？正如孔子所说：“知之者不如好知者，好知者不如乐知者。”</w:t>
      </w:r>
    </w:p>
    <w:p>
      <w:pPr>
        <w:pStyle w:val="Normal"/>
        <w:rPr/>
      </w:pPr>
      <w:r>
        <w:rPr/>
        <w:t>　　二、将自己的教学艺术流行化，让自己成为学生喜爱的音乐教师</w:t>
      </w:r>
    </w:p>
    <w:p>
      <w:pPr>
        <w:pStyle w:val="Normal"/>
        <w:rPr/>
      </w:pPr>
      <w:r>
        <w:rPr/>
        <w:t>　　教师的言行举止能否吸引学生引起学生的情感共鸣，是教学成功的关键。根据学生喜欢课外新鲜的音乐元素，如果教师能在课堂上唱一首好的流行歌曲，弹一首优美的通俗钢琴曲，那么就可以把学生吸引住，拉近教师与学生之间的距离。</w:t>
      </w:r>
    </w:p>
    <w:p>
      <w:pPr>
        <w:pStyle w:val="Normal"/>
        <w:rPr/>
      </w:pPr>
      <w:r>
        <w:rPr/>
        <w:t>　　在一次音乐课前，我在钢琴上随便弹奏着飞儿乐队的“</w:t>
      </w:r>
      <w:r>
        <w:rPr/>
        <w:t>LYDIA</w:t>
      </w:r>
      <w:r>
        <w:rPr>
          <w:rFonts w:cs="宋体;SimSun" w:ascii="宋体;SimSun" w:hAnsi="宋体;SimSun"/>
        </w:rPr>
        <w:t>”</w:t>
      </w:r>
      <w:r>
        <w:rPr/>
        <w:t>，这引起了学生的兴趣，知道的学生就说是谁唱的，不知道的学生也说真好听，会唱的甚至小声哼唱起来，课堂气氛顿时活跃起来。同时，当我弹完一小段，学生简直是佩服死我了。让学生喜欢和佩服音乐老师，进而树立老师在同学们中间的威信，教师的美丽也展现淋漓，也就使课堂有了一个良好的开端，正所谓“良好的开端是成功的一半”。</w:t>
      </w:r>
    </w:p>
    <w:p>
      <w:pPr>
        <w:pStyle w:val="Normal"/>
        <w:rPr/>
      </w:pPr>
      <w:r>
        <w:rPr/>
        <w:t>　　三、严格把好流行音乐关，将精品引入课堂</w:t>
      </w:r>
    </w:p>
    <w:p>
      <w:pPr>
        <w:pStyle w:val="Normal"/>
        <w:rPr/>
      </w:pPr>
      <w:r>
        <w:rPr/>
        <w:t>　　流行音乐是动态变化的，它在我国的发展变化中是有其历史的、社会的影响制约性。解放以来，以“文革”为颠峰的“高、硬、快、响”音乐，曾长期制约着我们的音乐生活，近些年来，随着“改革开放”新时代的到来，全球化浪潮的涌起，东西文化、各种思潮的碰撞，乐风的变化在所难免。特别是一批节奏感强，乐风前卫，音响震撼的流行歌曲，带给了我们视听新感觉，而更多的音乐创作人在汲取外来音乐精华的同时已把目光投向了发掘民族传统音乐文化，形成了东西文化揉合的特色。这些流行歌曲都鲜明的体现了“全球一体化”的社会发展趋势，也成了学生们了解社会的一个窗口。</w:t>
      </w:r>
      <w:r>
        <w:rPr>
          <w:rFonts w:eastAsia="Times New Roman"/>
        </w:rPr>
        <w:t xml:space="preserve"> </w:t>
      </w:r>
    </w:p>
    <w:p>
      <w:pPr>
        <w:pStyle w:val="Normal"/>
        <w:rPr/>
      </w:pPr>
      <w:r>
        <w:rPr/>
        <w:t>　　对于初中阶段的学生来说较少与外界的联系，视野相对狭小，比较闭塞，单单欣赏纯音乐作品不能很好的体会作品的意境。流行歌曲与正统音乐比较，则占有浅显性和易懂性两大优点，引清新流畅，内容积极健康的流行歌曲精品进课堂，让他们在新旧的对比中发现美的内涵、美的规律、美的变化，这样能激发起学生的兴趣和热情。我发现，学生的情绪越高涨，思维越活跃，接受能力也就越强，教学效果也就越好。所以，课堂教学中提起学生兴趣是关键。当然，教师了解、重视、激发学生的兴趣爱好并不是单纯迁就，满足学生原有的兴趣爱好，还必须培养、发展、拓宽学生的兴趣爱好，逐渐将他们的兴趣爱好引到更广阔的领域，更正确的方向。这就要求音乐教师要对引入的流行音乐精挑细选，既要满足学生的兴趣爱好，又要挑选那些积极、健康，能提高学生审美能力的流行音乐，有时甚至可以结合教学内容适时、恰当的引入流行音乐，教学效果一定会更佳。</w:t>
      </w:r>
    </w:p>
    <w:p>
      <w:pPr>
        <w:pStyle w:val="Normal"/>
        <w:rPr/>
      </w:pPr>
      <w:r>
        <w:rPr/>
        <w:t>　　四、形式多样地引入流行音乐，全方位拓展学生眼界、思维</w:t>
      </w:r>
    </w:p>
    <w:p>
      <w:pPr>
        <w:pStyle w:val="Normal"/>
        <w:rPr/>
      </w:pPr>
      <w:r>
        <w:rPr/>
        <w:t>　　从音乐教学的角度看</w:t>
      </w:r>
      <w:r>
        <w:rPr/>
        <w:t>,</w:t>
      </w:r>
      <w:r>
        <w:rPr/>
        <w:t>初中学生的生活范围和认知领域进一步扩展</w:t>
      </w:r>
      <w:r>
        <w:rPr/>
        <w:t>,</w:t>
      </w:r>
      <w:r>
        <w:rPr/>
        <w:t>感受与探索创造的能力增强</w:t>
      </w:r>
      <w:r>
        <w:rPr/>
        <w:t>,</w:t>
      </w:r>
      <w:r>
        <w:rPr/>
        <w:t>因此课堂教学与课外知识接受应该融合在一起</w:t>
      </w:r>
      <w:r>
        <w:rPr/>
        <w:t>,</w:t>
      </w:r>
      <w:r>
        <w:rPr/>
        <w:t>教师与学生一起来拓宽音乐学习领域</w:t>
      </w:r>
      <w:r>
        <w:rPr/>
        <w:t>,</w:t>
      </w:r>
      <w:r>
        <w:rPr/>
        <w:t>丰富接触的音乐曲目</w:t>
      </w:r>
      <w:r>
        <w:rPr/>
        <w:t>,</w:t>
      </w:r>
      <w:r>
        <w:rPr/>
        <w:t>共创一条属于并适合学生的流行音乐之路。</w:t>
      </w:r>
    </w:p>
    <w:p>
      <w:pPr>
        <w:pStyle w:val="Normal"/>
        <w:rPr/>
      </w:pPr>
      <w:r>
        <w:rPr/>
        <w:t>　　</w:t>
      </w:r>
      <w:r>
        <w:rPr/>
        <w:t>1</w:t>
      </w:r>
      <w:r>
        <w:rPr/>
        <w:t>、资料的搜集：运用新课程理念，挖掘和开发课程资源。这就需要学会搜集各种资料，并对资料进行分类、整理、整合，正确提取和分析信息。这些内容有的需要教师牺牲大量的业余时间去搜集资料，准备素材；有的需要学生课前去搜集大量的资料，或通过网络去查找相关内容。这样可以培养学生独立思考、分析的能力，进而提高学生的音乐鉴赏能力。</w:t>
      </w:r>
    </w:p>
    <w:p>
      <w:pPr>
        <w:pStyle w:val="Normal"/>
        <w:rPr/>
      </w:pPr>
      <w:r>
        <w:rPr/>
        <w:t>　　</w:t>
      </w:r>
      <w:r>
        <w:rPr/>
        <w:t>2</w:t>
      </w:r>
      <w:r>
        <w:rPr/>
        <w:t>、创编自己的流行歌曲：流行音乐当中有好多曲子都是比较优秀的，由于歌词内容不适合中学生，因此往往会被拒之门外。但是我们何不来利用这些曲子，师生共同来创编歌词呢。</w:t>
      </w:r>
    </w:p>
    <w:p>
      <w:pPr>
        <w:pStyle w:val="Normal"/>
        <w:rPr/>
      </w:pPr>
      <w:r>
        <w:rPr/>
        <w:t>　　</w:t>
      </w:r>
      <w:r>
        <w:rPr/>
        <w:t>A</w:t>
      </w:r>
      <w:r>
        <w:rPr/>
        <w:t>、学生写词；初中学生已经具备了一定的写作能力，利用这一点，以他们对流行乐的喜爱就让他们利用课余时间去写歌词。经过几天后，学生交上来的作品是琳琅满目。但往往需要教师的简单指点，比如句长、压韵等。经过修整，真是要对学生刮目相看了。他们写出的词，既抒发了心声，又充满了时代气息，甚至有些网络语言也被运用了进来，有时真是让我们这些年轻教师都不得不承认自己“老”了。</w:t>
      </w:r>
    </w:p>
    <w:p>
      <w:pPr>
        <w:pStyle w:val="Normal"/>
        <w:rPr/>
      </w:pPr>
      <w:r>
        <w:rPr/>
        <w:t>　　</w:t>
      </w:r>
      <w:r>
        <w:rPr/>
        <w:t>B</w:t>
      </w:r>
      <w:r>
        <w:rPr/>
        <w:t>、教师整理：根据学生所写的，教师进行整理，改编配曲等。通过师生的共同努力，创作出来的歌曲肯定是又流行，又符合学生的心理。相信教学效果会相得益彰。有一学生写了一段歌词，他把任贤齐的《伤心太平洋》歌词改编成了《考试太无奈》，我稍微帮他韵脚整修了一下，在接下来的音乐课上，他拿着自己的作品，配上《伤心太平洋》的音乐唱了起来，博得了同学们的阵阵掌声。</w:t>
      </w:r>
    </w:p>
    <w:p>
      <w:pPr>
        <w:pStyle w:val="Normal"/>
        <w:rPr/>
      </w:pPr>
      <w:r>
        <w:rPr/>
        <w:t>　　流行音乐之所以会被排除在学生的校园歌曲之外，那是因为歌词内容及含义与学生的实际生活不相符，但是音乐的旋律美是相通的。用美丽的旋律搭配学生根据自己的真实体会写下动人的歌词，相信一定会出现一首首富有流行特色的校园歌曲。</w:t>
      </w:r>
    </w:p>
    <w:p>
      <w:pPr>
        <w:pStyle w:val="Normal"/>
        <w:rPr/>
      </w:pPr>
      <w:r>
        <w:rPr/>
        <w:t>　　艺术需要百家齐放、百花争鸣，不拘一格地将流行音乐引进课堂教学，拓宽教学资源，培养学生对音乐课的兴趣和艺术审美能力，是中学音乐教学的必然趋势。新课标为教师在音乐教育观念、内容、方法和评价体系等方面做了大量适应素质教育发展的建议，以新课程为指导，结合实际，提高学生的审美情趣，培养良好的人文素养，真正使学生做到：学习音乐、喜爱音乐、选择音乐、享受音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8:00Z</dcterms:created>
  <dc:creator>微软中国</dc:creator>
  <dc:description/>
  <cp:keywords/>
  <dc:language>en-US</dc:language>
  <cp:lastModifiedBy>微软中国</cp:lastModifiedBy>
  <dcterms:modified xsi:type="dcterms:W3CDTF">2014-08-29T05:58:00Z</dcterms:modified>
  <cp:revision>1</cp:revision>
  <dc:subject/>
  <dc:title>浅谈如何将流行音乐渗透音乐课堂中</dc:title>
</cp:coreProperties>
</file>