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多媒体教学在初中数学中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丹凤县茶房中学</w:t>
      </w:r>
      <w:r>
        <w:rPr>
          <w:rFonts w:eastAsia="Times New Roman"/>
        </w:rPr>
        <w:t xml:space="preserve"> </w:t>
      </w:r>
      <w:r>
        <w:rPr/>
        <w:t>贺</w:t>
      </w:r>
      <w:r>
        <w:rPr>
          <w:rFonts w:eastAsia="Times New Roman"/>
        </w:rPr>
        <w:t xml:space="preserve"> </w:t>
      </w:r>
      <w:r>
        <w:rPr/>
        <w:t>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学本身就是很枯燥，学生学习没兴趣，作为数学教师如何激发学生对数学学习的兴趣呢？多媒体技术的应用给数学课堂教学改革带来了一片生机，它以其特有的科学性和形象性，显示出了独特的内在魅力，它能充分创造出一个图文并茂、有声有色、生动逼真的教学环境，为教师教学的顺利实施提供形象的表达工具。我经过几年的初中数学教学实践证明，多媒体技术的出现为我们的教学手段改进提供了新的机会，产生不可估量的教学效果。多媒体教学就是一个很好的辅助手段，在课堂教学中，合理地使用多媒体，有助于解决数学教学中的难点，较好地达到教学目的。充分发挥多媒体活动性强，能变静为动，易于操作演示的作用，运用于数学教学中，使枯燥的知识变活，活跃学习气氛，有利于激发学生的学习兴趣，使抽象概念形象化，有效地启迪思维，提高教学效率，增大课堂教学容量，更好地突出教学重点、突破难点。</w:t>
      </w:r>
    </w:p>
    <w:p>
      <w:pPr>
        <w:pStyle w:val="Normal"/>
        <w:rPr/>
      </w:pPr>
      <w:r>
        <w:rPr/>
        <w:t>　　一、运用多媒体导入新课、创设学习情景，能激发学生兴趣。</w:t>
      </w:r>
    </w:p>
    <w:p>
      <w:pPr>
        <w:pStyle w:val="Normal"/>
        <w:rPr/>
      </w:pPr>
      <w:r>
        <w:rPr/>
        <w:t>　　兴趣是推动学生求知的一种源动力，它可以使学生产生强烈的求知欲望。孔子曾说：“知之者不如好之者，好之者不如乐之者”。</w:t>
      </w:r>
      <w:r>
        <w:rPr/>
        <w:t>,</w:t>
      </w:r>
      <w:r>
        <w:rPr/>
        <w:t>在新授课的起始阶段</w:t>
      </w:r>
      <w:r>
        <w:rPr/>
        <w:t>,</w:t>
      </w:r>
      <w:r>
        <w:rPr/>
        <w:t>迅速集中学生的注意力</w:t>
      </w:r>
      <w:r>
        <w:rPr/>
        <w:t>,</w:t>
      </w:r>
      <w:r>
        <w:rPr/>
        <w:t>把他们思绪带进特定的学习情景中</w:t>
      </w:r>
      <w:r>
        <w:rPr/>
        <w:t>,</w:t>
      </w:r>
      <w:r>
        <w:rPr/>
        <w:t>激发起学生浓厚的学习兴趣和强烈的求知欲</w:t>
      </w:r>
      <w:r>
        <w:rPr/>
        <w:t>,</w:t>
      </w:r>
      <w:r>
        <w:rPr/>
        <w:t>对一堂课教学的成败与否起着至关重要的作用。运用多媒体导入新课</w:t>
      </w:r>
      <w:r>
        <w:rPr/>
        <w:t>,</w:t>
      </w:r>
      <w:r>
        <w:rPr/>
        <w:t>可有效地开启思维的闸门</w:t>
      </w:r>
      <w:r>
        <w:rPr/>
        <w:t>,</w:t>
      </w:r>
      <w:r>
        <w:rPr/>
        <w:t>激发联想</w:t>
      </w:r>
      <w:r>
        <w:rPr/>
        <w:t>,</w:t>
      </w:r>
      <w:r>
        <w:rPr/>
        <w:t>激励探究</w:t>
      </w:r>
      <w:r>
        <w:rPr/>
        <w:t>,</w:t>
      </w:r>
      <w:r>
        <w:rPr/>
        <w:t>使学生的学习状态由被动变为主动</w:t>
      </w:r>
      <w:r>
        <w:rPr/>
        <w:t>,</w:t>
      </w:r>
      <w:r>
        <w:rPr/>
        <w:t>使学生在轻松愉悦的氛围中学到知识。如在教学“轴对称”图形这一概念时，利用多媒体动态地演示“蜻蜓、蝴蝶、树叶的轴对称”伴随着美妙音乐把“轴对称”这一抽象理性的知识转化为形象直观的内容，很适合学生从直观的形象思维过渡的思维特点，积极调动学生耳，眼，脑等器官投入学习。因此，多媒体教学能引起学生浓厚的兴趣，激起学生强烈的求知欲，使抽象概念形象化，使教学收到良好的效果。</w:t>
      </w:r>
    </w:p>
    <w:p>
      <w:pPr>
        <w:pStyle w:val="Normal"/>
        <w:rPr/>
      </w:pPr>
      <w:r>
        <w:rPr/>
        <w:t>　　二、运用多媒体教学能更好的突出重点，突破难点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传统的教学往往在突出教学重点</w:t>
      </w:r>
      <w:r>
        <w:rPr/>
        <w:t>,</w:t>
      </w:r>
      <w:r>
        <w:rPr/>
        <w:t>突破教学难点问题上花费大量的时间和精力</w:t>
      </w:r>
      <w:r>
        <w:rPr/>
        <w:t>,</w:t>
      </w:r>
      <w:r>
        <w:rPr/>
        <w:t>即使如此</w:t>
      </w:r>
      <w:r>
        <w:rPr/>
        <w:t>,</w:t>
      </w:r>
      <w:r>
        <w:rPr/>
        <w:t>学生仍然感悟不深</w:t>
      </w:r>
      <w:r>
        <w:rPr/>
        <w:t>,</w:t>
      </w:r>
      <w:r>
        <w:rPr/>
        <w:t>产生疲劳感甚至厌烦情绪。突出重点</w:t>
      </w:r>
      <w:r>
        <w:rPr/>
        <w:t>,</w:t>
      </w:r>
      <w:r>
        <w:rPr/>
        <w:t>突破难点的有效方法是变革教学手段。由于多媒体具有形象具体</w:t>
      </w:r>
      <w:r>
        <w:rPr/>
        <w:t>,</w:t>
      </w:r>
      <w:r>
        <w:rPr/>
        <w:t>动静结合</w:t>
      </w:r>
      <w:r>
        <w:rPr/>
        <w:t>,</w:t>
      </w:r>
      <w:r>
        <w:rPr/>
        <w:t>声色兼备的优势。如恰当地加以运用</w:t>
      </w:r>
      <w:r>
        <w:rPr/>
        <w:t>,</w:t>
      </w:r>
      <w:r>
        <w:rPr/>
        <w:t>可以变抽象为具体</w:t>
      </w:r>
      <w:r>
        <w:rPr/>
        <w:t>,</w:t>
      </w:r>
      <w:r>
        <w:rPr/>
        <w:t>调动学生各种感官协同作用</w:t>
      </w:r>
      <w:r>
        <w:rPr/>
        <w:t>,</w:t>
      </w:r>
      <w:r>
        <w:rPr/>
        <w:t>解决教师难以讲清</w:t>
      </w:r>
      <w:r>
        <w:rPr/>
        <w:t>,</w:t>
      </w:r>
      <w:r>
        <w:rPr/>
        <w:t>学生难以听懂的内容</w:t>
      </w:r>
      <w:r>
        <w:rPr/>
        <w:t>,</w:t>
      </w:r>
      <w:r>
        <w:rPr/>
        <w:t>从而有效地实现精讲</w:t>
      </w:r>
      <w:r>
        <w:rPr/>
        <w:t>,</w:t>
      </w:r>
      <w:r>
        <w:rPr/>
        <w:t>突出重点</w:t>
      </w:r>
      <w:r>
        <w:rPr/>
        <w:t>,</w:t>
      </w:r>
      <w:r>
        <w:rPr/>
        <w:t>突破难点</w:t>
      </w:r>
      <w:r>
        <w:rPr/>
        <w:t>,</w:t>
      </w:r>
      <w:r>
        <w:rPr/>
        <w:t>得到传统教学方法无法比拟的教学效果。如：圆柱、圆锥的侧面积的推导，需要学生有一定的空间想象力，对初中生来说是个难点。以前的教学中，常用一张纸片或实物模型演示，一会儿是平面图形，一会儿是立体图形，教师讲得别扭，学生听得模糊，教师还要反复的演示、讲解，立体感差的同学，根本不知从何处展开思维，而多媒体技术的引进，对解决这类问题提供了很大的帮助。在圆柱的侧面积计算公式推导过程中，可以设计这样的课件：一个圆柱，沿着一条母线剪开、旋转，其动态过程可反复显示，并保留圆柱的运动轨迹，然后，通过闪烁“圆柱底面圆”和“母线”，使学生注意到“圆柱底面圆的周长即它展开的长方形的一边，母线即长方形的另一边”的实质，从而完成“圆柱的侧面积即展开的长方形的面积”这一转化过程，这样较实物模型演示，更能增强学生的空间想象力，激发学生学习的兴趣，调动了学生动手操作、思考、探究的思维过程，培养学生观察、分析和归纳问题的能力，从而提高课堂效率。</w:t>
      </w:r>
    </w:p>
    <w:p>
      <w:pPr>
        <w:pStyle w:val="Normal"/>
        <w:rPr/>
      </w:pPr>
      <w:r>
        <w:rPr/>
        <w:t>　　三、运用多媒体能让学生看清运动变化的过程，揭示实质性的规。</w:t>
      </w:r>
    </w:p>
    <w:p>
      <w:pPr>
        <w:pStyle w:val="Normal"/>
        <w:rPr/>
      </w:pPr>
      <w:r>
        <w:rPr/>
        <w:t>　　初中学生都有好奇心，他们容易被实物图象或运动着的事物吸引，而这正是多媒体教学的重要特点，不仅能清晰地展现实物图象，而且能通过跳跃、移动、变化、闪烁等手段把静态的知识转化为动态的知识，把动态的过程直观体现，这样有利于培养学生的形象思维，进而发展学生的抽象思维。如：“正比例函数的增减性”教学中可用多媒体课件展示画出</w:t>
      </w:r>
      <w:r>
        <w:rPr/>
        <w:t>y=2x</w:t>
      </w:r>
      <w:r>
        <w:rPr/>
        <w:t>图象，在图象上取一动点</w:t>
      </w:r>
      <w:r>
        <w:rPr/>
        <w:t>p(x</w:t>
      </w:r>
      <w:r>
        <w:rPr/>
        <w:t>，</w:t>
      </w:r>
      <w:r>
        <w:rPr/>
        <w:t>y)</w:t>
      </w:r>
      <w:r>
        <w:rPr/>
        <w:t>，并用鼠标拖动直线</w:t>
      </w:r>
      <w:r>
        <w:rPr/>
        <w:t>y=2x</w:t>
      </w:r>
      <w:r>
        <w:rPr/>
        <w:t>上的动点</w:t>
      </w:r>
      <w:r>
        <w:rPr/>
        <w:t>p</w:t>
      </w:r>
      <w:r>
        <w:rPr/>
        <w:t>的位置，让学生观察动点</w:t>
      </w:r>
      <w:r>
        <w:rPr/>
        <w:t>p</w:t>
      </w:r>
      <w:r>
        <w:rPr/>
        <w:t>的横坐标和纵坐标数值的变化，它们有什么规律，体会</w:t>
      </w:r>
      <w:r>
        <w:rPr/>
        <w:t>y</w:t>
      </w:r>
      <w:r>
        <w:rPr/>
        <w:t>随</w:t>
      </w:r>
      <w:r>
        <w:rPr/>
        <w:t>x</w:t>
      </w:r>
      <w:r>
        <w:rPr/>
        <w:t>的增大而增大、</w:t>
      </w:r>
      <w:r>
        <w:rPr/>
        <w:t>y</w:t>
      </w:r>
      <w:r>
        <w:rPr/>
        <w:t>随</w:t>
      </w:r>
      <w:r>
        <w:rPr/>
        <w:t>x</w:t>
      </w:r>
      <w:r>
        <w:rPr/>
        <w:t>的减小而减小是什么意思。这种直观的动画效果演示使学生加深了理解，从而产生了浓厚的兴趣，吸取了知识。这种引导学生进行数学的“再创造”也是培养学生创新意识的途径和方法。</w:t>
      </w:r>
    </w:p>
    <w:p>
      <w:pPr>
        <w:pStyle w:val="Normal"/>
        <w:rPr/>
      </w:pPr>
      <w:r>
        <w:rPr/>
        <w:t>　　四、运用多媒体教学需要注意以下几点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多媒体教学应“以人为本”，变辅教为辅学。</w:t>
      </w:r>
    </w:p>
    <w:p>
      <w:pPr>
        <w:pStyle w:val="Normal"/>
        <w:rPr/>
      </w:pPr>
      <w:r>
        <w:rPr/>
        <w:t>　　多媒体课件的设计应体现“以人为本”的原则，在课堂教学中，教师应起主导作用，课件要有利于教师发挥了主导作用，不能让课件喧宾夺主。同时，多媒体课件要以服务学生的学习为中心，把学生放在主体位置上，应着重于学生能力的培养，体现学生的思维方式。所以，编制课件必须要了解学生的知识基础、学习水平，从学生的年龄特征、认知规律出发，做到内容表达清楚准确，难易适当，趣味性强，问题的提出、回答及反馈易为学生接受，视觉、听觉要合理搭配，声音和画面要精选，以免干扰学生的视听，分散学生的注意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多媒体教学应与传统教学优势互补。</w:t>
      </w:r>
    </w:p>
    <w:p>
      <w:pPr>
        <w:pStyle w:val="Normal"/>
        <w:rPr/>
      </w:pPr>
      <w:r>
        <w:rPr/>
        <w:t>　　我们不能把多媒体教学走于形式，一节课一个课件演示到底，只考虑教师的方便，什么课都搞成多媒体教学，那么将只会适得其反。应把多媒体教学与传统的教学手段（教具、学具、黑板）结合起来，优势互补，方能更好的优化课堂教学、提高教学效率。</w:t>
      </w:r>
    </w:p>
    <w:p>
      <w:pPr>
        <w:pStyle w:val="Normal"/>
        <w:rPr/>
      </w:pPr>
      <w:r>
        <w:rPr/>
        <w:t>　　总之，在新课程改革的大背景下，合理的运用多媒体辅助教学，能充分调动学生的学习兴趣，激发学生的创造思维，增强学生获取知识的主动性，发展学生的能力。同时，运用多媒体辅助教学，也能更好的让数学走进学生的生活，做到“数学知识生活化，生活常识数学化”。所以，教师应发挥其最大功效</w:t>
      </w:r>
      <w:r>
        <w:rPr/>
        <w:t>,</w:t>
      </w:r>
      <w:r>
        <w:rPr/>
        <w:t>促进数学课堂教学改革，提高课堂教学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8:00Z</dcterms:created>
  <dc:creator>微软中国</dc:creator>
  <dc:description/>
  <cp:keywords/>
  <dc:language>en-US</dc:language>
  <cp:lastModifiedBy>微软中国</cp:lastModifiedBy>
  <dcterms:modified xsi:type="dcterms:W3CDTF">2014-08-29T05:58:00Z</dcterms:modified>
  <cp:revision>1</cp:revision>
  <dc:subject/>
  <dc:title>浅谈多媒体教学在初中数学中的应用</dc:title>
</cp:coreProperties>
</file>